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szCs w:val="22"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5pt;margin-top:0pt;width:57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522812" r:id="rId2"/>
        </w:objec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Burmistrz  Trzemeszn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głasza  konkurs  pn.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WSPIERANIE ROZWOJU SPORTU W ZAKRESIE PIŁKI NOŻN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NA TERENIE GMINY TRZEMESZN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WRAZ Z UDZIELENIEM WSPARCIA FINANSOWEGO </w:t>
        <w:br/>
        <w:t xml:space="preserve"> Z BUDŻETU GMINY TRZEMESZN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 Rodzaj zadani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Konkurs ma na celu wyłonienie wniosków i udzielenie wsparcia w roku 2015 podmiotom prowadzącym działalność sportową w zakresie piłki nożnej, w rozumieniu art. 2 ust. 1 ustawy z dnia 25 czerwca 2010 r., </w:t>
        <w:br/>
        <w:t xml:space="preserve">o sporcie (Dz.U. z 2014r., poz. 715 t.j. ze zm.)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44" w:leader="none"/>
          <w:tab w:val="left" w:pos="360" w:leader="none"/>
        </w:tabs>
        <w:ind w:left="814" w:hanging="814"/>
        <w:jc w:val="both"/>
        <w:rPr/>
      </w:pPr>
      <w:r>
        <w:rPr>
          <w:rFonts w:cs="Tahoma" w:ascii="Tahoma" w:hAnsi="Tahoma"/>
          <w:b/>
          <w:sz w:val="18"/>
          <w:szCs w:val="18"/>
        </w:rPr>
        <w:t>Wysokość środków publicznych przeznaczonych na wsparcie: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644" w:leader="none"/>
        </w:tabs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74.700,00  zł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Zasady przyznawania wsparcia określają przepisy m.in.:</w:t>
      </w:r>
    </w:p>
    <w:p>
      <w:pPr>
        <w:pStyle w:val="Normal"/>
        <w:tabs>
          <w:tab w:val="clear" w:pos="708"/>
          <w:tab w:val="left" w:pos="-644" w:leader="none"/>
          <w:tab w:val="left" w:pos="81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a z dnia 25 czerwca 2010 r. o sporcie (Dz. U. z 2014 r., poz. 715 t.j. ze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a z dnia 27 sierpnia 2009 roku o finansach publicznych (Dz. U. z 2013 r., poz. 885 t.j. ze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hwała Nr L/382/2013 Rady Miejskiej w Trzemesznie z dnia 31 lipca 2013 roku w sprawie: warunków i trybu finansowego wspierania rozwoju sportu przez Gminę Trzemesz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8"/>
          <w:szCs w:val="18"/>
        </w:rPr>
        <w:t>Uchwała Nr LI/391/2013 Rady Miejskiej w Trzemesznie z dnia 25 września 2013 roku w sprawie: zamiany Uchwały Nr L/382/2013 Rady Miejskiej w Trzemesznie z dnia 31 lipca 2013 roku w sprawie: warunków i trybu finansowego wspierania rozwoju sportu przez Gminę Trzemesz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8"/>
          <w:szCs w:val="18"/>
        </w:rPr>
        <w:t>Uchwała Nr LIII/408/2013 Rady Miejskiej w Trzemesznie z dnia 30 października 2013 roku w sprawie: zamiany Uchwały Nr L/382/2013 Rady Miejskiej w Trzemesznie z dnia 31 lipca 2013 roku w sprawie: warunków i trybu finansowego wspierania rozwoju sportu przez Gminę Trzemeszno.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44" w:leader="none"/>
        </w:tabs>
        <w:ind w:left="11" w:hanging="697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color w:val="0000FF"/>
          <w:sz w:val="18"/>
          <w:szCs w:val="18"/>
        </w:rPr>
        <w:t>Wsparcie może być przeznaczone na:</w:t>
      </w:r>
    </w:p>
    <w:p>
      <w:pPr>
        <w:pStyle w:val="Lista2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) opłaty sędziowskie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) opłaty związkowe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) transport na zawody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4) ubezpieczenia OC i NNW, 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5) okresowe badania lekarskie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6) obsługa medyczna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7) zakup sprzętu sportowego, 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8) zakup strojów sportowych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9) przygotowanie obiektu do meczu, </w:t>
      </w:r>
    </w:p>
    <w:p>
      <w:pPr>
        <w:pStyle w:val="Lista2"/>
        <w:tabs>
          <w:tab w:val="clear" w:pos="708"/>
          <w:tab w:val="left" w:pos="720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wynagrodzenie instruktorów i trenerów,</w:t>
      </w:r>
    </w:p>
    <w:p>
      <w:pPr>
        <w:pStyle w:val="Lista2"/>
        <w:tabs>
          <w:tab w:val="clear" w:pos="708"/>
          <w:tab w:val="left" w:pos="720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stypendia sportowe,</w:t>
      </w:r>
    </w:p>
    <w:p>
      <w:pPr>
        <w:pStyle w:val="Lista2"/>
        <w:tabs>
          <w:tab w:val="clear" w:pos="708"/>
          <w:tab w:val="left" w:pos="540" w:leader="none"/>
        </w:tabs>
        <w:ind w:left="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12) koszty pośrednie związane z realizacją zadania stanowiące maksymalnie </w:t>
      </w:r>
      <w:r>
        <w:rPr>
          <w:rFonts w:cs="Tahoma" w:ascii="Tahoma" w:hAnsi="Tahoma"/>
          <w:b/>
          <w:bCs/>
          <w:sz w:val="18"/>
          <w:szCs w:val="18"/>
          <w:u w:val="single"/>
        </w:rPr>
        <w:t>10 %</w:t>
      </w:r>
      <w:r>
        <w:rPr>
          <w:rFonts w:cs="Tahoma" w:ascii="Tahoma" w:hAnsi="Tahoma"/>
          <w:sz w:val="18"/>
          <w:szCs w:val="18"/>
          <w:u w:val="single"/>
        </w:rPr>
        <w:t xml:space="preserve"> wysokości wsparcia</w:t>
      </w:r>
      <w:r>
        <w:rPr>
          <w:rFonts w:cs="Tahoma" w:ascii="Tahoma" w:hAnsi="Tahoma"/>
          <w:sz w:val="18"/>
          <w:szCs w:val="18"/>
        </w:rPr>
        <w:t xml:space="preserve">, w tym  </w:t>
        <w:br/>
        <w:t xml:space="preserve">   obsługa biurowa, księgowa, koszty połączeń  telefonicznych, energii elektrycznej, ogrzewania i wody. 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8"/>
          <w:szCs w:val="8"/>
        </w:rPr>
      </w:pPr>
      <w:r>
        <w:rPr>
          <w:rFonts w:cs="Tahoma" w:ascii="Tahoma" w:hAnsi="Tahoma"/>
          <w:b/>
          <w:color w:val="FF0000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Do wniosku należy załączyć</w:t>
      </w:r>
      <w:r>
        <w:rPr>
          <w:rFonts w:cs="Tahoma" w:ascii="Tahoma" w:hAnsi="Tahoma"/>
          <w:b/>
          <w:color w:val="0000FF"/>
          <w:sz w:val="18"/>
          <w:szCs w:val="18"/>
        </w:rPr>
        <w:t>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)  </w:t>
      </w:r>
      <w:r>
        <w:rPr>
          <w:rFonts w:cs="Tahoma" w:ascii="Tahoma" w:hAnsi="Tahoma"/>
          <w:b/>
          <w:color w:val="0000FF"/>
          <w:sz w:val="18"/>
          <w:szCs w:val="18"/>
        </w:rPr>
        <w:t>aktualny odpis/wydruk potwierdzający wpis do właściwej ewidencji lub rejestru</w:t>
      </w:r>
      <w:r>
        <w:rPr>
          <w:rFonts w:cs="Tahoma" w:ascii="Tahoma" w:hAnsi="Tahoma"/>
          <w:sz w:val="18"/>
          <w:szCs w:val="18"/>
        </w:rPr>
        <w:t xml:space="preserve"> dotyczący statusu prawnego  i prowadzonej przez niego działalności (w przypadku kserokopii potwierdzony za zgodność z oryginałem)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)  </w:t>
      </w:r>
      <w:r>
        <w:rPr>
          <w:rFonts w:cs="Tahoma" w:ascii="Tahoma" w:hAnsi="Tahoma"/>
          <w:b/>
          <w:color w:val="0000FF"/>
          <w:sz w:val="18"/>
          <w:szCs w:val="18"/>
        </w:rPr>
        <w:t>kopię statutu</w:t>
      </w:r>
      <w:r>
        <w:rPr>
          <w:rFonts w:cs="Tahoma" w:ascii="Tahoma" w:hAnsi="Tahoma"/>
          <w:sz w:val="18"/>
          <w:szCs w:val="18"/>
        </w:rPr>
        <w:t xml:space="preserve"> lub umowy potwierdzoną za zgodność z oryginał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 </w:t>
      </w:r>
      <w:r>
        <w:rPr>
          <w:rFonts w:cs="Tahoma" w:ascii="Tahoma" w:hAnsi="Tahoma"/>
          <w:b/>
          <w:color w:val="0000FF"/>
          <w:sz w:val="18"/>
          <w:szCs w:val="18"/>
        </w:rPr>
        <w:t>sprawozdanie finansowe</w:t>
      </w:r>
      <w:r>
        <w:rPr>
          <w:rFonts w:cs="Tahoma" w:ascii="Tahoma" w:hAnsi="Tahoma"/>
          <w:sz w:val="18"/>
          <w:szCs w:val="18"/>
        </w:rPr>
        <w:t xml:space="preserve"> (bilans, rachunek zysków i strat, informacja dodatkowa) za ostatni rok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6"/>
          <w:szCs w:val="6"/>
          <w:u w:val="single"/>
        </w:rPr>
      </w:pPr>
      <w:r>
        <w:rPr>
          <w:rFonts w:cs="Tahoma" w:ascii="Tahoma" w:hAnsi="Tahoma"/>
          <w:b/>
          <w:color w:val="0000FF"/>
          <w:sz w:val="6"/>
          <w:szCs w:val="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Uwaga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Jeżeli ten sam podmiot składa więcej niż jeden wniosek, załączniki mogą być dołączone do jednego wniosku, który należy wskazać w pozostałyc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o sprawozdań końcowych wymagane jest dołączenie: </w:t>
      </w:r>
      <w:r>
        <w:rPr>
          <w:rFonts w:cs="Tahoma" w:ascii="Tahoma" w:hAnsi="Tahoma"/>
          <w:b/>
          <w:color w:val="0000FF"/>
          <w:sz w:val="18"/>
          <w:szCs w:val="18"/>
        </w:rPr>
        <w:tab/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br/>
      </w:r>
      <w:r>
        <w:rPr>
          <w:rFonts w:cs="Tahoma" w:ascii="Tahoma" w:hAnsi="Tahoma"/>
          <w:b/>
          <w:color w:val="0000FF"/>
          <w:sz w:val="18"/>
          <w:szCs w:val="18"/>
        </w:rPr>
        <w:t xml:space="preserve">    - imiennych list zawodników (w danej sekcji)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- </w:t>
      </w:r>
      <w:r>
        <w:rPr>
          <w:rFonts w:cs="Tahoma" w:ascii="Tahoma" w:hAnsi="Tahoma"/>
          <w:b/>
          <w:color w:val="0000FF"/>
          <w:sz w:val="18"/>
          <w:szCs w:val="18"/>
        </w:rPr>
        <w:t>w przypadku pracy społecznej: oświadczenia członków pracujących społecznie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bądź </w:t>
        <w:br/>
        <w:t xml:space="preserve">      w przypadku wolontariatu powyżej 30 dni pisemne porozumienie lub umowa z wolontariuszem. </w:t>
      </w:r>
    </w:p>
    <w:p>
      <w:pPr>
        <w:pStyle w:val="Normal"/>
        <w:tabs>
          <w:tab w:val="clear" w:pos="708"/>
          <w:tab w:val="left" w:pos="22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. Termin i warunki realizacji: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Termin wykonania zadania objętego wsparciem określa się </w:t>
        <w:br/>
        <w:t xml:space="preserve">od dnia zawarcia umowy do dnia 31 grudnia 2015 r. 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8"/>
          <w:szCs w:val="18"/>
        </w:rPr>
        <w:t>- złożenie wniosku nie jest równoznaczne z przyznaniem wsparcia,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8"/>
          <w:szCs w:val="18"/>
        </w:rPr>
        <w:t>- wnioski nie spełniające wymogów formalnych zostaną odrzucone bez dalszego rozpatrzenia,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8"/>
          <w:szCs w:val="18"/>
        </w:rPr>
        <w:t xml:space="preserve">- dofinansowanie może wynosić maksymalnie </w:t>
      </w:r>
      <w:r>
        <w:rPr>
          <w:rFonts w:cs="Tahoma" w:ascii="Tahoma" w:hAnsi="Tahoma"/>
          <w:b/>
          <w:sz w:val="18"/>
          <w:szCs w:val="18"/>
        </w:rPr>
        <w:t>90 %</w:t>
      </w:r>
      <w:r>
        <w:rPr>
          <w:rFonts w:cs="Tahoma" w:ascii="Tahoma" w:hAnsi="Tahoma"/>
          <w:sz w:val="18"/>
          <w:szCs w:val="18"/>
        </w:rPr>
        <w:t xml:space="preserve"> wartości zadania objętego wsparciem. </w:t>
      </w:r>
    </w:p>
    <w:p>
      <w:pPr>
        <w:pStyle w:val="Normal"/>
        <w:ind w:left="180" w:hanging="0"/>
        <w:rPr/>
      </w:pPr>
      <w:r>
        <w:rPr>
          <w:rFonts w:cs="Tahoma" w:ascii="Tahoma" w:hAnsi="Tahoma"/>
          <w:bCs/>
          <w:color w:val="000000"/>
          <w:sz w:val="18"/>
          <w:szCs w:val="18"/>
        </w:rPr>
        <w:t>-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wkład własny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finansowy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podmiotu musi wynosić minimum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10 %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wartości zadania objętego wnioskiem</w:t>
      </w:r>
      <w:r>
        <w:rPr>
          <w:rFonts w:cs="Tahoma" w:ascii="Tahoma" w:hAnsi="Tahoma"/>
          <w:color w:val="FF0000"/>
          <w:sz w:val="16"/>
          <w:szCs w:val="16"/>
        </w:rPr>
        <w:t>,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8"/>
          <w:szCs w:val="18"/>
        </w:rPr>
        <w:t>- wydatki ponoszone ze wsparcia winny być realizowane od dnia zawarcia umowy.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ydatki poniesione na realizację zadania objętego wsparciem przed zawarciem umowy nie zostaną przyjęte </w:t>
        <w:br/>
        <w:t xml:space="preserve">   do rozliczenia, 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8"/>
          <w:szCs w:val="18"/>
        </w:rPr>
        <w:t xml:space="preserve">- zadanie objęte wsparciem winno być realizowane z najwyższą starannością zgodnie z warunkami określonymi </w:t>
        <w:br/>
        <w:t xml:space="preserve">  we wniosku oraz w umowie.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V. Termin i miejsce składania wniosków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nioski należy złożyć na ściśle określonym druku stanowiącym załącznik do Uchwała Nr L/382/2013 Rady Miejskiej w Trzemesznie z dnia 31 lipca 2013 roku w sprawie: warunków i trybu finansowego wspierania rozwoju sportu przez Gminę Trzemeszno., dostępnym na stronie internetowej Biuletynu Informacji Publicznej Urzędu (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b/>
          <w:bCs/>
          <w:sz w:val="18"/>
          <w:szCs w:val="18"/>
          <w:u w:val="single"/>
        </w:rPr>
        <w:t>w zakładce – Gminna Rada Sportu</w:t>
      </w:r>
      <w:r>
        <w:rPr>
          <w:rFonts w:cs="Tahoma" w:ascii="Tahoma" w:hAnsi="Tahoma"/>
          <w:sz w:val="18"/>
          <w:szCs w:val="18"/>
        </w:rPr>
        <w:t xml:space="preserve"> oraz dostępnym również w Referacie Spraw Obywatelskich Urzędu Miejskiego Trzemeszna – pokój nr 8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Kompletne wnioski należy składać w </w:t>
      </w:r>
      <w:r>
        <w:rPr>
          <w:rFonts w:cs="Tahoma" w:ascii="Tahoma" w:hAnsi="Tahoma"/>
          <w:b/>
          <w:sz w:val="18"/>
          <w:szCs w:val="18"/>
        </w:rPr>
        <w:t xml:space="preserve">biurze podawczym Urzędu Miejskiego Trzemeszna, </w:t>
      </w:r>
      <w:r>
        <w:rPr>
          <w:rFonts w:cs="Tahoma" w:ascii="Tahoma" w:hAnsi="Tahoma"/>
          <w:sz w:val="18"/>
          <w:szCs w:val="18"/>
        </w:rPr>
        <w:t xml:space="preserve">ul. 1 Maja 1, </w:t>
        <w:br/>
        <w:t xml:space="preserve">62-240 Trzemeszno, pokój nr 2 </w:t>
      </w:r>
      <w:r>
        <w:rPr>
          <w:rFonts w:cs="Tahoma" w:ascii="Tahoma" w:hAnsi="Tahoma"/>
          <w:b/>
          <w:shadow/>
          <w:color w:val="0000FF"/>
          <w:sz w:val="18"/>
          <w:szCs w:val="18"/>
          <w:u w:val="single"/>
        </w:rPr>
        <w:t>do dnia 6 marca 2015 r. do godz. 15.30 z zaznaczeniem na kopercie nazwy podmiotu (pieczątka) oraz z dopiskiem „KONKURS – SPORT PIŁKA NOŻNA”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nioski złożone po wyznaczonym terminie pozostaną bez rozpatrzenia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. Termin, tryb i kryteria stosowane przy dokonywaniu wyboru wniosków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Tryb wyboru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 xml:space="preserve">Zaopiniowania wniosków dokona Gminna Rada Sportu powołana przez Burmistrza zarządzeniem. </w:t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 ocena formaln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złożony przez podmiot uprawniony do uczestnictwa w konkursie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złożony w zamkniętej kopercie w terminie określonym w ogłoszeniu o konkursie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złożony na obowiązującym wzorze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czy w planie finansowym ujęty jest wymagany wkład własny finansowy w wysokości 10 % wnioskowanej </w:t>
        <w:br/>
        <w:t xml:space="preserve">     kwoty wsparcia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podpisany przez osoby upoważnione do reprezentacj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do wniosku są dołączone wymagane załącznik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ocena finansowa i merytoryczn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- doświadczenie oraz dotychczasowe osiągnięcia sportowe podmiotu składającego wniosek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udział młodzieży /juniorów/ w programie szkolenia sportoweg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działania dla integrowania wspólnoty mieszkańców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ocenę wcześniej realizowanych podobnych zadań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dzaj i celowość planowanych do objęcia wsparciem kosztów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ecyzję o wyborze wniosków i udzieleniu wsparcia podejmuje Burmistrz Trzemeszna w formie zarządzenia </w:t>
        <w:br/>
        <w:t xml:space="preserve">w terminie </w:t>
      </w:r>
      <w:r>
        <w:rPr>
          <w:rFonts w:cs="Tahoma" w:ascii="Tahoma" w:hAnsi="Tahoma"/>
          <w:sz w:val="18"/>
          <w:szCs w:val="18"/>
          <w:u w:val="single"/>
        </w:rPr>
        <w:t>7 dni roboczych od dnia otrzymania opinii Gminnej Rady Sportu</w:t>
      </w:r>
      <w:r>
        <w:rPr>
          <w:rFonts w:cs="Tahoma" w:ascii="Tahoma" w:hAnsi="Tahoma"/>
          <w:sz w:val="18"/>
          <w:szCs w:val="18"/>
        </w:rPr>
        <w:t xml:space="preserve"> dot. propozycji przyznania wsparcia.   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głoszenie zawierające rozstrzygnięcie konkursu zostanie zamieszczone na tablicy ogłoszeń Urzędu Miejskiego </w:t>
        <w:br/>
        <w:t xml:space="preserve">Trzemeszna oraz na stronie internetowej Urzędu tj.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 xml:space="preserve"> i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trzemeszno.pl</w:t>
        </w:r>
      </w:hyperlink>
      <w:r>
        <w:rPr>
          <w:rFonts w:cs="Tahoma" w:ascii="Tahoma" w:hAnsi="Tahoma"/>
          <w:sz w:val="18"/>
          <w:szCs w:val="18"/>
        </w:rPr>
        <w:t xml:space="preserve"> </w:t>
        <w:br/>
        <w:t>w terminie 7 dni od zakończenia postępowania konkursowego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Udzielenie wsparcia następuje po zawarciu umowy. </w:t>
        <w:tab/>
        <w:br/>
        <w:t xml:space="preserve">Umowy z </w:t>
      </w:r>
      <w:r>
        <w:rPr>
          <w:rFonts w:cs="Tahoma" w:ascii="Tahoma" w:hAnsi="Tahoma"/>
          <w:sz w:val="18"/>
          <w:szCs w:val="18"/>
        </w:rPr>
        <w:t xml:space="preserve">podmiotami, którym przyznano wsparcie w kwocie takiej samej jak kwota wnioskowana zawarte zostaną niezwłocznie, natomiast podmioty, które otrzymają kwotę wsparcia niższą niż wnioskowana, zobowiązane są do złożenia w wyznaczonym terminie zaktualizowanych kosztorysów i harmonogramów (druki dostępne są w UM Trzemeszna - pokój nr 8 lub na stronie BIP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 xml:space="preserve"> w zakładce: Gminna Rada Sportu) względem przyznanych kwot wsparcia, które stanowić będą załączniki do umowy. Po złożeniu ww. dokumentów </w:t>
        <w:br/>
        <w:t xml:space="preserve">w wyznaczonym terminie zawarte zostaną niezwłocznie umowy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ytuacji, gdy podmiot nie złoży w wyznaczonym terminie zaktualizowanego kosztorysu i harmonogramu bądź odmówi podpisania umowy o wsparcie, wysokość środków finansowych decyzją Burmistrza Trzemeszna przeznaczona zostanie na ogłoszenie nowego konkursu w zakresie wspierania rozwoju sport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I. Przekazane środki finansowe przez organ administracji publicznej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 2012 roku na realizację zadań w zakresie sportu przekazano środki finansowe w kwocie 194.000,00 z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2013 roku na realizację zadań w zakresie sportu przekazano środki finansowe w kwocie 220.000,00 z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X. Postanowienie końc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Trzemeszno zastrzega sobie prawo do:</w:t>
      </w:r>
    </w:p>
    <w:p>
      <w:pPr>
        <w:pStyle w:val="Bezodstpw"/>
        <w:rPr/>
      </w:pPr>
      <w:r>
        <w:rPr>
          <w:rFonts w:eastAsia="Times New Roman" w:cs="Tahoma" w:ascii="Tahoma" w:hAnsi="Tahoma"/>
          <w:bCs/>
          <w:sz w:val="18"/>
          <w:szCs w:val="18"/>
        </w:rPr>
        <w:t xml:space="preserve">1. Odwołania bądź unieważniania konkursu bez podania przyczyny.  </w:t>
      </w:r>
    </w:p>
    <w:p>
      <w:pPr>
        <w:pStyle w:val="Bezodstpw"/>
        <w:rPr/>
      </w:pPr>
      <w:r>
        <w:rPr>
          <w:rFonts w:eastAsia="Times New Roman" w:cs="Tahoma" w:ascii="Tahoma" w:hAnsi="Tahoma"/>
          <w:bCs/>
          <w:sz w:val="18"/>
          <w:szCs w:val="18"/>
        </w:rPr>
        <w:t xml:space="preserve">2. Negocjowania z podmiotami wysokości wsparcia, warunków i kosztów realizacji zadania. </w:t>
        <w:br/>
        <w:t xml:space="preserve">3. Możliwości wyboru jednego lub kilku wniosków w ramach środków finansowych przeznaczonych na wsparcie. </w:t>
      </w:r>
    </w:p>
    <w:p>
      <w:pPr>
        <w:pStyle w:val="Normal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4. Przełożenia terminu rozstrzygnięcia konkursu.</w:t>
      </w:r>
    </w:p>
    <w:p>
      <w:pPr>
        <w:pStyle w:val="Normal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BURMISTRZ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/-/ Krzysztof Derezińsk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rzemeszno, dnia 18 lutego 2015 r.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814" w:hanging="72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hyperlink" Target="http://www.bip.trzemesz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4:00Z</dcterms:created>
  <dc:creator>joanna.stejakowska</dc:creator>
  <dc:description/>
  <dc:language>en-US</dc:language>
  <cp:lastModifiedBy>joanna.stejakowska</cp:lastModifiedBy>
  <cp:lastPrinted>2015-02-18T11:20:00Z</cp:lastPrinted>
  <dcterms:modified xsi:type="dcterms:W3CDTF">2015-02-18T12:24:00Z</dcterms:modified>
  <cp:revision>2</cp:revision>
  <dc:subject/>
  <dc:title>   </dc:title>
</cp:coreProperties>
</file>