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WENTARYZACJA NASADZE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27"/>
        <w:gridCol w:w="2297"/>
        <w:gridCol w:w="2294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c Powstańc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loś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maryszek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wuła Goldflam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szt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wiec pfitzerian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wine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szt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nik soleil d’o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szt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odrzew chińsk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szt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łowiec blue carpe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łowiec chiński variegat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na pumilli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szt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wuła anthony watere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szt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gwowiec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szt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sycja maluch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szt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ela bristol ruby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szt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eń czerwony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szt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eń żółty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szt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g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szt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berys golden rin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szt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berys erect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szt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ensja grandiflor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szt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ela nan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szt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śminowiec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szt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wuła goldmound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szt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szpa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2 szt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szt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c przy ul. Mogileński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er plataoides Globosum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szt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r plataoides Royal Red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szt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beris Atropurpure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szt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rberis Green Carpe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szt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nus alba Gouchalii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szt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sythia X intermedia Maluch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szt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anthu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szt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us mugo Pumil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szt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ela Red Princ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szt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ocarpus opulifoliu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szt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ea japonica Anthony Watere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szt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ea japonica Golden Princes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szt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ela Nana Variegat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szt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ela Nana Purpure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szt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c Kiliński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na mugo „Pumillo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 szt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n zwyczajny Globosum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szt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berys Thunberg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9 szt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ensja bukietow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szt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rtensja bukietowa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szt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śminowiec Erectu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0 szt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ęcherznica kalinolistn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szt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ianka japońsk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 szt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óża Dart’s Defender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 szt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wuła japońska Froebeli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szt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wuła japońska Golden Princes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5 szt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 srebrzysta Braban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szt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uszka Nana Purpure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7 szt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uszka Variegat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 szt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kant chiński „Gnome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9 szt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ślica trzcinowat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 szt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liowce „Dol House”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szt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liowce „Stella de’Oro”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szt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lac Kosmowskiego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e – istniejące nasadzeni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ok.  140 szt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tki – nasadzenie wiosenn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ok.1620 szt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ałwia – nasadzenie letnie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. 850 szt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zec- nasadzenie letni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. 350 szt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c Św. Wojciech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tki – nasadzenie wiosenn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szt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rki – nasadzenie letni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szt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ga dammerii Majo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szt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wuła Froebeli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szt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wuła Golden Princes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szt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a roślinność istniejąca (m.in. krzewy, róże, rośliny cebulowe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kwer im. Cegielskieg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largonia – nasadzenie wiosenno-letni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ok. 180   szt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lac przy ul. Kopernik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y – istniejące nasadzeni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c przy ul. Toruńskiej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wnik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k Bab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wnik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Orientacyjna powierzchnia trawników do koszenia: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Plac Powstańców –  657 m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 przy ul. Mogileńskiej – 960 m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 Kilińskiego – 940 m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 Kosmowskiego – ok. 350 m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 Św. Wojciecha – ok. 900 m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 przy ul. Kopernika – ok. 700 m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 przy ul. Toruńskiej - 740 m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k Baba – ok. 2.000 m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Ilość ławek na placach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Plac Powstańców – 6 szt. ławek drewnianych na żeliwnych noga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 przy ul. Mogileńskiej –  12 szt. ławek drewnianych na żeliwnych noga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 Kilińskiego – 24 szt. ławek drewnianych na żeliwnych nogach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 Kosmowskiego – 6 szt. ławek drewnianych na żeliwnych nog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 Św. Wojciecha – 2 szt. ławek drewnia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 przy ul. Kopernika – 2 szt. ławek drewnianych, bez opar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 przy ul. Toruńskiej – 4 ławki drewniane bez opar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k Baba – 30 szt ławek drewnianych na betonowej podstawi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22:00Z</dcterms:created>
  <dc:creator>danuta.pawelczak</dc:creator>
  <dc:description/>
  <dc:language>en-US</dc:language>
  <cp:lastModifiedBy>danuta.pawelczak</cp:lastModifiedBy>
  <cp:lastPrinted>2014-11-19T11:25:00Z</cp:lastPrinted>
  <dcterms:modified xsi:type="dcterms:W3CDTF">2015-02-18T07:23:00Z</dcterms:modified>
  <cp:revision>71</cp:revision>
  <dc:subject/>
  <dc:title>INWENTARYZACJA</dc:title>
</cp:coreProperties>
</file>