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</w:rPr>
        <w:t xml:space="preserve">Opis zawartości oferty </w:t>
      </w:r>
    </w:p>
    <w:tbl>
      <w:tblPr>
        <w:tblW w:w="10000" w:type="dxa"/>
        <w:jc w:val="left"/>
        <w:tblInd w:w="-7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696"/>
        <w:gridCol w:w="1900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 zawiera następujące szczegółowo wypełnione dokumenty: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z ofertowy (załącznik nr 2)</w:t>
              <w:tab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(załącznik nr 3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awodowe (załącznik nr 4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jał kadrowy (załącznik nr 5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e do udostępnienia zasobów (załącznik nr 6)</w:t>
              <w:tab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ykonawcy (załącznik Nr 7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zór umowy o roboty budowlane (załącznik nr 8)    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osób do kontaktów z Zamawiającym  (załącznik nr 9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 przynależności do grupy kapitałowej  (załącznik nr 10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Arial" w:ascii="Arial" w:hAnsi="Arial"/>
                <w:sz w:val="18"/>
                <w:szCs w:val="18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z Urzędu Skarbowego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świadczenie z Zakładu Ubezpieczeń Społecznych o nie zaleganiu z opłacaniem składek  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podmiotów występujących wspólnie –  Pełnomocnictwo   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orys ofertowy wykonany metodą szczegółową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666699"/>
                <w:sz w:val="18"/>
                <w:szCs w:val="18"/>
              </w:rPr>
              <w:t>Dowód wniesienia wadiu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17" w:right="-3" w:hanging="1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płacona polisa ubezpieczeniowa lub inny dokument poświadczający ubezpieczenie oc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7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right="0" w:hanging="0"/>
              <w:rPr/>
            </w:pPr>
            <w:r>
              <w:rPr>
                <w:rStyle w:val="Domylnaczcionkaakapitu7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InformaInformacja  z  banku lub spółdzielczej kasy oszczędnościowo - kredytowej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4-09-10T10:33:00Z</cp:lastPrinted>
  <dcterms:modified xsi:type="dcterms:W3CDTF">2013-11-20T07:56:29Z</dcterms:modified>
  <cp:revision>3</cp:revision>
  <dc:subject/>
  <dc:title>(nazwa i adres Oferenta)</dc:title>
</cp:coreProperties>
</file>