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ZARZĄDZENIE Nr 35/2015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Burmistrza Trzemesz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z dnia 5 lutego 2015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: wprowadzenia zmian w składzie osobowym Zespołu ds. opracowania herbu gminy Trzemeszno i innych symboli gminy Trzemes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1 ustawy z dnia 8 marca 1990 r. o samorządzie gminnym </w:t>
        <w:br/>
      </w:r>
      <w:r>
        <w:rPr>
          <w:rFonts w:cs="Times New Roman" w:ascii="Times New Roman" w:hAnsi="Times New Roman"/>
        </w:rPr>
        <w:t xml:space="preserve">(Dz. U. z 2013 r. poz. 594 t.j. ze zm.) </w:t>
      </w:r>
      <w:r>
        <w:rPr>
          <w:rFonts w:cs="Times New Roman" w:ascii="Times New Roman" w:hAnsi="Times New Roman"/>
          <w:sz w:val="24"/>
          <w:szCs w:val="24"/>
        </w:rPr>
        <w:t xml:space="preserve"> w związku z §3 Zarządzenia Nr 43/2011 Burmistrza Miasta i Gminy Trzemeszno z dnia 7 kwietnia 2011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e składu osobowego Zespołu ds. opracowania herbu gminy Trzemeszno i innych symboli gminy Trzemeszno odwołuje się Pana Tadeusza Kostkę - byłego przewodniczącego Komisji Społecznej Rady Miejskiej Trzemesz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wniosek Przewodnicząc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espołu ds. opracowania herbu gminy Trzemeszno i innych symboli gminy Trzemeszn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ołuję do składu Zespoł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a Tomasza Gorczyckiego - sekretarza Gminy Trzemeszn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a Sławomira Peno - przewodniczącego Komisji Społecznej Rady Miejskiej Trzemesz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Burmistrzowi Trzemesz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URMISTRZ</w:t>
      </w:r>
    </w:p>
    <w:p>
      <w:pPr>
        <w:pStyle w:val="Normal"/>
        <w:spacing w:before="0" w:after="200"/>
        <w:ind w:left="4956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/-/ Krzysztof Dereziński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7:00Z</dcterms:created>
  <dc:creator>Tomasz Gorczycki</dc:creator>
  <dc:description/>
  <dc:language>en-US</dc:language>
  <cp:lastModifiedBy>joanna.stejakowska</cp:lastModifiedBy>
  <cp:lastPrinted>2011-02-25T15:04:00Z</cp:lastPrinted>
  <dcterms:modified xsi:type="dcterms:W3CDTF">2015-02-06T09:37:00Z</dcterms:modified>
  <cp:revision>2</cp:revision>
  <dc:subject/>
  <dc:title>ZARZĄDZENIE Nr ……</dc:title>
</cp:coreProperties>
</file>