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6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348"/>
        <w:gridCol w:w="4259"/>
        <w:gridCol w:w="4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120" w:after="180"/>
        <w:ind w:left="-717" w:right="0" w:hanging="0"/>
        <w:jc w:val="center"/>
        <w:rPr>
          <w:sz w:val="20"/>
          <w:szCs w:val="20"/>
        </w:rPr>
      </w:pPr>
      <w:r>
        <w:rPr>
          <w:rStyle w:val="Domylnaczcionkaakapitu7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w. osoby, zgodnie z wymaganiami określonymi w SIWZ  posiadają wymagane uprawnienia budowlane w rozumieniu Rozporządzenia Ministra Transportu i Budownictwa z 28 kwietnia 2006r. w sprawie samodzielnych funkcji technicznych w budownictwie (Dz.U.z 2006r.  Nr 83, Poz. 578 ze zm.) lub odpowiadające im uprawnienia budowlane które zostały wydane na podstawie wcześniej obowiązujących przepisów zgodnie z zapisem zawartym w art. 104 ustawy z 7 lipca 1994r. Prawo Budowlane  lub uprawnienia równowa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5" w:right="75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