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10004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996"/>
        <w:gridCol w:w="1604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(załącznik nr 3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świadczenie zawodowe (załącznik nr 4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tencjał kadrowy (załącznik nr 5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wykonawcy (załącznik Nr 7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świadczenie z Urzędu Skarbowego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wód wniesienia wadiu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/>
            </w:pPr>
            <w:r>
              <w:rPr>
                <w:rStyle w:val="Domylnaczcionkaakapitu7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In          Informacja z  banku lub spółdzielczej kasy oszczędnościowo - kredytowej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01T08:38:00Z</cp:lastPrinted>
  <dcterms:modified xsi:type="dcterms:W3CDTF">2013-11-20T07:56:29Z</dcterms:modified>
  <cp:revision>3</cp:revision>
  <dc:subject/>
  <dc:title>(nazwa i adres Oferenta)</dc:title>
</cp:coreProperties>
</file>