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" w:leader="none"/>
          <w:tab w:val="right" w:pos="9737" w:leader="none"/>
        </w:tabs>
        <w:spacing w:lineRule="exact" w:line="317"/>
        <w:rPr/>
      </w:pPr>
      <w:r>
        <w:rPr>
          <w:bCs/>
          <w:color w:val="000000"/>
          <w:spacing w:val="-7"/>
          <w:sz w:val="22"/>
          <w:szCs w:val="22"/>
        </w:rPr>
        <w:tab/>
        <w:tab/>
        <w:t>Załącznik nr 4 do protokołu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bCs/>
          <w:color w:val="000000"/>
          <w:spacing w:val="-7"/>
          <w:sz w:val="22"/>
          <w:szCs w:val="22"/>
        </w:rPr>
        <w:t xml:space="preserve">Nr  V / 2015 sesji Rady Miejskiej </w:t>
        <w:br/>
        <w:t>Trzemeszna z dnia 28.01.2015 r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12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UCHWAŁA NR V / 26 / </w:t>
      </w:r>
      <w:r>
        <w:rPr>
          <w:bCs/>
          <w:color w:val="000000"/>
          <w:spacing w:val="12"/>
          <w:sz w:val="24"/>
          <w:szCs w:val="24"/>
        </w:rPr>
        <w:t>2015</w:t>
      </w:r>
    </w:p>
    <w:p>
      <w:pPr>
        <w:pStyle w:val="Normal"/>
        <w:shd w:fill="FFFFFF" w:val="clear"/>
        <w:spacing w:lineRule="exact" w:line="317"/>
        <w:ind w:left="2904" w:right="289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RADY MIEJSKIEJ TRZEMESZNA</w:t>
      </w:r>
    </w:p>
    <w:p>
      <w:pPr>
        <w:pStyle w:val="Normal"/>
        <w:shd w:fill="FFFFFF" w:val="clear"/>
        <w:ind w:left="2904" w:right="289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z dnia 28.01.2015  r.</w:t>
      </w:r>
    </w:p>
    <w:p>
      <w:pPr>
        <w:pStyle w:val="Normal"/>
        <w:shd w:fill="FFFFFF" w:val="clear"/>
        <w:ind w:left="2904" w:right="289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w sprawie</w:t>
      </w:r>
    </w:p>
    <w:p>
      <w:pPr>
        <w:pStyle w:val="Normal"/>
        <w:jc w:val="center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przyjęcia środków z Funduszu Spójnośc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Priorytetu IX - Infrastruktura energetyczna przyjazna środowisku i efektywność energetycz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amach Działania 9.3 - Termomodernizacja obiektów użyteczności publicznej </w:t>
      </w:r>
    </w:p>
    <w:p>
      <w:pPr>
        <w:pStyle w:val="Normal"/>
        <w:jc w:val="center"/>
        <w:rPr/>
      </w:pPr>
      <w:r>
        <w:rPr>
          <w:sz w:val="24"/>
          <w:szCs w:val="24"/>
        </w:rPr>
        <w:t>- plany gospodarki niskoemisyjnej (PG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onkurs nr 2 /PO IiŚ/ 9.3/ 2013)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"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7 ust.1 pkt 15, art. 18 ust. 1, art. 18 ust 2 pkt 15 ustawy z dnia 8 marca 1990 roku </w:t>
        <w:br/>
        <w:t xml:space="preserve">o samorządzie gminnym (t.j. Dz. U. z 2013 r. poz. 594 ze zmianami), art. 5 </w:t>
      </w:r>
      <w:r>
        <w:rPr>
          <w:rFonts w:eastAsia="SimSun;宋体"/>
          <w:sz w:val="22"/>
          <w:szCs w:val="22"/>
          <w:lang w:eastAsia="zh-CN"/>
        </w:rPr>
        <w:t xml:space="preserve">ust 1 pkt 2  i ust 3 pkt 1 ustawy z dnia 27 sierpnia 2009 r o finansach publicznych (tekst jednolity Dz. U. 20131 poz. 885 z późn. zm.) </w:t>
      </w:r>
    </w:p>
    <w:p>
      <w:pPr>
        <w:pStyle w:val="Normal"/>
        <w:shd w:fill="FFFFFF" w:val="clear"/>
        <w:spacing w:lineRule="exact" w:line="221" w:before="0" w:after="120"/>
        <w:ind w:left="10" w:right="5" w:first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Trzemeszna uchwala, co następuje:</w:t>
      </w:r>
    </w:p>
    <w:p>
      <w:pPr>
        <w:pStyle w:val="Normal"/>
        <w:shd w:fill="FFFFFF" w:val="clear"/>
        <w:ind w:left="10" w:right="5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ind w:left="567" w:right="5" w:hanging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yjąć środki do </w:t>
      </w:r>
      <w:r>
        <w:rPr>
          <w:spacing w:val="-3"/>
          <w:sz w:val="24"/>
          <w:szCs w:val="24"/>
        </w:rPr>
        <w:t xml:space="preserve">wysokości 49 725,00 zł (słownie: czterdzieści dziewięć tysięcy siedemset dwadzieścia pięć złotych 00/100) </w:t>
      </w:r>
      <w:r>
        <w:rPr>
          <w:bCs/>
          <w:w w:val="101"/>
          <w:sz w:val="24"/>
          <w:szCs w:val="24"/>
        </w:rPr>
        <w:t>z</w:t>
      </w:r>
      <w:r>
        <w:rPr>
          <w:sz w:val="24"/>
          <w:szCs w:val="24"/>
        </w:rPr>
        <w:t xml:space="preserve"> Funduszu Spójności</w:t>
      </w:r>
      <w:r>
        <w:rPr>
          <w:bCs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z Priorytetu IX - Infrastruktura energetyczna przyjazna środowisku i efektywność energetyczna w ramach Działania 9.3 - Termomodernizacja obiektów użyteczności publicznej - plany gospodarki niskoemisyjnej (PGN)</w:t>
      </w:r>
      <w:r>
        <w:rPr>
          <w:bCs/>
          <w:color w:val="000000"/>
          <w:w w:val="101"/>
          <w:sz w:val="24"/>
          <w:szCs w:val="24"/>
        </w:rPr>
        <w:t xml:space="preserve"> - </w:t>
      </w:r>
      <w:r>
        <w:rPr>
          <w:sz w:val="24"/>
          <w:szCs w:val="24"/>
        </w:rPr>
        <w:t>(Konkurs nr 2 /PO IiŚ/ 9.3/ 2013), które będą stanowić do 85% kosztów kwalifikowanych ww. projektu.</w:t>
      </w:r>
    </w:p>
    <w:p>
      <w:pPr>
        <w:pStyle w:val="Normal"/>
        <w:numPr>
          <w:ilvl w:val="0"/>
          <w:numId w:val="1"/>
        </w:numPr>
        <w:ind w:left="567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Pozostałe środki finansowe na opracowanie planu zabezpieczy ze środków własnych Gmina Trzemeszno.</w:t>
      </w:r>
    </w:p>
    <w:p>
      <w:pPr>
        <w:pStyle w:val="Normal"/>
        <w:ind w:right="5" w:hanging="1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ind w:right="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środki zostaną przeznaczone na opracowanie Planu gospodarki niskoemisyjnej dla Gminy Trzemeszno w ramach projektu pn.:„Opracowanie planu gospodarki niskoemisyjnej w gminie Trzemeszno”, który będzie się składał z następujących ele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lan gospodarki niskoemisyj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worzenie bazy d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kolenia dla pracowników</w:t>
      </w:r>
    </w:p>
    <w:p>
      <w:pPr>
        <w:pStyle w:val="Normal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>4. Informacja i promocja dotycząca udziału dofinansowania POIiŚ w stworzeniu planów gospodarki niskoemisyjnej, upublicznianie informacji o opracowaniu planów.</w:t>
      </w:r>
    </w:p>
    <w:p>
      <w:pPr>
        <w:pStyle w:val="Normal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Trzemeszna.</w:t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spacing w:before="0" w:after="0"/>
        <w:ind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  <w:t> 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>Gmina Trzemeszno w grudniu 2013 roku, złożyła wniosek o dofinansowanie projektu pn:  „</w:t>
      </w:r>
      <w:r>
        <w:rPr>
          <w:sz w:val="24"/>
          <w:szCs w:val="24"/>
        </w:rPr>
        <w:t>Opracowanie planu gospodarki niskoemisyjnej w mieście i gminie Trzemeszno”</w:t>
      </w:r>
      <w:r>
        <w:rPr>
          <w:rFonts w:eastAsia="SimSun;宋体"/>
          <w:sz w:val="24"/>
          <w:szCs w:val="24"/>
          <w:lang w:eastAsia="zh-CN"/>
        </w:rPr>
        <w:t xml:space="preserve"> w ramach Programu Operacyjnego Infrastruktura i Środowisko 2007 – 2013, Konkurs  nr 2 /PO IiŚ/ 9.3/ 2013 Działanie 9.3 Termomodernizacja obiektów użyteczności publicznej – plany gospodarki niskoemisyjnej (PGN), zrealizowany przez Narodowy Fundusz Ochrony Środowiska i Gospodarki Wodnej.                     </w:t>
        <w:br/>
        <w:t>Ponadto Rada Miejska Trzemeszna Uchwałą Nr LVI/456/2014 z dnia 29.01.2014 roku, wyraziła wolę przystąpienia  do opracowania i wdrażania planu gospodarki niskoemisyjnej.          </w:t>
        <w:br/>
      </w:r>
      <w:r>
        <w:rPr>
          <w:rFonts w:eastAsia="SimSun;宋体"/>
          <w:color w:val="000000"/>
          <w:sz w:val="24"/>
          <w:szCs w:val="24"/>
          <w:lang w:eastAsia="zh-CN"/>
        </w:rPr>
        <w:t>W dniu 01.12.2014 roku do Urzędu wpłynęło pismo z  informacją, że w wyniku zwiększenia budżetu w ramach konkursu, złożony przez Gminę Trzemeszno wniosek, uzyskał statut projektu podstawowego, co oznacza, że możliwe będzie otrzymanie przez Gminę dofinansowania projektu</w:t>
      </w:r>
      <w:r>
        <w:rPr>
          <w:rFonts w:eastAsia="SimSun;宋体"/>
          <w:color w:val="FF0000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           Plan Gospodarki Niskoemisyjnej to strategiczny dokument, który wyznacza kierunki dla gminy na lata 2014-2020, w zakresie działań inwestycyjnych i nie inwestycyjnych w takich obszarach jak: transport publiczny i prywatny, budownictwo publiczne, gospodarka przestrzenna, zaopatrzenie w ciepło i energię, gospodarka odpadami. Dokument ten powinien wyznaczać konkretne cele w zakresie redukcji emisji gazów cieplarnianych, efektywności energetycznej oraz wykorzystania odnawialnych źródeł energii. Plan ma być również ściśle związany z realizacją zapisów programów ochrony powietrza oraz planów działań krótkoterminowych.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W perspektywie finansowej na lata 2014-2020 jednym z warunków dofinansowania projektów dotyczących efektywności energetycznej, odnawialnych źródeł energii i innych projektów z zakresu gospodarki niskoemisyjnej ma być uchwalenie przez przedmiot planów, które będą przewidywały realizację tego typu działań.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uto" w:line="360"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w="11906" w:h="16838"/>
      <w:pgMar w:left="1178" w:right="99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Hryciuk</dc:creator>
  <dc:description/>
  <dc:language>en-US</dc:language>
  <cp:lastModifiedBy>marta.wojtaszak</cp:lastModifiedBy>
  <cp:lastPrinted>2015-01-28T08:35:00Z</cp:lastPrinted>
  <dcterms:modified xsi:type="dcterms:W3CDTF">2015-02-02T13:13:00Z</dcterms:modified>
  <cp:revision>4</cp:revision>
  <dc:subject/>
  <dc:title>Uchwała Nr …</dc:title>
</cp:coreProperties>
</file>