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6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V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8.01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V/38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stycz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Finansowej, Rozwoju Gospodarczego i Obszarów Wiejskich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5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Dz.U. z 2013 roku,poz.594, z poźn. zm.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Finansowej, Rozwoju Gospodarczego i Obszarów Wiejskich Rady Miejskiej Trzemeszna na 2015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>/-/ Ludwik Macioł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0:00Z</dcterms:created>
  <dc:creator>marta.wojtaszak</dc:creator>
  <dc:description/>
  <dc:language>en-US</dc:language>
  <cp:lastModifiedBy>marta.wojtaszak</cp:lastModifiedBy>
  <cp:lastPrinted>2015-01-28T11:01:00Z</cp:lastPrinted>
  <dcterms:modified xsi:type="dcterms:W3CDTF">2015-02-02T11:46:00Z</dcterms:modified>
  <cp:revision>7</cp:revision>
  <dc:subject/>
  <dc:title/>
</cp:coreProperties>
</file>