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208"/>
        <w:rPr/>
      </w:pPr>
      <w:r>
        <w:rPr>
          <w:rFonts w:cs="Bookman Old Style" w:ascii="Bookman Old Style" w:hAnsi="Bookman Old Style"/>
          <w:i/>
        </w:rPr>
        <w:t>Załącznik nr 1 do Uchwały</w:t>
      </w:r>
    </w:p>
    <w:p>
      <w:pPr>
        <w:pStyle w:val="Normal"/>
        <w:widowControl w:val="false"/>
        <w:autoSpaceDE w:val="false"/>
        <w:ind w:left="4332" w:firstLine="5208"/>
        <w:rPr/>
      </w:pPr>
      <w:r>
        <w:rPr>
          <w:rFonts w:cs="Bookman Old Style" w:ascii="Bookman Old Style" w:hAnsi="Bookman Old Style"/>
          <w:i/>
        </w:rPr>
        <w:t xml:space="preserve">Nr V /36/2015 Rady Miejskiej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Trzemeszna z dnia</w:t>
      </w:r>
      <w:r>
        <w:rPr>
          <w:rFonts w:cs="Bookman Old Style" w:ascii="Bookman Old Style" w:hAnsi="Bookman Old Style"/>
          <w:bCs/>
          <w:i/>
        </w:rPr>
        <w:t xml:space="preserve"> 28.01.2015 r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72"/>
          <w:szCs w:val="72"/>
        </w:rPr>
      </w:pPr>
      <w:r>
        <w:rPr>
          <w:rFonts w:cs="Bookman Old Style" w:ascii="Bookman Old Style" w:hAnsi="Bookman Old Style"/>
          <w:iCs/>
          <w:sz w:val="72"/>
          <w:szCs w:val="72"/>
        </w:rPr>
        <w:t xml:space="preserve">Plan Pracy Rady Miejskiej Trzemeszna </w:t>
        <w:br/>
        <w:t>na rok 2015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72"/>
          <w:szCs w:val="72"/>
        </w:rPr>
      </w:pPr>
      <w:r>
        <w:rPr>
          <w:rFonts w:cs="Bookman Old Style" w:ascii="Bookman Old Style" w:hAnsi="Bookman Old Style"/>
          <w:iCs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466"/>
        <w:gridCol w:w="4518"/>
        <w:gridCol w:w="181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owana data sesji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 SESJ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8 stycznia 2015 r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ozpatrzenie bieżąc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jęcie Planu Pracy Rady Miejskiej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Trzemeszna na 2015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3.  Przyjęcie Planów Pracy Komisji Rad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Miejskiej na 2015 rok.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 lutego 2015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kierunków lokalnej polityki w zakresie gospodarowania gminnym zasobem mieszkaniowy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Ocena realizacji zadań oświatowych przez gimnazja w Trzemesznie, Trzemżalu i Kruchow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formacja w sprawie organizacji uroczystej sesji z okazji 25. Rocznicy utworzenia samorządów gmin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prawozdanie z realizacji Programu Profilaktyki i Rozwiązywania Problemów Alkoholowych za 2014 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realizacji Programu Przeciwdziałania Narkomanii za 2014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działalności Placówki Wsparcia Dziennego za 2014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jęcie Programu opieki nad zwierzętami bezdomnymi oraz zapobiegania bezdomności zwierząt na terenie miasta i gminy Trzemeszno w roku 20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Rozpatrzenie bieżących projektów uchwał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łnomocnik ds. uzależnień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gdalena Sal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PWD -Agniesz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ile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 Trzemes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5 marca 2015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. Sprawozdanie z działalności Ośrodka Pomocy Społecznej za 2014 rok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Sprawozdanie z działalności Środowiskowego Domu Samopomocy dla osób z zaburzeniami i chorych psychicznie za 2014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Ośrodka Sportu i Rekreacji w Trzemesznie za 2014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Sprawozdanie z działalności Domu Kultury w Trzemesznie za 2014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. Sprawozdanie z działalności Biblioteki Publicznej Miasta i Gminy Trzemeszno za 2014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. Bezpieczeństwo publiczne na terenie Miasta i Gminy Trzemeszno w 2014 roku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Zatwierdzenie taryf dotyczących stawek cen wody i ścieków na 2015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 Rozpatrzenie bieżących projektów uchwał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SiR Mariusz Kowalczy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Danuta Kuja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omendant Komisariatu Policj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 Trzemesz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zes ZMG OSP RP w T-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zes Spółki REMONDI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 Trzemes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kwietnia 2014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maja 2015 r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 Gospodarka odpadami na terenie Miasta i Gminy Trzemeszno za 2014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Informacja oraz analiza na temat działalności TPK i Spółki REMONDI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Przyjęcie Programu ochrony środowiska dla Gminy Trzemeszno na lata 2015-2018 z perspektywą na lata 2019-2022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4. Rozpatrzenie bieżących projektów uchwał.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roczysta sesja Rady Miejskiej z okazji 25. Rocznicy utworzenia samorządów gminnych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zes Spółki REMONDI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tet Obchodów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wodniczący Rady Miejskiej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4 czerwca 2015r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Sprawozdanie z wykonania budżetu Gminy Trzemeszno za 2014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Absolutorium dla Burmistrza z tytułu wykonania budżetu za 2014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Ocena organizacji pracy i funkcjonowania Urzędu Miejskiego Trzemeszna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Informacja na temat zadań remontowych w roku szkolnym 2015/2016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atrzenie bieżących projektów uchwał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da Miejska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/Przewodniczący Rad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lipca 2015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DARTOWO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lnictwo i leśnictwo w gminie Trzemeszno ( sesja wyjazdowa)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dstawiciele instytucji zajmujących się sprawami rolnictwa i leśnict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SIERPIEŃ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15 r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RWA URLOPOWA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września 2015r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. Rozpatrzenie bieżących projektów uchwał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8 </w:t>
            </w:r>
            <w:r>
              <w:rPr>
                <w:rFonts w:cs="Garamond" w:ascii="Garamond" w:hAnsi="Garamond"/>
                <w:b/>
              </w:rPr>
              <w:t>października 2015 r</w:t>
            </w:r>
            <w:r>
              <w:rPr>
                <w:rFonts w:cs="Garamond" w:ascii="Garamond" w:hAnsi="Garamond"/>
                <w:bCs/>
              </w:rPr>
              <w:t>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.Informacja w sprawie Planu zimowego utrzymania dróg w sezonie 2015/2016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2. Analiza oświadczeń majątkowych Radnych Rady Miejskiej Trzemeszn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3. Ustalenie podatków i opłat lokalnych na 2015 ro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4. Przyjęcie Programu Współpracy z organizacjami pożytku publicznego na 2015 ro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5. 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 listopada 2015r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Ocena wykonania budżetu Gminy Trzemeszno za trzy kwartały 2015 roku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Ocena funkcjonowania szkół podstawowych 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gimnazjów za rok szkolny 2014/2015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M Trzemes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grudnia 2015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chwalenie Wieloletniej Prognozy Finansowej Gminy Trzemeszno na lata 2016-201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chwalenie Budżetu Gminy Trzemeszno na 2016 r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atrzenie bieżących projektów uchwał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M Trzemes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Miejsce oraz godzinę obrad ustala Przewodniczący Rady Miejskiej Trzemeszna i podaje do publicznej wiadomości w Biuletynie Informacji Publicznej.  </w:t>
      </w:r>
    </w:p>
    <w:p>
      <w:pPr>
        <w:pStyle w:val="Normal"/>
        <w:rPr>
          <w:rFonts w:ascii="Garamond" w:hAnsi="Garamond" w:eastAsia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1:00Z</dcterms:created>
  <dc:creator>marta.wojtaszak</dc:creator>
  <dc:description/>
  <dc:language>en-US</dc:language>
  <cp:lastModifiedBy>ewa.bisikiewicz</cp:lastModifiedBy>
  <cp:lastPrinted>2015-01-16T07:54:00Z</cp:lastPrinted>
  <dcterms:modified xsi:type="dcterms:W3CDTF">2015-01-29T11:15:00Z</dcterms:modified>
  <cp:revision>3</cp:revision>
  <dc:subject/>
  <dc:title>Załącznik Nr 1 do Uchwały</dc:title>
</cp:coreProperties>
</file>