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12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V/2015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28.01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V/34/2015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8 stycznia 2015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IV/19/2014 z dnia 30 grudnia 2014 r. </w:t>
      </w:r>
      <w:r>
        <w:rPr>
          <w:b/>
          <w:bCs/>
          <w:sz w:val="22"/>
          <w:szCs w:val="22"/>
        </w:rPr>
        <w:t>w sprawie uchwały budżetowej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IV/19/2014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30 grudnia 2014 r. </w:t>
      </w:r>
      <w:r>
        <w:rPr>
          <w:sz w:val="22"/>
          <w:szCs w:val="22"/>
        </w:rPr>
        <w:t>w sprawie uchwały budżetowej na rok 2015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1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367 428,46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7 631 289,54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  36.004.442,0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11.626.847,54 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2)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§ 4 uchwały budżetowej otrzymuje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/>
        <w:ind w:left="360" w:hanging="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kreśla się łączną kwotę planowanych przychodów budżetu w wysokości </w:t>
      </w:r>
      <w:r>
        <w:rPr>
          <w:b/>
          <w:color w:val="000000"/>
          <w:sz w:val="22"/>
          <w:szCs w:val="22"/>
        </w:rPr>
        <w:t>6 783 870,08 zł</w:t>
      </w:r>
      <w:r>
        <w:rPr>
          <w:color w:val="000000"/>
          <w:sz w:val="22"/>
          <w:szCs w:val="22"/>
        </w:rPr>
        <w:t xml:space="preserve"> zgodnie z Załącznikiem Nr 3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>/-/ Ludwik Macioł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 xml:space="preserve">Nr V/34/2015 Rady Miejskiej </w:t>
        <w:br/>
        <w:t>Trzemeszna z dnia 28.01.2015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Uchwały Nr IV/19/2014 Rady Miejskiej Trzemeszna z dnia 30.12.2014 r.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100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53 178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3 861,0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17 03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 178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861,0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7 03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 798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861,0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 659,54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67 428,46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3 861,0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631 289,54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760" w:hanging="0"/>
        <w:rPr/>
      </w:pPr>
      <w:r>
        <w:rPr/>
        <w:t xml:space="preserve">/-/ Ludwik Macioł </w:t>
      </w:r>
      <w:r>
        <w:br w:type="page"/>
      </w:r>
    </w:p>
    <w:p>
      <w:pPr>
        <w:pStyle w:val="Normal"/>
        <w:ind w:left="5760" w:hanging="0"/>
        <w:rPr/>
      </w:pPr>
      <w:r>
        <w:rPr/>
        <w:t>Załącznik Nr 2 do Uchwały</w:t>
        <w:br/>
        <w:t xml:space="preserve">Nr V/34/2015 Rady Miejskiej </w:t>
        <w:br/>
        <w:t>Trzemeszna z dnia 28.01.2015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IV/19/2014 Rady Miejskiej Trzemeszna z dnia 30.12.2014 r.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44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 - ETAP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4 0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0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0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ICY XX LECIA PR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59 198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3 861,0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23 0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9 198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861,0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 0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 798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861,0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 6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 798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798,4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2 W TRZEMESZNIE W CELU DOSTOSOWANIA DO OBOWIĄZUJĄCYCH PRZEPISÓW W ZAKRESIE OCHRONY P-PO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97 2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97 2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3714"/>
        <w:gridCol w:w="144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RUDKI-BRZOZÓWIEC-TRZEMESZNO - CZĘŚĆ MIEJSK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YSTEMU MONITORUJĄCEG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KOTŁA C.O. W BUDYNKU ŚWIETLICY WIEJSKIEJ W LUBIN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KAMIEŃC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WYMYSŁ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ZE SZTUCZNĄ MURAWĄ ZA HALĄ OSIR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2 986,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861,08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6 84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10620" w:hanging="0"/>
        <w:rPr/>
      </w:pPr>
      <w:r>
        <w:rPr/>
        <w:t>Załącznik Nr 3 do Uchwały</w:t>
        <w:br/>
        <w:t xml:space="preserve">Nr V/34/2015 Rady Miejskiej </w:t>
        <w:br/>
        <w:t>Trzemeszna z dnia 28.01.2015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8 Uchwały Nr IV/19/2014 Rady Miejskiej Trzemeszna z dnia 30.12.2014 r.)</w:t>
      </w: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30"/>
        <w:gridCol w:w="11340"/>
        <w:gridCol w:w="1080"/>
        <w:gridCol w:w="1080"/>
        <w:gridCol w:w="1080"/>
      </w:tblGrid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861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 870,08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 - ETAP 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RUDKI-BRZOZÓWIEC-TRZEMESZNO - CZĘŚĆ MIEJSK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1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121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SIECI WODOCIĄGOWEJ W MIEJSCOWOŚCI WYMYSŁOWO - ETAP 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RUDKI-BRZOZÓWIEC-TRZEMESZNO - CZĘŚĆ MIEJSK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</w:tr>
      <w:tr>
        <w:trPr>
          <w:trHeight w:val="23" w:hRule="atLeast"/>
        </w:trPr>
        <w:tc>
          <w:tcPr>
            <w:tcW w:w="11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 009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861,08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3 870,08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3500"/>
        <w:gridCol w:w="108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35,38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75,38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60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em: 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 735,38</w:t>
            </w:r>
          </w:p>
        </w:tc>
      </w:tr>
    </w:tbl>
    <w:p>
      <w:pPr>
        <w:pStyle w:val="Normal"/>
        <w:ind w:left="5580" w:hanging="0"/>
        <w:rPr/>
      </w:pPr>
      <w:r>
        <w:rPr/>
        <w:tab/>
        <w:tab/>
        <w:tab/>
        <w:tab/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>
          <w:sz w:val="20"/>
          <w:szCs w:val="20"/>
        </w:rPr>
      </w:pPr>
      <w:r>
        <w:rPr/>
        <w:t>/-/ Ludwik Macioł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810"/>
        <w:gridCol w:w="830"/>
        <w:gridCol w:w="1405"/>
        <w:gridCol w:w="603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rząd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63 861,0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861,0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25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861,08</w:t>
            </w:r>
          </w:p>
        </w:tc>
        <w:tc>
          <w:tcPr>
            <w:tcW w:w="60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yniku analizy planu wydatków budżetowych Urzędu Miejskiego Trzemeszna zachodzi konieczność wprowadzenia zmian. Zmiany wynikają ze złożoności wykonywanych zadań inwestycyjnych, m.in. w związku z wydatkowaniem środków na zadaniach do końca 2014 r. po złożeniu projektu uchwały o niewygasających wydatkach w 2014 r. Nieznane były dokładne kwoty wydatków dotyczące zakupu okien, okien dachowych, drzwi, wełny mineralnej, wyłazu dachowego. Materiały zamawiane były na bieżąco i montowane na obiekcie, aby uniknąć opóźnień związanych z trwającymi robotami budowlanymi. Powyższe materiały miały zostać zakupione przez darczyńców, lecz w trakcie trwania robót wycofali się z dotychczasowych uzgodnień. Powyższe materiały zostały zakupione ze środków Gminy. W przypadku budowy bloku komunalnego do rozliczenia wydatków niewygasających nie ujęto wartości dokumentacji projektowej. Kolegium Regionalnej Izby Obrachunkowej uchyliło w całości rozdz. 70005 w uchwale Nr IV/17/2014 Rady Miejskiej Trzemeszna w sprawie: ustalenia wydatków, które nie wygasają z upływem roku budżetowego 2014. W związku z tym zachodzi konieczność wprowadzenia środków do budżetu na zadania: </w:t>
            </w:r>
            <w:r>
              <w:rPr>
                <w:b/>
                <w:i/>
                <w:color w:val="000000"/>
                <w:sz w:val="22"/>
                <w:szCs w:val="22"/>
              </w:rPr>
              <w:t>„Budowa bloku komunalnego w Trzemesznie”</w:t>
            </w:r>
            <w:r>
              <w:rPr>
                <w:color w:val="000000"/>
                <w:sz w:val="22"/>
                <w:szCs w:val="22"/>
              </w:rPr>
              <w:t xml:space="preserve"> oraz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„Odbudowa części budynku mieszkalnego wielorodzinnego przy ul. </w:t>
              <w:br/>
              <w:t>T. Kościuszki w Trzemesznie”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3 861,08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 263 861,0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 631 289,54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7775"/>
      </w:tblGrid>
      <w:tr>
        <w:trPr>
          <w:trHeight w:val="61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5 r.</w:t>
            </w:r>
          </w:p>
        </w:tc>
      </w:tr>
      <w:tr>
        <w:trPr>
          <w:trHeight w:val="70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chody i rozchody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Ludwik Macioł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3:00Z</dcterms:created>
  <dc:creator>emilia.krause</dc:creator>
  <dc:description/>
  <dc:language>en-US</dc:language>
  <cp:lastModifiedBy>marta.wojtaszak</cp:lastModifiedBy>
  <cp:lastPrinted>2014-12-16T15:15:00Z</cp:lastPrinted>
  <dcterms:modified xsi:type="dcterms:W3CDTF">2015-02-02T11:46:00Z</dcterms:modified>
  <cp:revision>8</cp:revision>
  <dc:subject/>
  <dc:title>Załącznik Nr 7 do protokółu</dc:title>
</cp:coreProperties>
</file>