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Załącznik Nr 11 do protokołu </w:t>
      </w:r>
    </w:p>
    <w:p>
      <w:pPr>
        <w:pStyle w:val="Normal"/>
        <w:ind w:left="450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 obrad  V/2015 sesji Rady Miejskiej</w:t>
      </w:r>
    </w:p>
    <w:p>
      <w:pPr>
        <w:pStyle w:val="Normal"/>
        <w:ind w:left="45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zemeszna z dnia 28 stycznia  2015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33/201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Heading1"/>
        <w:jc w:val="center"/>
        <w:rPr/>
      </w:pPr>
      <w:r>
        <w:rPr>
          <w:sz w:val="24"/>
          <w:szCs w:val="24"/>
        </w:rPr>
        <w:t>z dnia 28 stycznia 2015 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w sprawie: zatwierdzenia „ Planu Odnowy Sołectwa Szydłowo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t.j. Dz. U. z 2013 r. poz. 594, ze zm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Plan Odnowy Sołectwa Szydłowo na lata 2015-2018" przyjęty uchwałą </w:t>
        <w:br/>
        <w:t>Nr 4/2014 Zebrania Wiejskiego mieszkańców Sołectwa Szydłowo z dnia 10.10.2014 r. stanowiący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raci moc Uchwała Nr XLIX/303/2009 Rady Miejskiej w Trzemesznie z dnia 27 maja 2009 roku w sprawie zatwierdzenia Planu Odnowy Miejscowości Szydłowo na lata 2009-2016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przyjęcia Planu Odnowy Sołectwa Szydłowo jest konieczne, aby aplikować o środki pomocowe zarówno z funduszy unijnych, jak i z budżetu Samorządu Województwa Wielkopols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 xml:space="preserve">Plan Odnowy Sołectwa Szydłowo został sporządzony przez mieszkańców sołectwa, </w:t>
        <w:br/>
        <w:t xml:space="preserve">a dokument ten był konsultowany podczas zebrań wiejskich. Po uwzględnieniu uwag </w:t>
        <w:br/>
        <w:t>i zgłaszanych przez mieszkańców poprawek, dokument został przyjęty na zebraniu wiejskim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>sołectwa Szydłowo w dniu 10 października 2014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Sołectwa Szydłowo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Sporządził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yta Kubi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ępca Kierownika Referatu Spraw Obywatelskich i Promocji Gmin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7:00Z</dcterms:created>
  <dc:creator>kabacinska</dc:creator>
  <dc:description/>
  <dc:language>en-US</dc:language>
  <cp:lastModifiedBy>marta.wojtaszak</cp:lastModifiedBy>
  <cp:lastPrinted>2015-01-07T11:23:00Z</cp:lastPrinted>
  <dcterms:modified xsi:type="dcterms:W3CDTF">2015-02-02T11:48:00Z</dcterms:modified>
  <cp:revision>8</cp:revision>
  <dc:subject/>
  <dc:title>                                                                                   Załącznik Nr ………</dc:title>
</cp:coreProperties>
</file>