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7  do protokołu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Sesji Rady Miejskiej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stycznia 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CHWAŁA</w:t>
      </w:r>
      <w:r>
        <w:rPr/>
        <w:t xml:space="preserve"> </w:t>
      </w:r>
      <w:r>
        <w:rPr>
          <w:b/>
          <w:bCs/>
        </w:rPr>
        <w:t xml:space="preserve">Nr V/29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8 stycz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</w:t>
      </w:r>
      <w:r>
        <w:rPr>
          <w:b/>
          <w:bCs/>
          <w:color w:val="000000"/>
        </w:rPr>
        <w:t xml:space="preserve"> wyrażenia zgody na odpłatne nabycie przez Gminę Trzemeszno, nieruchomości gruntowej położonej w Kamieńcu, Gmina Trzemeszno, w ewidencji gruntów oznaczonej jako działka nr 4/2 o pow. 0,4600 h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 9 lit. a ustawy z dnia 8 marca 1990 roku o samorządzie gminnym (Dz. U. z 2013 roku, poz. 594, z późn.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 xml:space="preserve">Wyraża się zgodę na odpłatne nabycie </w:t>
      </w:r>
      <w:r>
        <w:rPr>
          <w:bCs/>
          <w:color w:val="000000"/>
        </w:rPr>
        <w:t>przez Gminę Trzemeszno</w:t>
      </w:r>
      <w:r>
        <w:rPr/>
        <w:t xml:space="preserve"> od Agencji Nieruchomości Rolnych nieruchomości gruntowej stanowiącej własność Skarbu Państwa, położonej w Kamieńcu, Gmina Trzemeszno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 xml:space="preserve">nr 4/2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4600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51676/6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ab/>
        <w:t xml:space="preserve">Planowana do nabycia przez Gminę Trzemeszno nieruchomość gruntowa, oznaczona w ewidencji gruntów jako działka nr 4/2 o powierzchni 0,4600 ha stanowi własność Skarbu Państwa i znajduje się w Zasobie Własności Rolnej Skarbu Państwa.  </w:t>
      </w:r>
    </w:p>
    <w:p>
      <w:pPr>
        <w:pStyle w:val="Normal"/>
        <w:ind w:right="-120" w:hanging="0"/>
        <w:jc w:val="both"/>
        <w:rPr/>
      </w:pPr>
      <w:r>
        <w:rPr/>
        <w:tab/>
        <w:t xml:space="preserve"> Przedmiotowa działka przylega bezpośrednio do gruntów rolnych Gminy Trzemeszno (działka nr 26/8), nie posiada dostępu do drogi publicznej. Działka stanowi bardzo długi, wąski pas terenu, który korzystnie poszerzy działkę nr 26/8 stanowiącą własność Gminy i stworzy lepsze możliwości w zakresie zagospodarowania gruntów na cele publiczne sołectwa Kamieniec, w szczególności pod urządzenie boiska sportowego.</w:t>
      </w:r>
    </w:p>
    <w:p>
      <w:pPr>
        <w:pStyle w:val="Normal"/>
        <w:ind w:firstLine="709"/>
        <w:jc w:val="both"/>
        <w:rPr/>
      </w:pPr>
      <w:r>
        <w:rPr/>
        <w:t>O pozyskanie przez Gminę przedmiotowej działki postuluje samorząd sołectwa Kamieniec, gdyż na części działki będzie urządzone boisko sportowe, finansowane z funduszu sołeckiego.</w:t>
      </w:r>
    </w:p>
    <w:p>
      <w:pPr>
        <w:pStyle w:val="Normal"/>
        <w:jc w:val="both"/>
        <w:rPr/>
      </w:pPr>
      <w:r>
        <w:rPr/>
        <w:tab/>
        <w:t xml:space="preserve">Cena sprzedaży nieruchomości rolnej wynosi 21.300,00 zł. Cena zawiera także koszty przygotowania nieruchomości do sprzedaży. </w:t>
      </w:r>
    </w:p>
    <w:p>
      <w:pPr>
        <w:pStyle w:val="Normal"/>
        <w:ind w:firstLine="709"/>
        <w:jc w:val="both"/>
        <w:rPr/>
      </w:pPr>
      <w:r>
        <w:rPr/>
        <w:t xml:space="preserve">Nabycie przedmiotowej nieruchomości nastąpi w trybie bezprzetargowym, bezsprzecznie leży ono w interesie Gminy, bowiem działka ze względu na korzystną lokalizację umożliwi w pełnym zakresie realizację celu publicznego, to jest budowy boiska sportowego. </w:t>
      </w:r>
    </w:p>
    <w:p>
      <w:pPr>
        <w:pStyle w:val="Normal"/>
        <w:jc w:val="both"/>
        <w:rPr/>
      </w:pPr>
      <w:r>
        <w:rPr/>
        <w:tab/>
        <w:t>W związku z faktem, że nabyc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09.01.2015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orządził: Dariusz Jankowski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Burmistrza,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Kierownik RGNK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">
    <w:name w:val="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marta.wojtaszak</dc:creator>
  <dc:description/>
  <dc:language>en-US</dc:language>
  <cp:lastModifiedBy>marta.wojtaszak</cp:lastModifiedBy>
  <cp:lastPrinted>2015-01-13T10:57:00Z</cp:lastPrinted>
  <dcterms:modified xsi:type="dcterms:W3CDTF">2015-02-02T12:19:00Z</dcterms:modified>
  <cp:revision>5</cp:revision>
  <dc:subject/>
  <dc:title>Załączn</dc:title>
</cp:coreProperties>
</file>