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096" w:leader="none"/>
        </w:tabs>
        <w:autoSpaceDE w:val="false"/>
        <w:jc w:val="both"/>
        <w:rPr/>
      </w:pPr>
      <w:r>
        <w:rPr>
          <w:sz w:val="18"/>
          <w:szCs w:val="18"/>
        </w:rPr>
        <w:tab/>
        <w:tab/>
        <w:t>Załącznik Nr 6 do protokołu</w:t>
      </w:r>
    </w:p>
    <w:p>
      <w:pPr>
        <w:pStyle w:val="Normal"/>
        <w:keepNext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</w:t>
        <w:tab/>
        <w:t xml:space="preserve"> z obrad V/2015 sesji Rady Miejskiej</w:t>
      </w:r>
    </w:p>
    <w:p>
      <w:pPr>
        <w:pStyle w:val="Normal"/>
        <w:keepNext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Trzemeszna z dn. 28.01.2015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chwała Nr V/28/20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dy Miejskiej Trzemeszn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8 stycznia 2015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sprawie opłat za korzystanie z wychowania przedszkolnego i czasu przeznaczonego na bezpłatne nauczanie, wychowanie i opiekę w przedszkolach w gminie Trzemesz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15 ustawy z dnia 8 marca 1990 r. o samorządzie gminnym (Dz. U. z 2013 r. poz. 594), art. 6 ust. 1 pkt 2 i art. 14 ust. 5 ustawy z dnia 7 września 1991 r. o systemie oświaty (Dz. U. z 2004 r. Nr 256, poz. 2572, z późn. zm.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Rada Miejska Trzemeszna uchwala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Ustala się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) czas przeznaczony na zapewnienie przez przedszkole publiczne prowadzone przez gminę Trzemeszno, zwane dalej „przedszkolem", bezpłatnego nauczania, wychowania i opieki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) wysokość opłat za korzystanie z wychowania przedszkolnego w czasie przekraczającym wymiar zajęć, w ramach których przedszkole zapewnia bezpłatne nauczanie, wychowanie i opiekę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) warunki częściowego lub całkowitego zwolnienia z opła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Ilekroć w uchwale jest mowa o gospodarstwie domowym rozumie się przez to osoby spokrewnione lub niespokrewnione, pozostające w faktycznym związku, wspólnie zamieszkujące i gospodarując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ezpłatne nauczanie, wychowanie i opieka realizowane są w przedszkolu od momentu jego otwarcia do godziny 13.00, lecz nie mniej niż 5 godzin dziennie, od poniedziałku do piątk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Ustala się opłatę za każdą godzinę korzystania z wychowania przedszkolnego, w czasie przekraczającym czas określony w § 2, w wysokości 1 złoty, przy czym jeśli dziecko korzysta ze świadczeń niepełną godzinę opłata ulega proporcjonalnemu obniżeni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Świadczenia, o których mowa w ust. 1 obejmują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) organizację gier i zabaw dydaktycznych wspomagających rozwój umysłowy dziecka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2) organizację gier i zabaw badawczych rozwijających zainteresowania otaczającym światem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3) organizację zajęć muzycznych lub plastycznych, lub teatralnych rozwijających uzdolnienia dzieci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4) organizację gier i zabaw ruchowych wspomagających rozwój ruchowy dziecka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5) organizację zabaw wspomagających rozwój emocjonalny i społeczny dziecka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6) opiekę nad dzieckiem podczas zajęć specjalistycznych, odpoczynku lub spożywania posiłk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Odpłatność za wyżywienie dziecka regulują odrębne przepisy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W przypadku nieobecności dziecka w przedszkolu opłaty nie pobiera się. Rodzic (opiekun prawny) informuje przedszkole o nieobecności dziecka i przewidywanym czasie jej trwa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Przed rozpoczęciem roku szkolnego dyrektor przedszkola informuje rodzica (opiekuna prawnego) o sposobie przekazywania informacji o nieobecności dziecka w przedszkol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Zwalnia się z opłaty określonej w § 3 ust. 1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jeżeli dochód na jednego członka gospodarstwa domowego nie przekracza 75% „kryterium dochodowego na osobę w rodzinie” w rozumieniu art. 8 ust. 1 pkt 2 ustawy z dnia 12 marca 2004 roku o pomocy społecznej (t.j. Dz. U. z 2013 r. Nr 182, ze zm.);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 dziecko posiadające orzeczenie o potrzebie kształcenia specjalnego, o którym mowa w art. 71b ust. 3 ustawy o systemie oświa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W przypadku, gdy dochód na jednego członka gospodarstwa domowego przekracza 75%, lecz nie przekracza 100% „kryterium dochodowego na osobę w rodzinie” w rozumieniu art. 8 ust. 1 pkt 2 ustawy z dnia 12 marca 2004 roku o pomocy społecznej (t.j. Dz. U. z 2013 r. Nr 182, ze zm.), opłata wynosi 50% kwoty określonej w § 3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W przypadku uczęszczania do przedszkola rodzeństwa opłata za drugie i kolejne dziecko wynosi 50% stawki określonej w § 3 ust. 1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kres świadczeń i odpłatności, o których mowa w § 2 i § 3 ust. 2 oraz wysokość opłatności za wyżywienie dziecka, o której mowa w § 3 ust. 3, określa umowa zawarta pomiędzy dyrektorem przedszkola a rodzicem (prawnym opiekunem) dzieck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raci moc Uchwała nr 397/LI/2013 Rady Miejskiej w Trzemesznie z dnia 25 września 2013 r. w sprawie zasad odpłatności za świadczenia udzielane przez przedszkola publiczne prowadzone przez Gminę Trzemeszn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Burmistrzowi Trzemesz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chwała wchodzi w życie po upływie 14 dni od dnia publikacji w Dzienniku rzędowym Województwa Wielkopolski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rzewodniczący 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ind w:firstLine="56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ejskiej Trzemeszna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/-/Ludwik Macio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wprowadzone w życie ustawą z dnia 6 grudnia 2013 r. o zmianie ustawy o systemie oświaty oraz niektórych innych ustaw (Dz. U. z 2013 r. poz. 87) wprowadzają zmiany w obowiązujących wcześniej przepisa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zmienionych przepisach wskazano sposób waloryzacji odpłatności za korzystanie z przedszkola. Przed ostatnią regulacją ustawową sposób waloryzacji określały przepisy uchwały rady gmin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Ponadto po konsultacjach z dyrektorami gminnych przedszkoli i szkół posiadających oddziały przedszkolne postanowiono o zmianie dotyczącej katalogu warunków upoważniających do zwolnienia z opłaty lub zmniejszenia opłat pobieranych za godzinę korzystania z wychowania przedszkolnego pobieranego poza czasem bezpłatnego nauczania, wychowania i opieki nad dziećmi w przedszkolu (po piątej godzinie realizacji podstawy programowej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eść uchwały została uzgodniona z dyrektorami przedszkoli.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Ludwik Macio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3:00Z</dcterms:created>
  <dc:creator>marta.wojtaszak</dc:creator>
  <dc:description/>
  <dc:language>en-US</dc:language>
  <cp:lastModifiedBy>marta.wojtaszak</cp:lastModifiedBy>
  <dcterms:modified xsi:type="dcterms:W3CDTF">2015-02-02T11:53:00Z</dcterms:modified>
  <cp:revision>3</cp:revision>
  <dc:subject/>
  <dc:title/>
</cp:coreProperties>
</file>