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767873" r:id="rId2"/>
        </w:objec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Ogłoszenie wyników otwartego konkursu ofert w zakresie:</w:t>
        <w:br/>
        <w:t xml:space="preserve">      „Zorganizowania wypoczynku zimowego dla dzieci i młodzieży</w:t>
        <w:br/>
        <w:t xml:space="preserve">       z terenu gminy Trzemeszno w okresie ferii zimowych </w:t>
        <w:br/>
        <w:t xml:space="preserve">      obowiązujących w woj. wlkp.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U. z 2014 r., </w:t>
        <w:br/>
        <w:t xml:space="preserve">poz. 1118 ze zm.) oraz w związku z uchwałą Nr </w:t>
      </w:r>
      <w:r>
        <w:rPr>
          <w:iCs/>
        </w:rPr>
        <w:t>LXIV/530/2014</w:t>
      </w:r>
      <w:r>
        <w:rPr/>
        <w:t xml:space="preserve"> Rady Miejskiej </w:t>
        <w:br/>
        <w:t xml:space="preserve">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 xml:space="preserve">i o wolontariacie na 2015 rok Burmistrz Trzemeszna </w:t>
      </w:r>
      <w:r>
        <w:rPr>
          <w:b/>
          <w:bCs/>
        </w:rPr>
        <w:t>podaje do publicznej wiadomości, iż na konkurs w zakresie: „Zorganizowania wypoczynku zimowego dla dzieci i młodzieży</w:t>
        <w:br/>
        <w:t>z terenu gminy Trzemeszno w okresie ferii zimowych obowiązujących w woj. wlkp.”</w:t>
      </w:r>
      <w:r>
        <w:rPr/>
        <w:t xml:space="preserve"> </w:t>
        <w:br/>
        <w:t xml:space="preserve">w 2015 roku </w:t>
      </w:r>
      <w:r>
        <w:rPr>
          <w:color w:val="0000FF"/>
          <w:u w:val="single"/>
        </w:rPr>
        <w:t>wpłynęły 4 oferty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rzez:</w:t>
      </w:r>
      <w:r>
        <w:rPr>
          <w:b/>
        </w:rPr>
        <w:t xml:space="preserve"> ZHP Hufiec Trzemeszno – 1 oferta, Uczniowski Klub Sportowy „Lider” – 1 oferta, Fundacja „Nasza wieś” – 1 oferta, Stowarzyszenie TERAZ – 1 oferta </w:t>
      </w:r>
      <w:r>
        <w:rPr/>
        <w:t xml:space="preserve">spełniły </w:t>
      </w:r>
      <w:r>
        <w:rPr>
          <w:b/>
          <w:bCs/>
          <w:u w:val="single"/>
        </w:rPr>
        <w:t>wymogi formalne</w:t>
      </w:r>
      <w:r>
        <w:rPr/>
        <w:t xml:space="preserve">. Komisja Opiniująca powołana Zarządzeniem Nr 26/2015 Burmistrza Trzemeszna z dnia 19 stycznia 2015 roku sprawdziła w dniu 22 stycznia 2015 roku ww. oferty pod względem formalnym i merytorycznym, a następnie dokonała ich zaopiniowania, przekazując pisemną opinię Burmistrzowi Trzemeszna. </w:t>
      </w:r>
    </w:p>
    <w:p>
      <w:pPr>
        <w:pStyle w:val="Normal"/>
        <w:jc w:val="both"/>
        <w:rPr/>
      </w:pPr>
      <w:r>
        <w:rPr/>
        <w:t xml:space="preserve">W dniu 26 stycznia 2015 roku Burmistrz Trzemeszna wydał Zarządzenie Nr 31/2015 </w:t>
        <w:br/>
        <w:t xml:space="preserve">w sprawie: przyznania dotacji organizacjom pozarządowym w otwartym konkursie ofert </w:t>
        <w:br/>
        <w:t xml:space="preserve">w zakresie „Zorganizowania wypoczynku zimowego dla dzieci i młodzieży z terenu gminy Trzemeszno w okresie ferii zimowych obowiązujących w woj. wlkp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lizatorami zadań publicznych dotowanych przez Gminę Trzemeszno w zakresie:</w:t>
      </w:r>
      <w:r>
        <w:rPr/>
        <w:t xml:space="preserve"> </w:t>
      </w:r>
      <w:r>
        <w:rPr>
          <w:b/>
        </w:rPr>
        <w:t>„</w:t>
      </w:r>
      <w:r>
        <w:rPr>
          <w:b/>
          <w:bCs/>
        </w:rPr>
        <w:t>Zorganizowania wypoczynku zimowego dla dzieci i młodzieży z terenu gminy Trzemeszno w okresie ferii zimowych obowiązujących w woj. wlkp.” w</w:t>
      </w:r>
      <w:r>
        <w:rPr>
          <w:b/>
        </w:rPr>
        <w:t xml:space="preserve"> 2015 roku </w:t>
      </w:r>
      <w:r>
        <w:rPr>
          <w:b/>
          <w:bCs/>
        </w:rPr>
        <w:t xml:space="preserve">będ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FF"/>
        </w:rPr>
        <w:t>I. ZWIĄZEK HARCERSTWA POLSKIEGO</w:t>
      </w:r>
      <w:r>
        <w:rPr>
          <w:b/>
        </w:rPr>
        <w:t xml:space="preserve">, </w:t>
      </w:r>
      <w:r>
        <w:rPr>
          <w:b/>
          <w:color w:val="0000FF"/>
        </w:rPr>
        <w:t xml:space="preserve">HUFIEC TRZEMESZNO, </w:t>
      </w:r>
      <w:r>
        <w:rPr/>
        <w:t xml:space="preserve">który otrzymał dotację w wysokości </w:t>
      </w:r>
      <w:r>
        <w:rPr>
          <w:b/>
          <w:u w:val="single"/>
        </w:rPr>
        <w:t>4.000,00 złotych</w:t>
      </w:r>
      <w:r>
        <w:rPr/>
        <w:t xml:space="preserve"> (słownie: czterytysiącezłotych) na zadanie pn.: </w:t>
      </w:r>
      <w:r>
        <w:rPr>
          <w:b/>
        </w:rPr>
        <w:t xml:space="preserve">„Organizacja wypoczynku stacjonarnego z możliwością jednodniowych wyjazdów”.  </w:t>
        <w:br/>
      </w:r>
      <w:r>
        <w:rPr>
          <w:bCs/>
        </w:rPr>
        <w:t xml:space="preserve">Realizacja zadania: od 16 - 20.02.2015 r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FF"/>
        </w:rPr>
        <w:t>II. UCZNIOWSKI KLUB SPORTOWY „LIDER”,</w:t>
      </w:r>
      <w:r>
        <w:rPr>
          <w:b/>
        </w:rPr>
        <w:t xml:space="preserve"> </w:t>
      </w:r>
      <w:r>
        <w:rPr/>
        <w:t xml:space="preserve">który otrzymał dotację w wysokości </w:t>
      </w:r>
      <w:r>
        <w:rPr>
          <w:b/>
          <w:u w:val="single"/>
        </w:rPr>
        <w:t>4.800,00 złotych</w:t>
      </w:r>
      <w:r>
        <w:rPr/>
        <w:t xml:space="preserve"> (słownie: czterytysiąceosiemsetzłotych) na zadanie pn.: </w:t>
      </w:r>
      <w:r>
        <w:rPr>
          <w:b/>
        </w:rPr>
        <w:t xml:space="preserve">„Wypoczynek </w:t>
        <w:br/>
        <w:t xml:space="preserve">w Trzemżalu”. </w:t>
      </w:r>
      <w:r>
        <w:rPr>
          <w:bCs/>
        </w:rPr>
        <w:t xml:space="preserve">Realizacja zadania: od 16 - 20.02.2015 r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III. FUNDACJA „NASZA WIEŚ”,</w:t>
      </w:r>
      <w:r>
        <w:rPr>
          <w:b/>
        </w:rPr>
        <w:t xml:space="preserve"> </w:t>
      </w:r>
      <w:r>
        <w:rPr/>
        <w:t xml:space="preserve">która otrzymała dotację w wysokości </w:t>
      </w:r>
      <w:r>
        <w:rPr>
          <w:b/>
          <w:bCs/>
          <w:u w:val="single"/>
        </w:rPr>
        <w:t>3.6</w:t>
      </w:r>
      <w:r>
        <w:rPr>
          <w:b/>
          <w:u w:val="single"/>
        </w:rPr>
        <w:t>00,00 złotych</w:t>
      </w:r>
      <w:r>
        <w:rPr/>
        <w:t xml:space="preserve"> (słownie: trzytysiącesześćsetzłotych) na zadania pn.: </w:t>
      </w:r>
      <w:r>
        <w:rPr>
          <w:b/>
        </w:rPr>
        <w:t xml:space="preserve">„Poznajemy miejsca kultury </w:t>
        <w:br/>
        <w:t xml:space="preserve">i sportu”. </w:t>
      </w:r>
      <w:r>
        <w:rPr>
          <w:bCs/>
        </w:rPr>
        <w:t xml:space="preserve">Realizacja zadania: od 16 - 20.02.2015 r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IV. STOWARZYSZENIE TERAZ,</w:t>
      </w:r>
      <w:r>
        <w:rPr>
          <w:b/>
        </w:rPr>
        <w:t xml:space="preserve"> </w:t>
      </w:r>
      <w:r>
        <w:rPr/>
        <w:t xml:space="preserve">które otrzymało dotację w wysokości </w:t>
      </w:r>
      <w:r>
        <w:rPr>
          <w:b/>
          <w:bCs/>
          <w:u w:val="single"/>
        </w:rPr>
        <w:t>3.600,00 złotych</w:t>
      </w:r>
      <w:r>
        <w:rPr/>
        <w:t xml:space="preserve"> (słownie: trzytysiącesześćsetzłotych) na zadanie pn.: </w:t>
      </w:r>
      <w:r>
        <w:rPr>
          <w:b/>
        </w:rPr>
        <w:t>„Teraz ferie”.</w:t>
        <w:tab/>
        <w:br/>
      </w:r>
      <w:r>
        <w:rPr>
          <w:bCs/>
        </w:rPr>
        <w:t xml:space="preserve">Realizacja zadania: od 23 – 27.02.2015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zemeszno, dnia 26 stycznia 2015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anie do publicznej wiadomości:</w:t>
        <w:tab/>
        <w:br/>
      </w:r>
      <w:r>
        <w:rPr>
          <w:bCs/>
          <w:i/>
          <w:iCs/>
          <w:sz w:val="20"/>
          <w:szCs w:val="20"/>
        </w:rPr>
        <w:t>1)</w:t>
      </w:r>
      <w:r>
        <w:rPr>
          <w:b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wywieszenie na tablicy ogłoszeń: ……28.01.2015 r. …..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2)  zamieszczenie w Biuletynie Informacji Publicznej: …….28.01.2015 r. . …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sz w:val="20"/>
            <w:szCs w:val="20"/>
          </w:rPr>
          <w:t>www.trzemeszno.p</w:t>
        </w:r>
      </w:hyperlink>
      <w:r>
        <w:rPr>
          <w:bCs/>
          <w:i/>
          <w:iCs/>
          <w:sz w:val="20"/>
          <w:szCs w:val="20"/>
        </w:rPr>
        <w:t>l ……28.01.2015 r. ..…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9:00Z</dcterms:created>
  <dc:creator>joanna.stejakowska</dc:creator>
  <dc:description/>
  <dc:language>en-US</dc:language>
  <cp:lastModifiedBy>joanna.stejakowska</cp:lastModifiedBy>
  <cp:lastPrinted>2015-01-26T13:24:00Z</cp:lastPrinted>
  <dcterms:modified xsi:type="dcterms:W3CDTF">2015-01-28T13:09:00Z</dcterms:modified>
  <cp:revision>2</cp:revision>
  <dc:subject/>
  <dc:title>Ogłoszenie wyników otwartego konkursu ofert w zakresie:</dc:title>
</cp:coreProperties>
</file>