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>
          <w:sz w:val="24"/>
        </w:rPr>
      </w:pPr>
      <w:r>
        <w:rPr>
          <w:sz w:val="24"/>
        </w:rPr>
        <w:t>Zarządzenie Nr 26/2015</w:t>
      </w:r>
    </w:p>
    <w:p>
      <w:pPr>
        <w:pStyle w:val="Heading1"/>
        <w:ind w:left="0" w:firstLine="69"/>
        <w:jc w:val="center"/>
        <w:rPr/>
      </w:pPr>
      <w:r>
        <w:rPr/>
        <w:t>Burmistrza Trzemeszna</w:t>
        <w:br/>
        <w:t xml:space="preserve">  z dnia 19 styczni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w sprawie: powołania Komisji Opiniującej do zaopiniowania ofert na realizację zadań </w:t>
        <w:br/>
        <w:t xml:space="preserve">                   publicznych złożonych w drodze otwartego konkursu ofert w zakresie:    </w:t>
        <w:br/>
        <w:t xml:space="preserve">                 „Zorganizowania wypoczynku zimowego dla dzieci i młodzieży z terenu gminy </w:t>
        <w:br/>
        <w:t xml:space="preserve">                   Trzemeszno w okresie ferii zimowych obowiązujących w woj. wlkp.”</w:t>
        <w:tab/>
        <w:br/>
        <w:br/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30 ust. 1 i 2 pkt 2 ustawy z dnia 8 marca 1990 r. o samorządzie gminnym (Dz. U. z 2013 r. poz. 594 t.j. ze zm.) i art. 15 ust. 2 ustawy z dnia 24 kwietnia 2003 r. o działalności pożytku publicznego i o wolontariacie (t.j. Dz. U. z 2014 r., poz. 1118 j.t. ze zm.) oraz uchwały </w:t>
        <w:br/>
        <w:t xml:space="preserve">Nr </w:t>
      </w:r>
      <w:r>
        <w:rPr>
          <w:iCs/>
          <w:sz w:val="22"/>
          <w:szCs w:val="22"/>
        </w:rPr>
        <w:t>LXIV/530/2013</w:t>
      </w:r>
      <w:r>
        <w:rPr>
          <w:sz w:val="22"/>
          <w:szCs w:val="22"/>
        </w:rPr>
        <w:t xml:space="preserve"> Rady Miejskiej w Trzemesznie z dnia 24 września 2014 roku w sprawie przyjęcia Programu współpracy Gminy Trzemeszno z organizacjami pozarządowymi oraz podmiotami, </w:t>
        <w:br/>
        <w:t>o których mowa w art. 3 ust. 3 ustawy z dnia 24 kwietnia 2003 r. o działalności pożytku publicznego</w:t>
        <w:br/>
        <w:t xml:space="preserve"> i o wolontariacie na 2015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-396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owołuję Komisję Opiniującą do zaopiniowania ofert złożonych w drodze otwartego konkursu </w:t>
        <w:br/>
        <w:t xml:space="preserve">w zakresie: </w:t>
      </w:r>
      <w:r>
        <w:rPr>
          <w:b/>
          <w:sz w:val="22"/>
          <w:szCs w:val="22"/>
        </w:rPr>
        <w:t>„Zorganizowania wypoczynku zimowego dla dzieci i młodzieży z terenu gminy Trzemeszno w okresie ferii zimowych obowiązujących w woj. wlkp.”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W skład Komisji Opiniującej wchodzą:</w:t>
      </w:r>
    </w:p>
    <w:p>
      <w:pPr>
        <w:pStyle w:val="Normal"/>
        <w:spacing w:lineRule="auto" w:line="360"/>
        <w:rPr/>
      </w:pPr>
      <w:r>
        <w:rPr/>
        <w:t>1. Dariusz Jankowski – Zastępca Burmistrza (Przewodniczący Komisji),</w:t>
        <w:br/>
        <w:t>2. Edyta Kubiak – Zastępca Kierownika RSO (członek Komisji),</w:t>
      </w:r>
    </w:p>
    <w:p>
      <w:pPr>
        <w:pStyle w:val="Normal"/>
        <w:spacing w:lineRule="auto" w:line="360"/>
        <w:rPr/>
      </w:pPr>
      <w:r>
        <w:rPr/>
        <w:t xml:space="preserve">3. Agnieszka Bilewska – Kierownik Placówki Wsparcia Dziennego (członek Komisji), </w:t>
      </w:r>
    </w:p>
    <w:p>
      <w:pPr>
        <w:pStyle w:val="Normal"/>
        <w:spacing w:lineRule="auto" w:line="360"/>
        <w:rPr/>
      </w:pPr>
      <w:r>
        <w:rPr/>
        <w:t>4. Zdzisława Majewska – Przedstawiciel organizacji pozarządowej (członek Komisji),</w:t>
      </w:r>
    </w:p>
    <w:p>
      <w:pPr>
        <w:pStyle w:val="Normal"/>
        <w:spacing w:lineRule="auto" w:line="360"/>
        <w:rPr/>
      </w:pPr>
      <w:r>
        <w:rPr/>
        <w:t>5. Antoni Basiński –  Przedstawiciel organizacji pozarządowej (członek Komisji),</w:t>
        <w:br/>
        <w:t>6. Emilia Krause – Inspektor ds. rozliczeń (członek Komisji),</w:t>
      </w:r>
    </w:p>
    <w:p>
      <w:pPr>
        <w:pStyle w:val="Normal"/>
        <w:spacing w:lineRule="auto" w:line="360"/>
        <w:rPr/>
      </w:pPr>
      <w:r>
        <w:rPr/>
        <w:t>7. Joanna Stejakowska – Podinsp. ds. współpracy z org. pozarządowymi (Sekretarz Komisji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Regulamin pracy Komisji Opiniującej stanowi załącznik do niniejszego zarzą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nie Zarządzenia powierza się Burmistrzowi Trzemesz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rPr/>
      </w:pPr>
      <w:r>
        <w:rPr>
          <w:sz w:val="22"/>
          <w:szCs w:val="22"/>
        </w:rPr>
        <w:t>Zarządzenie wchodzi w życie z dniem podjęc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5664" w:firstLine="708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4956" w:firstLine="708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/-/ Krzysztof Derezińs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1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1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do Zarządzenia nr 26/2015</w:t>
        <w:br/>
        <w:t xml:space="preserve"> Burmistrza Trzemeszno</w:t>
        <w:br/>
        <w:t xml:space="preserve"> z dnia 19 stycznia 2015 roku</w:t>
      </w:r>
    </w:p>
    <w:p>
      <w:pPr>
        <w:pStyle w:val="TextBody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 pracy Komisji Opiniującej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Zadaniem Komisji Opiniującej zwanej dalej „Komisją” jest sprawdzenie ofert pod względem formalnym oraz finansowym i merytorycznym, a następnie zaopiniowanie ofert złożonych na realizację zadań publicznych </w:t>
        <w:br/>
        <w:t xml:space="preserve">w otwartym konkursie w zakresie: </w:t>
      </w:r>
      <w:r>
        <w:rPr>
          <w:b/>
          <w:sz w:val="20"/>
          <w:szCs w:val="20"/>
        </w:rPr>
        <w:t xml:space="preserve">„Zorganizowania wypoczynku zimowego dla dzieci i młodzieży z terenu  gminy Trzemeszno w okresie ferii zimowych obowiązujących w woj. wlkp.” </w:t>
      </w:r>
      <w:r>
        <w:rPr>
          <w:sz w:val="20"/>
          <w:szCs w:val="20"/>
        </w:rPr>
        <w:t>oraz przedłożenie Burmistrzowi propozycji wyboru ofert, na które proponuje się udzielenie dotacji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mi Komisji kieruje Przewodniczący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podejmuje pracę w dwóch etapach tj. </w:t>
        <w:tab/>
        <w:br/>
      </w:r>
      <w:r>
        <w:rPr>
          <w:b/>
          <w:sz w:val="20"/>
          <w:szCs w:val="20"/>
          <w:u w:val="single"/>
        </w:rPr>
        <w:t>Etap wstępny</w:t>
      </w:r>
      <w:r>
        <w:rPr>
          <w:sz w:val="20"/>
          <w:szCs w:val="20"/>
        </w:rPr>
        <w:t>: ocena formalna, którą dokonuje dwóch członków Komisji wyznaczonych wcześniej przez Przewodniczącego Komisji,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Etap właściwy</w:t>
      </w:r>
      <w:r>
        <w:rPr>
          <w:sz w:val="20"/>
          <w:szCs w:val="20"/>
        </w:rPr>
        <w:t xml:space="preserve">: ocena finansowa i merytoryczna, którą dokonuje Komisja w pełnym składzie wskazanym </w:t>
        <w:br/>
        <w:t xml:space="preserve">       w § 1 Zarządzenia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misja obraduje, gdy w posiedzeniu bierze udział, co najmniej 5 członków Komisji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ymi członkami Komisji Opiniującej nie mogą być osoby związane z organizacjami oraz innymi podmiotami uczestniczącymi w otwartym konkursie. Członkowie Komisji podpisują oświadczenie stanowiące załącznik nr 1 do niniejszego Regulaminu pracy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ażdy z członków komisji informowany jest o terminie posiedzenia telefonicznie lub pisemnie, co najmniej na 2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a Komisji są protokołowane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Posiedzenie, na którym dokonuje się otwarcia i opiniowania ofert pod względem formalnym jest otwarte </w:t>
        <w:br/>
        <w:t xml:space="preserve">i mogą w nim brać udział oferenci. Na posiedzeniu przedstawia się liczbę złożonych ofert oraz dokonuje oceny formalnej ofert. 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e, na którym dokonuje się oceny ofert pod względem finansowym i merytorycznym odbywa się bez udziału oferentów na posiedzeniu zamkniętym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1. Komisja przystępując do zaopiniowania ofert złożonych w drodze otwartego konkursu dokonuje kolejno </w:t>
        <w:br/>
        <w:t xml:space="preserve">     następujących czynności: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Oceny formalnej poprzez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)    otwarcie kopert z ofertami,</w:t>
        <w:br/>
        <w:t xml:space="preserve">   2)    wypełnienie formularza oceny formalnej oferty stanowiącego załącznik nr 2 do niniejszego Regulaminu,</w:t>
        <w:br/>
        <w:t xml:space="preserve">   3)    odrzucenie ofert nie spełniających warunków określonych w ogłoszeniu o otwartym konkursie.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ceny finansowej i merytorycznej poprzez: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  analizę ofert pod względem finansowym i merytorycznym,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wskazanie ofert na które proponuje się udzielenie dotacji.  </w:t>
      </w:r>
    </w:p>
    <w:p>
      <w:pPr>
        <w:pStyle w:val="TextBody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136" w:leader="none"/>
        </w:tabs>
        <w:jc w:val="both"/>
        <w:rPr/>
      </w:pPr>
      <w:r>
        <w:rPr>
          <w:sz w:val="20"/>
          <w:szCs w:val="20"/>
        </w:rPr>
        <w:t>2.  Przed wydaniem opinii dot. danej oferty Komisja może wezwać oferenta do udzielenia dodatkowych</w:t>
        <w:tab/>
        <w:br/>
        <w:t xml:space="preserve">     wyjaśnień  dot. złożonej oferty.  </w:t>
      </w:r>
    </w:p>
    <w:p>
      <w:pPr>
        <w:pStyle w:val="TextBody"/>
        <w:tabs>
          <w:tab w:val="clear" w:pos="708"/>
          <w:tab w:val="left" w:pos="1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Opinie Komisji formułowane są na zasadzie konsensusu. </w:t>
      </w:r>
    </w:p>
    <w:p>
      <w:pPr>
        <w:pStyle w:val="TextBody"/>
        <w:tabs>
          <w:tab w:val="clear" w:pos="708"/>
          <w:tab w:val="left" w:pos="1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TextBody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przebiegu konkursu sporządza się protokół, który powinien zawierać:</w:t>
      </w:r>
    </w:p>
    <w:p>
      <w:pPr>
        <w:pStyle w:val="TextBody"/>
        <w:spacing w:lineRule="auto" w:line="360"/>
        <w:ind w:left="357" w:hanging="0"/>
        <w:jc w:val="both"/>
        <w:rPr/>
      </w:pPr>
      <w:r>
        <w:rPr>
          <w:sz w:val="20"/>
          <w:szCs w:val="20"/>
        </w:rPr>
        <w:t>1. oznaczenie miejsca i czasu rozpatrywania ofert,</w:t>
        <w:tab/>
        <w:br/>
        <w:t>2. imiona i nazwiska członków Komisji Opiniującej,</w:t>
        <w:tab/>
        <w:br/>
        <w:t>3. liczbę zgłoszonych do konkursu ofert,</w:t>
        <w:tab/>
        <w:br/>
        <w:t xml:space="preserve">4. liczbę ofert odrzuconych ze względów formalnych, </w:t>
        <w:tab/>
        <w:br/>
        <w:t>5. liczbę ofert kwalifikującą się do dalszej oceny finansowej i merytorycznej,</w:t>
        <w:tab/>
        <w:br/>
        <w:t xml:space="preserve">6. wykaz ofert wraz z nazwami zadań publicznych ze wskazaniem proponowanych przez Komisję kwot </w:t>
        <w:br/>
        <w:t xml:space="preserve">    dotacji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rotokół podpisuje Przewodniczący Komisji oraz Protokolant.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rotokół z przebiegu otwartego konkursu wraz z opinią dot. propozycji wyboru ofert, na które proponuje się udzielenie dotacji lub nie przyjęcia żadnej z ofert Komisja przedkłada Burmistrzowi Trzemeszn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Ostateczną decyzję w zakresie udzielenia dotacji oraz jej wysokości podejmuje Burmistrz Trzemeszna </w:t>
        <w:br/>
        <w:t>w formie zarządzenia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Wyniki konkursów wraz z informacją o przeznaczeniu i kwotach przyznanych dotacji zamieszcza się </w:t>
        <w:br/>
        <w:t xml:space="preserve">w Biuletynie Informacji Publicznej, na stronie internetowej Urzędu www.trzemeszno.pl oraz na tablicy ogłoszeń Urzędu Miejskiego Trzemeszna.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7380" w:leader="none"/>
        </w:tabs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1</w:t>
        <w:br/>
        <w:t xml:space="preserve">      do Regulaminu pracy</w:t>
        <w:br/>
        <w:t xml:space="preserve">      Komisji Opiniującej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.</w:t>
        <w:br/>
      </w:r>
      <w:r>
        <w:rPr>
          <w:i/>
          <w:sz w:val="20"/>
          <w:szCs w:val="20"/>
        </w:rPr>
        <w:t xml:space="preserve">                    /imię i nazwisko/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Ś W I A D C Z E N I E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Oświadczam, ze mój udział w pracach Komisji Opiniującej dot. opiniowania ofert złożonych na realizację zadań publicznych w drodze otwartego konkursu w zakresie: </w:t>
      </w:r>
      <w:r>
        <w:rPr>
          <w:b/>
          <w:sz w:val="28"/>
          <w:szCs w:val="28"/>
        </w:rPr>
        <w:t xml:space="preserve">Zorganizowania wypoczynku zimowego dla dzieci i młodzieży z terenu gminy Trzemeszno w okresie ferii zimowych obowiązujących w woj. wlkp. </w:t>
      </w:r>
      <w:r>
        <w:rPr>
          <w:sz w:val="28"/>
          <w:szCs w:val="28"/>
        </w:rPr>
        <w:t xml:space="preserve"> nie powoduje konfliktu interesów w stosunku do oferentów, uczestniczących w ww. konkursie ofert oraz nie podlegam wyłączeniu określonemu w art. 24 Kodeksu Postępowania Administracyjnego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rPr/>
      </w:pPr>
      <w:r>
        <w:rPr/>
        <w:t>………………………………</w:t>
      </w:r>
      <w:r>
        <w:rPr/>
        <w:t>...</w:t>
        <w:br/>
        <w:t xml:space="preserve">                          </w:t>
      </w:r>
      <w:r>
        <w:rPr>
          <w:i/>
          <w:sz w:val="22"/>
          <w:szCs w:val="22"/>
        </w:rPr>
        <w:t>/data i podpis/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2</w:t>
        <w:br/>
        <w:t xml:space="preserve">      do Regulaminu pracy</w:t>
        <w:br/>
        <w:t xml:space="preserve">      Komisji Opiniującej</w:t>
      </w:r>
    </w:p>
    <w:p>
      <w:pPr>
        <w:pStyle w:val="TextBody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FORMALNEJ OFERTY</w:t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organizowania wypoczynku zimowego dla dzieci i młodzieży</w:t>
        <w:br/>
        <w:t xml:space="preserve"> z terenu  gminy Trzemeszno w okresie ferii zimowych </w:t>
        <w:br/>
        <w:t>obowiązujących w woj. wlkp”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oferta została złożona w zamkniętej kopercie w terminie określonym </w:t>
              <w:br/>
              <w:t>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w planie finansowym ujęty jest wymagany wkład własny finansowy </w:t>
              <w:br/>
              <w:t>w wysokości 10 % wnioskowanej kwoty dotacji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aktualny odpis lub wydruk z odpowiedniego rejestr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tat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-    lista osób posiadających odp. kwalifikacj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-    oświadczenie o organizowaniu wypoczynku zgodnie z Rozporządzeniem  </w:t>
              <w:br/>
              <w:t xml:space="preserve">      Ministra Edukacji Narodowej z dnia 21 stycznia 1997 r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o oferty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Oferta </w:t>
      </w:r>
      <w:r>
        <w:rPr>
          <w:b/>
          <w:u w:val="single"/>
        </w:rPr>
        <w:t>spełnia</w:t>
      </w:r>
      <w:r>
        <w:rPr>
          <w:b/>
        </w:rPr>
        <w:t xml:space="preserve"> warunki formalne</w:t>
        <w:br/>
        <w:t xml:space="preserve"> </w:t>
        <w:br/>
        <w:t xml:space="preserve">i jest dopuszczona do oceny merytorycznej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18355</wp:posOffset>
                </wp:positionH>
                <wp:positionV relativeFrom="paragraph">
                  <wp:posOffset>86360</wp:posOffset>
                </wp:positionV>
                <wp:extent cx="2971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6.8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b/>
        </w:rPr>
        <w:t xml:space="preserve">Oferta </w:t>
      </w:r>
      <w:r>
        <w:rPr>
          <w:b/>
          <w:u w:val="single"/>
        </w:rPr>
        <w:t>nie spełnia</w:t>
      </w:r>
      <w:r>
        <w:rPr>
          <w:b/>
        </w:rPr>
        <w:t xml:space="preserve"> warunków formalnych            </w:t>
        <w:br/>
        <w:t xml:space="preserve">                                           i nie jest dopuszczona do oceny merytory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18355</wp:posOffset>
                </wp:positionH>
                <wp:positionV relativeFrom="paragraph">
                  <wp:posOffset>93980</wp:posOffset>
                </wp:positionV>
                <wp:extent cx="29718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7.4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y osób dokonujących oceny formalnej: ………………………………………………………………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Trzemeszno, dnia .................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,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hanging="720"/>
      <w:jc w:val="center"/>
      <w:outlineLvl w:val="2"/>
    </w:pPr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5:00Z</dcterms:created>
  <dc:creator>joanna.stejakowska</dc:creator>
  <dc:description/>
  <dc:language>en-US</dc:language>
  <cp:lastModifiedBy>joanna.stejakowska</cp:lastModifiedBy>
  <cp:lastPrinted>2015-01-19T10:17:00Z</cp:lastPrinted>
  <dcterms:modified xsi:type="dcterms:W3CDTF">2015-01-26T10:45:00Z</dcterms:modified>
  <cp:revision>2</cp:revision>
  <dc:subject/>
  <dc:title>Zarządzenie Nr </dc:title>
</cp:coreProperties>
</file>