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tabs>
          <w:tab w:val="clear" w:pos="708"/>
          <w:tab w:val="left" w:pos="443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2"/>
          <w:szCs w:val="22"/>
        </w:rPr>
        <w:t xml:space="preserve">        GMINA TRZEMESZNO</w:t>
      </w:r>
    </w:p>
    <w:p>
      <w:pPr>
        <w:pStyle w:val="Normal"/>
        <w:tabs>
          <w:tab w:val="clear" w:pos="708"/>
          <w:tab w:val="left" w:pos="443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UL.DĄBROWSKIEGO 2</w:t>
      </w:r>
    </w:p>
    <w:p>
      <w:pPr>
        <w:pStyle w:val="Normal"/>
        <w:tabs>
          <w:tab w:val="clear" w:pos="708"/>
          <w:tab w:val="left" w:pos="4435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62-240 TRZEMESZ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 xml:space="preserve">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Cena 1 tony kamienia twardego łamanego 0 – 31,5 mm wynosi 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- netto …....... zł</w:t>
        <w:br/>
        <w:t>- podatek VAT …....... % tj.  …................ zł</w:t>
        <w:br/>
        <w:t xml:space="preserve">- razem w kwocie brutto złotych …............. </w:t>
        <w:br/>
        <w:t>słownie …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ilość szacunkowa (dotyczy całości dostaw – 5.000 ton) za łączną kwotę .....................</w:t>
        <w:br/>
        <w:t>słownie: …....................................................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ena usługi transportowej przewozu 1 tony  tłucznia celem wbudowania w drogi do wyszczególnionych Sołectw razem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w kwocie netto złotych:........................................</w:t>
        <w:br/>
        <w:t>- podatek VAT ….............% tj. ….....................zł</w:t>
        <w:br/>
        <w:t>- razem w kwocie brutto złotych …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cena  za  dostawę  szacunkowej ilości kamienia – 5.000 to................................................... słownie: …..........................................................................</w:t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em zakup i dostawa 1 tony kamienia: ………………………….zł brutto                                        Razem zakup i dostawa 5.000 ton kamienia………………………..zł brutto</w:t>
        <w:br/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ermin wykonania dostawy (poszczególnej- na telefoniczne zgłoszenie osoby upoważnionej przez Zamawiającego) od daty zgłoszenia..............................................dzień/dni.</w:t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sz w:val="22"/>
          <w:szCs w:val="22"/>
        </w:rPr>
      </w:pPr>
      <w:r>
        <w:rPr>
          <w:sz w:val="22"/>
          <w:szCs w:val="22"/>
        </w:rPr>
        <w:br/>
        <w:t>3.Oświadczamy, że zestawienie cen zawiera wszystkie pozycje niezbędne do wykonania</w:t>
        <w:br/>
        <w:t xml:space="preserve">zamówienia.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Zobowiązujemy się do wykonania zamówienia w terminie: od daty podpisania umowy do dnia 31.12.2015r.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Uważamy się za związanych niniejszą ofertą przez czas wskazany w specyfikacji istotnych warunków zamówienia, czyli przez okres 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świadczamy, że zapoznaliśmy się z wzorem  umowy, stanowiący załącznik  Nr 6  do specyfikacji istotnych warunków zamówienia. Zobowiązujemy się,</w:t>
        <w:br/>
        <w:t>w przypadku wyboru naszej oferty, do zawarcia umowy, zgodnie  z niniejszą ofertą i specyfikacją istotnych warunków zamówienia, w miejscu i terminie wyznaczonym przez Zmawiającego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2 do SIWZ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8:00Z</dcterms:created>
  <dc:creator>Paweł Piechowiak</dc:creator>
  <dc:description/>
  <dc:language>en-US</dc:language>
  <cp:lastModifiedBy>natalia.stachowiak</cp:lastModifiedBy>
  <cp:lastPrinted>2015-01-23T11:05:00Z</cp:lastPrinted>
  <dcterms:modified xsi:type="dcterms:W3CDTF">2014-04-22T12:08:00Z</dcterms:modified>
  <cp:revision>2</cp:revision>
  <dc:subject/>
  <dc:title>(nazwa i adres Oferenta/Oferentów)</dc:title>
</cp:coreProperties>
</file>