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84"/>
        <w:gridCol w:w="880"/>
        <w:gridCol w:w="108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wdzono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4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.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left="0"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o dostawę  (załącznik nr 6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(załącznik nr 7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z Krajowego Rejestru Karnego o niekaralności  w zakresie: art. 24 ust.1 pkt. 4-8 oraz art. 24 ust.1 pkt. 9.                                                                                                               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.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.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banku lub spółdzielczej kasy oszczędnościowo – kredytowej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1-02-08T07:49:00Z</dcterms:modified>
  <cp:revision>15</cp:revision>
  <dc:subject/>
  <dc:title>(nazwa i adres Oferenta)</dc:title>
</cp:coreProperties>
</file>