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tycznia 2015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rozdysponowania i dystrybucji publikacji "Karty z dziejów Trzemeszna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oku o samorządzie gminnym </w:t>
        <w:br/>
        <w:t>(t.j. Dz. U. z 2013, poz. 594 ze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daną przez Urząd Miejski Trzemeszna publikację „Karty z dziejów Trzemeszna”</w:t>
      </w:r>
      <w:r>
        <w:rPr>
          <w:b/>
        </w:rPr>
        <w:t xml:space="preserve"> </w:t>
      </w:r>
      <w:r>
        <w:rPr/>
        <w:t xml:space="preserve">oznaczoną nr ISBN 978-83-911444-4-2 w ilości 2.000 egzemplarzy rozdysponować </w:t>
        <w:br/>
        <w:t>w następujący sposó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23 </w:t>
      </w:r>
      <w:r>
        <w:rPr/>
        <w:t>egzemplarze obowiązkowe przekazać nieodpłatnie do bibliotek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>* po 2 egzemplarze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Narodowa w Warszawie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Jagiellońska w Krakowi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 po 1 egzemplarzu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Biblioteka Uniwersytetu Marii Curie – Skłodowskiej w Lublinie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w Łodzi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w Torun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 Poznaniu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 Warszawie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e Wrocławiu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Śląska w Katowicach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Biblioteka Publiczna m. st. Warszawy - - Biblioteka Główna Województwa  Mazowiec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Książnica Pomorska im. S. Staszica w Szczeci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Główna Uniwersytetu Gdańs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KUL w Lubli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Główna Uniwersytetu Opols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Wojewódzka Biblioteka Publiczna w Białymstok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Rejonowa w Mogil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Muzeum Ziemi Mogileńskiej w Chabsk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Starostwo Powiatowe w Gnieźnie - Wydział Promocji i Rozwoju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Powiatowa Biblioteka w Kłecku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Wojewódzka Biblioteka Publiczna i Centrum Animacji i Kultury w Poznaniu,     </w:t>
        <w:br/>
        <w:t xml:space="preserve">            - </w:t>
      </w:r>
      <w:r>
        <w:rPr>
          <w:rFonts w:eastAsia="SimSun;宋体"/>
          <w:lang w:eastAsia="zh-CN"/>
        </w:rPr>
        <w:t>Biblioteka Instytutu Kultury Europejskiej UAM w Gnieźnie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30 egz.</w:t>
      </w:r>
      <w:r>
        <w:rPr/>
        <w:t xml:space="preserve"> przekazać nieodpłatnie do bibliotek poszczególnych szkół z terenu Gminy Trzemes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20 egz.</w:t>
      </w:r>
      <w:r>
        <w:rPr>
          <w:bCs/>
        </w:rPr>
        <w:t xml:space="preserve"> przekazać nieodpłatnie do Biblioteki Publicznej w Trzem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100</w:t>
      </w:r>
      <w:r>
        <w:rPr>
          <w:b/>
        </w:rPr>
        <w:t xml:space="preserve"> egz</w:t>
      </w:r>
      <w:r>
        <w:rPr/>
        <w:t xml:space="preserve">. przekazać nieodpłatnie osobom, współpracującym przy tworzeniu książ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50 egz</w:t>
      </w:r>
      <w:r>
        <w:rPr/>
        <w:t>. przekazać Stowarzyszeniu "Światowid" w Łub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.777 egz</w:t>
      </w:r>
      <w:r>
        <w:rPr/>
        <w:t xml:space="preserve">. przekazać na cele promocyjne Urzędu Miejskiego Trzemeszn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onanie zarządzenia powierza się Burmistrzowi Trzemes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/-/ Krzysztof Derezińsk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4:00Z</dcterms:created>
  <dc:creator>seba</dc:creator>
  <dc:description/>
  <dc:language>en-US</dc:language>
  <cp:lastModifiedBy>joanna.stejakowska</cp:lastModifiedBy>
  <cp:lastPrinted>2014-08-08T10:23:00Z</cp:lastPrinted>
  <dcterms:modified xsi:type="dcterms:W3CDTF">2015-01-23T10:54:00Z</dcterms:modified>
  <cp:revision>2</cp:revision>
  <dc:subject/>
  <dc:title>Zarządzenie Nr </dc:title>
</cp:coreProperties>
</file>