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Sprawozdanie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Burmistrza Trzemeszna </w:t>
        <w:br/>
        <w:t xml:space="preserve">z wykonania uchwał Rady Miejskiej, wydanych zarządzeń </w:t>
        <w:br/>
        <w:t xml:space="preserve">i swojej działalności za okres między sesjami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od 17 grudnia 2014 r. do 8 stycznia 2015 r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57" w:leader="none"/>
        </w:tabs>
        <w:spacing w:lineRule="atLeast" w:line="360"/>
        <w:ind w:left="340" w:hanging="340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ealizacja uchwał przyjętych przez Radę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uchwała Nr IV/14/2014 Rady Miejskiej Trzemeszna z dnia 30 grudnia 2014 r. w sprawie zmiany uchwały Nr LV/434/2013 z dnia 30 grudnia 2013 r. w sprawie budżetu na 2014 rok – </w:t>
      </w:r>
      <w:r>
        <w:rPr>
          <w:rFonts w:cs="Times New Roman" w:ascii="Times New Roman" w:hAnsi="Times New Roman"/>
          <w:b/>
          <w:bCs/>
        </w:rPr>
        <w:t xml:space="preserve">przyjęto do realizacji na bieżąco,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uchwała Nr IV/15/2014 Rady Miejskiej Trzemeszna z dnia 30 grudnia 2014 r. w sprawie przyjęcia Gminnego Programu Przeciwdziałania narkomanii na lata 2015-2016 – </w:t>
      </w:r>
      <w:r>
        <w:rPr>
          <w:rFonts w:cs="Times New Roman" w:ascii="Times New Roman" w:hAnsi="Times New Roman"/>
          <w:b/>
          <w:bCs/>
        </w:rPr>
        <w:t xml:space="preserve">realizacja od 1 stycznia 2015 roku,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uchwała Nr IV/16/2014 Rady Miejskiej Trzemeszna z dnia 30 grudnia 2014 r. w sprawie przyjęcia Gminnego Programu Profilaktyki i Rozwiązywania Problemów Alkoholowych na rok 2015 – </w:t>
      </w:r>
      <w:r>
        <w:rPr>
          <w:rFonts w:cs="Times New Roman" w:ascii="Times New Roman" w:hAnsi="Times New Roman"/>
          <w:b/>
          <w:bCs/>
        </w:rPr>
        <w:t xml:space="preserve">realizacja od 1 stycznia 2015 roku,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uchwała Nr IV/17/2014 Rady Miejskiej Trzemeszna z dnia 30 grudnia 2014 r. w sprawie ustalenia wykazu wydatków, które nie wygasają z upływem roku budżetowego – </w:t>
      </w:r>
      <w:r>
        <w:rPr>
          <w:rFonts w:cs="Times New Roman" w:ascii="Times New Roman" w:hAnsi="Times New Roman"/>
          <w:b/>
          <w:bCs/>
        </w:rPr>
        <w:t xml:space="preserve">przyjęto do realizacji na bieżąco,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uchwała Nr IV/18/2014 Rady Miejskiej Trzemeszna z dnia 30 grudnia 2014 r. w sprawie uchwalenia Wieloletniej Prognozy Finansowej Gminy Trzemeszno na lata 2015-2018 – </w:t>
      </w:r>
      <w:r>
        <w:rPr>
          <w:rFonts w:cs="Times New Roman" w:ascii="Times New Roman" w:hAnsi="Times New Roman"/>
          <w:b/>
          <w:bCs/>
        </w:rPr>
        <w:t xml:space="preserve">realizacja od 1 stycznia 2015 roku,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uchwała Nr IV/19/2014 Rady Miejskiej Trzemeszna z dnia 30 grudnia 2014 r. w sprawie uchwały budżetowej na 2015 rok – </w:t>
      </w:r>
      <w:r>
        <w:rPr>
          <w:rFonts w:cs="Times New Roman" w:ascii="Times New Roman" w:hAnsi="Times New Roman"/>
          <w:b/>
          <w:bCs/>
        </w:rPr>
        <w:t xml:space="preserve">przekazano do publikacji w Woj. Dzienniku Urzędowym, realizacja od 1 stycznia 2015 roku,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uchwała Nr IV/20/2014 Rady Miejskiej Trzemeszna z dnia 30 grudnia 2014 r. w sprawie zaciągnięcia pożyczki na zadanie inwestycyjne pn. ”Budowa kanalizacji Rudki – Brzozówiec </w:t>
        <w:br/>
        <w:t xml:space="preserve">-Trzemeszno – cześć miejska” – </w:t>
      </w:r>
      <w:r>
        <w:rPr>
          <w:rFonts w:cs="Times New Roman" w:ascii="Times New Roman" w:hAnsi="Times New Roman"/>
          <w:b/>
          <w:bCs/>
        </w:rPr>
        <w:t xml:space="preserve">w trakcie realizacji,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uchwała Nr IV/21/2014 Rady Miejskiej Trzemeszna z dnia 30 grudnia 2014 r. w sprawie zaciągnięcia kredytu na zadanie inwestycyjne pn. „Budowa sieci wodociągowej w miejscowości Wymysłowo- etap I” – </w:t>
      </w:r>
      <w:r>
        <w:rPr>
          <w:rFonts w:cs="Times New Roman" w:ascii="Times New Roman" w:hAnsi="Times New Roman"/>
          <w:b/>
          <w:bCs/>
        </w:rPr>
        <w:t xml:space="preserve">w trakcie realizacji,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uchwała Nr IV/22/2014 Rady Miejskiej Trzemeszna z dnia 30 grudnia 2014 r. w sprawie zaciągnięcia kredytu na zadanie inwestycyjne pn. „Budowa kanalizacji Rudki – Brzozówiec – Trzemeszno – część miejska – </w:t>
      </w:r>
      <w:r>
        <w:rPr>
          <w:rFonts w:cs="Times New Roman" w:ascii="Times New Roman" w:hAnsi="Times New Roman"/>
          <w:b/>
          <w:bCs/>
        </w:rPr>
        <w:t xml:space="preserve">w trakcie realizacji,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uchwała Nr IV/23/2014 Rady Miejskiej Trzemeszna z dnia 30 grudnia 2014 r. w sprawie wprowadzenia zmian w uchwale nr L/382/2013 rady miejskiej w Trzemesznie z dnia 31 lipca 2013 r. w sprawie warunków i trybu finansowego wsparcia sportu przez Gminę Trzemeszno – </w:t>
      </w:r>
      <w:r>
        <w:rPr>
          <w:rFonts w:cs="Times New Roman" w:ascii="Times New Roman" w:hAnsi="Times New Roman"/>
          <w:b/>
          <w:bCs/>
        </w:rPr>
        <w:t xml:space="preserve">przekazano do publikacji w Woj. Dzienniku Urzędowym,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uchwała Nr IV/24/2014 Rady Miejskiej Trzemeszna z dnia 30 grudnia 2014 r. w sprawie rozpatrzenia skargi Pani ……………………… zam. we wsi ………………. na działania Burmistrza Trzemeszna – </w:t>
      </w:r>
      <w:r>
        <w:rPr>
          <w:rFonts w:cs="Times New Roman" w:ascii="Times New Roman" w:hAnsi="Times New Roman"/>
          <w:b/>
          <w:bCs/>
        </w:rPr>
        <w:t>skarga bezzasadna,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uchwała Nr IV/25/2014 Rady Miejskiej Trzemeszna z dnia 30 grudnia 2014 r. w sprawie zbadania skargi Pana ………………….. zam. we wsi ………………. gmina Trzemeszno na działania Burmistrza Trzemeszna – </w:t>
      </w:r>
      <w:r>
        <w:rPr>
          <w:rFonts w:cs="Times New Roman" w:ascii="Times New Roman" w:hAnsi="Times New Roman"/>
          <w:b/>
          <w:bCs/>
        </w:rPr>
        <w:t>przekazano do Komisji Rewizyjnej celem zbadania skargi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357" w:leader="none"/>
        </w:tabs>
        <w:ind w:left="340" w:hanging="34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Wydane zarządzenia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zarządzenie Nr 11/2014 Burmistrza Trzemeszna z dnia 22 grudnia 2014 r. w sprawie ogłoszenia otwartego konkursu ofert na realizację zadań publicznych w zakresie „Zorganizowania wypoczynku zimowego dla dzieci i młodzieży z terenu gminy Trzemeszno w okresie ferii zimowych” – </w:t>
      </w:r>
      <w:r>
        <w:rPr>
          <w:rFonts w:cs="Times New Roman" w:ascii="Times New Roman" w:hAnsi="Times New Roman"/>
          <w:b/>
          <w:bCs/>
        </w:rPr>
        <w:t>zrealizowano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zarządzenie Nr 12/2014 Burmistrza Trzemeszna z dnia 23 grudnia 2014 r. w sprawie przeprowadzenia inwentaryzacji w UM Trzemeszna i jednostkach pomocniczych gminy Trzemeszno – </w:t>
      </w:r>
      <w:r>
        <w:rPr>
          <w:rFonts w:cs="Times New Roman" w:ascii="Times New Roman" w:hAnsi="Times New Roman"/>
          <w:b/>
          <w:bCs/>
        </w:rPr>
        <w:t>zrealizowano,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zarządzenie Nr 13/2014 Burmistrza Trzemeszna z dnia 31 grudnia 2014 r. w sprawie ogłoszenia wykazu o sprzedaży nieruchomości gruntowej – </w:t>
      </w:r>
      <w:r>
        <w:rPr>
          <w:rFonts w:cs="Times New Roman" w:ascii="Times New Roman" w:hAnsi="Times New Roman"/>
          <w:b/>
          <w:bCs/>
        </w:rPr>
        <w:t xml:space="preserve">w trakcie realizacji,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zarządzenie Nr 14/2014 Burmistrza Trzemeszna z dnia 31 grudnia 2014 r. w sprawie ogłoszenia wykazu o sprzedaży nieruchomości gruntowej – </w:t>
      </w:r>
      <w:r>
        <w:rPr>
          <w:rFonts w:cs="Times New Roman" w:ascii="Times New Roman" w:hAnsi="Times New Roman"/>
          <w:b/>
          <w:bCs/>
        </w:rPr>
        <w:t xml:space="preserve">w trakcie realizacji,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zarządzenie Nr 15/2014 Burmistrza Trzemeszna z dnia 31 grudnia 2014 r. w sprawie ogłoszenia wykazu o sprzedaży lokali mieszkalnych na rzecz najemcy – </w:t>
      </w:r>
      <w:r>
        <w:rPr>
          <w:rFonts w:cs="Times New Roman" w:ascii="Times New Roman" w:hAnsi="Times New Roman"/>
          <w:b/>
          <w:bCs/>
        </w:rPr>
        <w:t xml:space="preserve">w trakcie realizacji,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zarządzenie Nr 16/2014 Burmistrza Trzemeszna z dnia 31 grudnia 2014 r. w sprawie zmiany uchwały Nr LV/434/2013 z dnia 30 grudnia 2013 r. w sprawie budżetu na rok 2014 </w:t>
      </w:r>
      <w:r>
        <w:rPr>
          <w:rFonts w:cs="Times New Roman" w:ascii="Times New Roman" w:hAnsi="Times New Roman"/>
          <w:b/>
          <w:bCs/>
        </w:rPr>
        <w:t xml:space="preserve">– przyjęto </w:t>
        <w:br/>
        <w:t xml:space="preserve">do realizacji na bieżąco,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zarządzenie Nr 17/2015 Burmistrza Trzemeszna z dnia 5 stycznia 2015 r. w sprawie ogłoszenia wykazu nieruchomości przeznaczonych do wydzierżawienia w trybie bezprzetargowym </w:t>
        <w:br/>
      </w:r>
      <w:r>
        <w:rPr>
          <w:rFonts w:cs="Times New Roman" w:ascii="Times New Roman" w:hAnsi="Times New Roman"/>
          <w:b/>
          <w:bCs/>
        </w:rPr>
        <w:t xml:space="preserve">– w trakcie realizacji,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zarządzenie Nr 18/2015 Burmistrza Trzemeszna z dnia 7 stycznia 2015 r. w sprawie upoważnienia Dyrektora OPS w Trzemesznie do realizacji zadań wynikających z ustawy o karcie Dużej Rodziny </w:t>
      </w:r>
      <w:r>
        <w:rPr>
          <w:rFonts w:cs="Times New Roman" w:ascii="Times New Roman" w:hAnsi="Times New Roman"/>
          <w:b/>
          <w:bCs/>
        </w:rPr>
        <w:t>– zrealizowano,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zarządzenie Nr 19/2015 Burmistrza Trzemeszna z dnia 7 stycznia 2015 r. w sprawie upoważnienia do wystawiania faktur VAT, faktur korygujących oraz not korygujących w imieniu Gminy Trzemeszno </w:t>
      </w:r>
      <w:r>
        <w:rPr>
          <w:rFonts w:cs="Times New Roman" w:ascii="Times New Roman" w:hAnsi="Times New Roman"/>
          <w:b/>
          <w:bCs/>
        </w:rPr>
        <w:t xml:space="preserve">– zrealizowano,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zarządzenie Nr 20/2015 Burmistrza Trzemeszna z dnia 8 stycznia 2015 r. w sprawie ogłoszenia otwartego konkursu ofert na realizacje zadań publicznych w zakresie: „Przeciwdziałania uzależnieniom i patologiom społecznym” – </w:t>
      </w:r>
      <w:r>
        <w:rPr>
          <w:rFonts w:cs="Times New Roman" w:ascii="Times New Roman" w:hAnsi="Times New Roman"/>
          <w:b/>
          <w:bCs/>
        </w:rPr>
        <w:t xml:space="preserve">przyjęto do realizacji na bieżąco,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ziałalność między sesjami Burmistrza Miasta i Gminy Trzemeszn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17 grudnia spotkałem się z dyrektorem i wicedyrektor Gimnazjum w Trzemesznie. </w:t>
        <w:br/>
        <w:t xml:space="preserve">W spotkaniu uczestniczyli Sekretarz Gminy, asystent burmistrza oraz Przewodniczący Rady Miejskiej. Później spotkałem się z Zarządem Klubu MMA Witkowo. W spotkaniu uczestniczyli dyrektor OSiR i Sekretarz Gminy. Odbyłem rozmowy z Komendantem Komisariatu Policji </w:t>
        <w:br/>
        <w:t xml:space="preserve">w Trzemesznie. Spotkałem się z Zarządem Stowarzyszenia „Pod Żaglami”. Razem ze Skarbnik Gminy wziąłem udział w posiedzeniu Konwentu dotyczącego Porozumienia Międzygminnego </w:t>
        <w:br/>
        <w:t xml:space="preserve">w sprawie powierzenia Miastu Gniezno przygotowania i wykonania zadania pod nazwą „System unieszkodliwiania odpadów komunalnych dla gmin objętych Porozumieniem wraz z budową Zakładu Zagospodarowania Odpadów w Lulkowie” Uczestniczyłem w spotkaniach wigilijnych w Szkole Podstawowej Nr 1 oraz w firmie Urbis. Odbyłem rozmowy i spotkania z m.in. Prezydentem Gniezna, wójtami Łubowa, Gniezna, Niechanowa i Kiszkowa oraz z mecenasem leśnym. Na wigilii Stowarzyszenia CRK Promyk reprezentował mnie asystent Michał Michalak, a na Walnym Zebraniu Wielkopolskiej Organizacji Turystycznej reprezentował mnie wiceburmistrz Dariusz Jankowski. Pan Michał Michalak reprezentował mnie na posiedzeniu Gminnej Rady Sport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18 grudnia wziąłem udział w Opłatkowym Zjeździe Wójtów, Burmistrzów, Prezydentów Miast i Starostów WOKiSS w Hotelu Delicjusz w Rosnówku. Wziąłem udział w spotkaniu </w:t>
        <w:br/>
        <w:t xml:space="preserve">z Wojewodą Wielkopolskim Piotrem Florkiem, a później w spotkaniu z Wicemarszałkiem Województwa Wielkopolskiego Wojciechem Jankowiakiem. Odbyłem rozmowy z dyrektorem WOKiSS Maciejem Kozikiem, a później z prezes WFOŚiGW w Poznaniu Hanną Grunt. </w:t>
        <w:br/>
        <w:t xml:space="preserve">Na spotkaniach wigilijnych w Środowiskowym Domu Samopomocy oraz Polskim Związku Emerytów Rencistów i Inwalidów reprezentował mnie mój zastępca, a na wigilii w Zespole Placówek Wsparcia Rodziny „Droga do domu” reprezentowała mnie moja żon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19 grudnia byłem na szkoleniu WOKiSS na tematy” „Jak najlepiej wykorzystać fundusze unijne w latach 2014-2020”, a także „Zasady udzielania zamówień oraz tworzenia regulaminów do 30 000 euro” oraz „System gospodarki odpadami komunalnymi po zmianach – analiza najnowszej nowelizacji ustawy o utrzymaniu czystości i porządku w gminach”. W Urzędzie Marszałkowskim Województwa Wielkopolskiego w Poznaniu podpisałem umowę o przyznanie pomocy w ramach działania 413 „Wdrażanie lokalnych Strategii rozwoju” w ramach działania „Odnowa i rozwój wsi” objętego PROW na lata 2007 – 2013. Operacja, której dotyczy umowa to „Budowa bieżni lekkoatletycznej oraz skoczni w dal” przy Zespole Szkół w Kruchowie. Na spotkaniach wigilijnych </w:t>
        <w:br/>
        <w:t xml:space="preserve">w ZSz Kruchowo i Przedszkolu Nr 2 reprezentował mnie Sekretarz Tomasz Gorczycki, a na wigiliach w Gimnazjum Trzemeszno oraz SP Nr 2 reprezentował mnie asystent Michał Michalak, natomiast na wigilii Miejsko-Gminnego Zarządu OSP uczestniczyła kierownik RSO Elżbieta Peno. Na spotkaniu wigilijnym pracowników UM Trzemeszno zastępował mnie Dariusz Jankowsk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0 grudnia odbyłem wewnętrzną naradę z udziałem mecenasa Leśnego i asystenta burmistrza Michała Michalaka. Wziąłem udział w ostatnim spotkaniu w ramach projektu „Kultura Przodków Naszego Regionu”. Była to wigilia z udziałem działkowców z Rodzinnego Ogrodu Działkowego </w:t>
        <w:br/>
        <w:t xml:space="preserve">im. Jana Kilińskiego w Trzemesznie, zuchów, harcerzy i harcerzy seniorów z Komendy Hufca ZHP </w:t>
        <w:br/>
        <w:t xml:space="preserve">w Trzemesznie. Uczestniczyłem w spotkaniu wigilijnym Trzemeszeńskiego Klubu Abstynenckiego. Byłem na rozgrywkach VI kolejki Trzemeszeńskiej Ligi Piłki Nożnej Halowej KaPi Max Kuchnie Cup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 grudnia spotkałem się z dyrektorem Telewizji Gniezno Markiem Krzemińskim. Udzieliłem wywiadów portalowi trzemeszno24.info oraz Naszemu Tygodnikowi Gnieźnieńskiemu. Uczestniczyłem we wspólnym posiedzeniu Komisji Finansowej i Społecznej Rady Miejskiej. Spotkałem się z dyrektor Ośrodka Pomocy Społecznej, a później z Zarządem Remondis Aqua Trzemeszno. Na dyżurze dla mieszkańców przyjąłem 15 interesantów. Wziąłem udział w spotkaniu w sprawie odbudowy kamienicy przy ul. Kościuszki 22. Odbyłem wewnętrzną naradę z udziałem Wicebursmitrza, Skarbnik Gminy oraz Asystenta burmistrza. Wziąłem udział w śpiewaniu kolęd „przy choince” na Skwerze im. Hipolita Cegielskiego. Byłem na wieczerzach wigilijnych Domu Kultury oraz Placówki Wsparcia Dzien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23 grudnia prowadziłem spotkanie w sprawie odbudowy spalonej kamienicy przy </w:t>
        <w:br/>
        <w:t xml:space="preserve">ul. Kościuszki 22. W spotkaniu udział wzięli wykonawca, inspektor z Powiatowego Nadzoru Budowlanego, wiceburmistrz Trzemeszna oraz pracownicy referatu inwestycyjnego. Później spotkałem się z rodzinami pogorzelców oczekujących na koniec odbudowy kamienicy przy Kościuszki 22. Razem z wiceburmistrzem Jankowskim spotkaliśmy się z prezesem Zarządu Fortuna Miłosław Krzysztofem Pankiem. Wspólnie dokonaliśmy wizji lokalnych budynków browaru </w:t>
        <w:br/>
        <w:t>w Miłosławie, a później terenu inwestycji Fortuna w Grodzisku Wielkopolski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4 grudnia prowadziłem spotkanie w sprawie rozbudowy remizy OSP Trzemeszno. </w:t>
        <w:br/>
        <w:t xml:space="preserve">W spotkaniu uczestniczyli Komendant Gminny OSP Trzemeszno, Prezes OSP Trzemeszno, Naczelnik OSP Trzemeszno oraz pracownicy referatu inwestycyjnego Urzędu Miejskiego. Na ten temat rozmawiałem też z projektantem. Przyjąłem 3 interesantów. Odbyłem rozmowy i spotkania z m.in. Przewodniczącym Rady Miejskiej, właścicielami Hotelu-Restauracja Czeremcha, Prezesem Remondis Aqua Trzemeszno, mecenasem Marcinem Leśnym. Byłem w Izbie Tradycji Szewskiej, gdzie spotkałem się z mistrzem szewskim Czesławem Bisikiewiczem. Odbyłem rozmowy z radnymi Rady Miejskiej Przemysławem Woźnym i Danielem Bisikiewicze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25 grudnia byłem na miejscu akcji ratowniczej z udziałem m.in. strażaków OSP Trzemeszno. Podczas akcji poszukiwano zaginionego młodego mieszkańca Trzemeszna, który ugrzązł w bagnach koło Wymysłowa. Prowadzona w trudnych warunkach akcja po kilku godzinach zakończyła się odnalezieniem mężczyzny, który w tym momencie jeszcze żył (na skutek hipotermii 3 godziny później trzemesznianin zmarł w szpitalu w Gnieźnie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7 grudnia byłem w Poznaniu na obchodach centralnych uroczystości Obchodów 96 rocznicy wybuchu Powstania Wielkopolskiego. Odbyłem rozmowy z Komendantem Komisariatu Policji </w:t>
        <w:br/>
        <w:t xml:space="preserve">w Trzemesznie oraz Komendantem Powiatowym Policji w Gnieźnie. Spotkałem się z prezesem firmy KaPi. Rozmowy sponsorskie prowadziłem również z przedstawicielami firm PPH „Iwona”, Eko-Pasz, Handlopex, Service-Gum oraz „Czeremcha”. Byłem na zakończeniu I Biegu Sylwestrowego na dystansie 10 km, który organizowała Fundacja Aktywne Trzemeszno. Bieg odbył się w ramach Grand Prix Trzemeszno. Podczas uroczystości wręczenia nagród, która odbyła się w sali gimnastycznej </w:t>
        <w:br/>
        <w:t>SP Nr 1 Trzemeszno, laureatom biegu głównego oraz rywalizacji w Nornic Walking wręczyłem puchary i nagrody rzeczowe. Bieg objąłem patronatem honorowym. Podczas uroczystej promocji książki „Karty z dziejów Trzemeszna” reprezentował mnie Sekretarz Gminy Tomasz Gorczycki, który był przy okazji autorem wstępu do tej ciekawej publikacji, którą wspólnie w ramach projektu realizowanego przez Urząd Miejski Trzemeszna stworzyli nauczyciele historii w Gimnazjum trzemeszeńskim Maciej Adamski i Przemysław Woźny wraz z dyrektorem Archiwum Archidiecezji Gnieźnieńskiej Księdzem Michałem Sołomieniuki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8 grudnia spotkałem się z proboszczem trzemeszeńskiej parafii księdzem prałatem Piotrem Kotowski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29 grudnia na dyżurze dla mieszkańców przyjąłem 1 interesanta. Uczestniczyłem </w:t>
        <w:br/>
        <w:t xml:space="preserve">w posiedzeniu połączonych Komisji Finansowej i Społecznej Rady Miejskiej. Spotkałem się </w:t>
        <w:br/>
        <w:t xml:space="preserve">z Przewodniczącym Rady Miejskiej Ludwikiem Maciołem. W spotkaniu uczestniczyli radni Rady Miejskiej Zbigniew Matelski i Michał Behnke oraz Skarbnik Gminy Alina Kociemba. Prowadziłem wewnętrzną naradę z udziałem mecenasa Marcina Leśnego, Skarbnik Gminy oraz asystenta burmistrza. Po dyżurze spotkałem się z 3 interesantami. Odbyłem rozmowy z prezesem MKS Trzemeszno, prezesem FAT Trzemeszno, radnymi Rady Miejskiej Woźnym, Pawlakiem, Bisikiewiczem, Peno, Dziel, Maciołem, Koperskim, dyrektorem Zespołu Szkół w Kruchow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30 grudnia byłem w Kancelarii Notarialnej Notariusza Pana Marka Ostrowskiego w Mogilnie, gdzie w imieniu gminy Trzemeszno podpisałem 3 akty notarialne z 7 mieszkańcami miasta i gminy Trzemeszno. Przyjąłem interesantów. Uczestniczyłem w posiedzeniu Komisji Rewizyjnej Rady Miejskiej, a później we wspólnym posiedzeniu Komisji Finansowej i Społecznej Rady Miejskiej. Odbyłem rozmowy i narady z m.in. dyrektorem OSiR Trzemeszno, prezesem Fundacji Aktywne Trzemeszno, sołtysem Kamieńca, sołtys Grabowa. Uczestniczyłem w III/2014 sesji Rady Miejskiej </w:t>
        <w:br/>
        <w:t xml:space="preserve">w auli Szkoły Podstawowej Nr 1. Podczas sesji m.in. przyjęty został budżet na 2015 ro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31 grudnia prowadziłem wewnętrzną naradę z udziałem Skarbnik Gminy i mego asystenta. Udzieliłem obszernego wywiadu Tygodnikowi Przemiany na Szlaku Piastowskim. Odbyłem naradę organizacyjną z dyrektorem Ośrodka Sportu i Rekreacji. Spotkałem się z sołtysem Kamieńca. </w:t>
        <w:br/>
        <w:t xml:space="preserve">W spotkaniu uczestniczyła Skarbnik Gminy. Odbyłem rozmowy i spotkania z Przewodniczącym Rady Miejskiej, właścicielem Ośrodka Wypoczynkowego „Jutrzenka” w Gołąbkach oraz prezesem OSP Gołąbk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2 stycznia spotkałem się z prezesem i wiceprezesem Fundacji Aktywne Trzemeszno. Razem </w:t>
        <w:br/>
        <w:t xml:space="preserve">z delegacją pracowników Urzędu Miejskiego wziąłem udział w pogrzebie śp. Jana Kabacińskiego, ojca pracownicy referatu RGNK Pani inspektor Danuty Pawełczak. Odbyłem rozmowę </w:t>
        <w:br/>
        <w:t xml:space="preserve">z kierownikiem NZOZ Eskulap w sprawie wprowadzenia pilotażowego programu profilaktyczno-leczniczeg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3 stycznia spotkałem się z prezesem Ochotniczej Straży Pożarnej w Gołąbkach, radnym Rady Miejskiej Trzemeszna Tadeuszem Pawlakiem. Byłem na spotkaniu Noworocznym z Marszałkiem Województwa Wielkopolskiego i Wojewodą Wielkopolskim. Byłem na uroczystości wręczenia nagród imieniem Ryszarda Kapuścińskiego oraz wręczenia medali „Ad Perpetuam Rei Memoriał”. Uczestniczyłem w koncercie Noworocznym Samorządowców Województwa Wielkopolskiego </w:t>
        <w:br/>
        <w:t xml:space="preserve">„W karnawałowym nastroju”, który odbył się w Auli Uniwersytetu im. Adama Mickiewicza w Poznaniu. Odbyłem rozmowy z prezesem MKS Trzemeszno, dyrektorem OSiR Trzemeszno, sołtysem Kamieńca, byłym wieloletnim dyrektorem ZSZ Trzemeszn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4 stycznia na Noworocznym spotkaniu Seniorów Sołectwa Gołąbki – Ochodza, które </w:t>
        <w:br/>
        <w:t xml:space="preserve">w świetlicy wiejskiej w Gołąbkach zorganizowały Rada Sołecka i Koło Gospodyń Wiejskich Sołectwa Gołąbki-Ochodza reprezentował mnie radny Rady Miejskiej Trzemeszna Tadeusz Pawlak. </w:t>
        <w:br/>
        <w:t xml:space="preserve">Do uczestników spotkania przesłałem stosowny adres z życzeniam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7 stycznia byłem na pogrzebie wieloletniego nauczyciela ZSZ Trzemeszno, trenera </w:t>
        <w:br/>
        <w:t xml:space="preserve">i instruktora piłki nożnej i piłki siatkowej w TKKF Trzemeszno, LKS Start Trzemeszno i TLKS Zjednoczeni Trzemeszno, byłego organizatora sportu gminnego i powiatowego, twórcy Ogólnopolskiego Biegu im. Jana Kilińskiego śp. Mariana Banaszaka. Po pogrzebie spotkałem się </w:t>
        <w:br/>
        <w:t xml:space="preserve">z rodziną zmarłego. Odbyłem ponadto rozmowy z dyrektorem OSiR, prezesem i wiceprezesem MKS Trzemeszno, prezesem Zjednoczonych Trzemeszno, wiceprezesem TTS Trzemeszno, wójtem Jezior Wielkich. Udzieliłem wywiadu Tygodnikowi Pałuki i Ziemia Mogileńska. Poprowadziłem naradę organizacyjną z udziałem mecenasów Marcina Leśnego, Justyny Gałęckiej, skarbnik Aliny Kiciemby </w:t>
        <w:br/>
        <w:t xml:space="preserve">i asystenta Michała Michalaka. Wziąłem udział w posiedzeniu Komisji Rewizyjnej Rady Miejskiej Trzemeszn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8 stycznia spotkałem się z proboszczem trzemeszeńskiej parafii księdzem prałatem Piotrem Kotowskim, a później z Przewodniczącym Gminnej Rady Sportu Sławomirem Peno. Udzieliłem wywiadu reporterowi portalu trzemesznoinfo24. Na dyżurze dla mieszkańców przyjąłem </w:t>
        <w:br/>
        <w:t xml:space="preserve">19 interesantów. Uczestniczyłem w posiedzeniu Gminnej Rady Sportu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Ponadto w okresie  międzysesyjnym  załatwiałem  sprawy bieżące oraz podpisywałem </w:t>
        <w:br/>
        <w:t xml:space="preserve">korespondencję bieżącą, dokumenty, sprawozdania i informacje, umowy, decyzje, zaświadczenia oraz postanowieni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57"/>
        </w:tabs>
        <w:ind w:left="340" w:hanging="3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4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40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2">
    <w:name w:val="Lista punktowana 2"/>
    <w:basedOn w:val="Normal"/>
    <w:qFormat/>
    <w:pPr>
      <w:widowControl w:val="false"/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0:06:00Z</dcterms:created>
  <dc:creator>elzbieta.zamiara</dc:creator>
  <dc:description/>
  <dc:language>en-US</dc:language>
  <cp:lastModifiedBy>ewa.bisikiewicz</cp:lastModifiedBy>
  <cp:lastPrinted>2015-01-14T07:36:00Z</cp:lastPrinted>
  <dcterms:modified xsi:type="dcterms:W3CDTF">2015-01-16T10:06:00Z</dcterms:modified>
  <cp:revision>2</cp:revision>
  <dc:subject/>
  <dc:title>Sprawozdanie </dc:title>
</cp:coreProperties>
</file>