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6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podmiotu trzeciego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podmiotu trzeciego 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/>
      </w:pPr>
      <w:r>
        <w:rPr/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soba reprezentująca podmiot trzeci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Zobowiązanie do udostępnienia zasobów w następującym zakresie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     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2)Sposób  udostępnienia- opis sposobu wykorzystania zasobów podmiotu trzeciego: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5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5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