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>GMINA TRZEMESZ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Przebudowa  drogi gminnej Grabowo – Jastrzębow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14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1-02-04T07:45:00Z</dcterms:modified>
  <cp:revision>15</cp:revision>
  <dc:subject/>
  <dc:title>(nazwa i adres Oferenta/Oferentów)</dc:title>
</cp:coreProperties>
</file>