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Ogłoszenie wyników konkursu w zakresie:</w:t>
        <w:br/>
        <w:t xml:space="preserve"> „Wspierania rozwoju sportu na terenie gminy Trzemeszno wraz </w:t>
        <w:br/>
        <w:t>z udzieleniem wsparcia finansowego z budżetu gminy Trzemeszno”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</w:t>
      </w:r>
      <w:r>
        <w:rPr>
          <w:sz w:val="22"/>
          <w:szCs w:val="22"/>
        </w:rPr>
        <w:t xml:space="preserve">§ 7 ust. 1 Uchwały Nr L/382/2013 Rady Miejskiej w Trzemesznie w sprawie: warunków i trybu finansowego wspierania rozwoju sportu przez Gminę Trzemeszno oraz pkt. VII ogłoszenia o konkursie </w:t>
      </w:r>
      <w:r>
        <w:rPr>
          <w:b/>
          <w:bCs/>
        </w:rPr>
        <w:t xml:space="preserve">podaje do publicznej wiadomości, iż na konkurs w zakresie: </w:t>
      </w:r>
      <w:r>
        <w:rPr>
          <w:b/>
          <w:bCs/>
          <w:color w:val="0000FF"/>
        </w:rPr>
        <w:t>„</w:t>
      </w:r>
      <w:r>
        <w:rPr>
          <w:b/>
          <w:color w:val="0000FF"/>
        </w:rPr>
        <w:t>Wspierania rozwoju sportu na terenie gminy Trzemeszno wraz z udzieleniem wsparcia finansowego z budżetu gminy Trzemeszno</w:t>
      </w:r>
      <w:r>
        <w:rPr>
          <w:b/>
          <w:bCs/>
        </w:rPr>
        <w:t>”</w:t>
      </w:r>
      <w:r>
        <w:rPr/>
        <w:t xml:space="preserve"> </w:t>
      </w:r>
      <w:r>
        <w:rPr>
          <w:b/>
          <w:bCs/>
          <w:color w:val="0000FF"/>
          <w:u w:val="single"/>
        </w:rPr>
        <w:t xml:space="preserve">wpłynęło 18 wniosków.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opiniowania wniosków dokonała zgodnie z Uchwała Nr LI/391/2013 Rady Miejskiej </w:t>
        <w:br/>
        <w:t>w Trzemesznie Gminna Rada Sportu powołania przez Burmistrza Zarządzeniem Nr 339/2013 z dnia 10 września 2013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mogów formalnych i finansowych nie spełniły trzy wnioski tj.:  </w:t>
      </w:r>
    </w:p>
    <w:p>
      <w:pPr>
        <w:pStyle w:val="Normal"/>
        <w:jc w:val="both"/>
        <w:rPr/>
      </w:pPr>
      <w:r>
        <w:rPr/>
        <w:t xml:space="preserve">1)  wniosek TLKS „Zjednoczeni”: „Wsparcie w ramach sekcji piłki nożnej”. </w:t>
        <w:tab/>
        <w:br/>
        <w:t xml:space="preserve">      Brak wkładu własnego w wysokości 10 % wartości zadania objętego wnios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wniosek Fundacji Aktywne Trzemeszno: „T</w:t>
      </w:r>
      <w:r>
        <w:rPr>
          <w:rFonts w:eastAsia="Arial Unicode MS"/>
          <w:color w:val="000000"/>
        </w:rPr>
        <w:t>rening z Przemkiem Babiarzem”</w:t>
        <w:tab/>
      </w:r>
      <w:r>
        <w:rPr/>
        <w:br/>
        <w:t xml:space="preserve">      Koszty dot. wsparcia nie zgodne z katalogiem kosztów określonym w Uchwale </w:t>
        <w:br/>
        <w:t xml:space="preserve">      Nr L/382/2013 z dnia 31 lipca 2013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wniosek Fundacja Aktywne Trzemeszno: „</w:t>
      </w:r>
      <w:r>
        <w:rPr>
          <w:rFonts w:eastAsia="Arial Unicode MS"/>
          <w:color w:val="000000"/>
        </w:rPr>
        <w:t>Grand Prix Trzemeszna w biegach”</w:t>
      </w:r>
      <w:r>
        <w:rPr/>
        <w:tab/>
        <w:t xml:space="preserve">  </w:t>
        <w:br/>
        <w:t xml:space="preserve">      Koszty dot. wsparcia nie zgodne z katalogiem kosztów określonym w Uchwale </w:t>
        <w:br/>
        <w:t xml:space="preserve">      Nr L/382/2013 z dnia 31 lipca 201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e 15 wniosków spełniło wszystkie wymogi formalne, merytoryczne i finansowe ujęte w ogłoszeniu o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W związku z powyższym wsparcie finansowe podmiotów, </w:t>
        <w:br/>
        <w:t>które uzyskały dofinansowanie przedstawia się następując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62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po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-wana</w:t>
              <w:br/>
              <w:t>kwota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e wsparcie finans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KADEMIA KARATE TRADYCYJNEGO „SAMURAJ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sparcie w ramach sekcji karate trady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nia podpisania umowy do 31.12.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PORTOWY TRZEMESZ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ramach sekcji </w:t>
              <w:br/>
              <w:t xml:space="preserve"> piłki si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nia podpisania umowy do 31.12.2015 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PORTOWY TRZEMESZ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w ramach sekcji lekkoatle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podpisania umowy do 31.12.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.7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PORTOWY TRZEMESZ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ramach </w:t>
              <w:br/>
              <w:t xml:space="preserve">Aerobiku </w:t>
              <w:br/>
              <w:t>– zajęcia taneczno - ruch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podpisania umowy do 31.12.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ramach sekcji </w:t>
              <w:br/>
              <w:t xml:space="preserve"> piłki no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dnia zawarcia  umowy do 31.12.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ramach sek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a ziem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dnia zawarcia  umowy do 31.12.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ramach sekcji </w:t>
              <w:br/>
              <w:t xml:space="preserve"> piłki si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zawarcia  umowy do 31.12.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MESZEŃSKIE TOWARZYSTWO SPOR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sparcie w ramach sekcji </w:t>
              <w:br/>
              <w:t>tenisa stołow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ajęcia  rekreacyjno- sport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nia podpisania umowy do 31.12.2015 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MESZEŃSKIE TOWARZYSTWO SPOR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sparcie w ramach sekcji </w:t>
              <w:br/>
              <w:t xml:space="preserve">tenisa ziemneg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ajęcia rekreacyjno-  sport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dnia podpisania umowy do 31.12.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MESZEŃSKIE TOWARZYSTWO SPOR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sparcie w ramach sekcji </w:t>
              <w:br/>
              <w:t>tenisa stołowego – drużyna</w:t>
              <w:br/>
              <w:t xml:space="preserve"> II  ligi tenisa stoł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dnia podpisania umowy do 31.12.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MESZEŃSKIE TOWARZYSTWO SPOR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ramach sekcj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nisa stołowego – drużyna IV ligi </w:t>
              <w:br/>
              <w:t>tenisa stoł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dnia podpisania umowy do 31.12.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AKTYWNE TRZEMES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ramach grupowej rekreacji sportowej – zajęcia rekreacyjne </w:t>
              <w:br/>
              <w:t>z badmintona dla dzieci i doros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podpisania umowy do 31.12.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KGW RAZEM SOŁECTWA TRZEMŻ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w ramach warsztatów nordic walking i  warsztatów taneczno - ruch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1.03.2015 r. do dnia 30.11.2015 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</w:t>
              <w:br/>
              <w:t xml:space="preserve"> „NASZA WIEŚ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ramach zawodów nordic walkin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nia 1.02.2015 r. do dnia 30.11.2015 r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ACJA </w:t>
              <w:br/>
              <w:t>”NASZA WIEŚ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parcie w ramach warsztatów nordic walking i  warsztatów taneczno -ruchowyc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ztaty </w:t>
              <w:br/>
              <w:t>tenisa ziem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nia 01.03.2015 r. do 31.11.2015 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00,0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                                                                                                                                             178.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-/ Krzysztof Derez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Trzemeszno, dnia 14 stycznia 2015 r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0:00Z</dcterms:created>
  <dc:creator>joanna.stejakowska</dc:creator>
  <dc:description/>
  <dc:language>en-US</dc:language>
  <cp:lastModifiedBy>joanna.stejakowska</cp:lastModifiedBy>
  <cp:lastPrinted>2015-01-13T13:24:00Z</cp:lastPrinted>
  <dcterms:modified xsi:type="dcterms:W3CDTF">2015-01-15T14:10:00Z</dcterms:modified>
  <cp:revision>2</cp:revision>
  <dc:subject/>
  <dc:title>Ogłoszenie wyników  konkursu w zakresie:</dc:title>
</cp:coreProperties>
</file>