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zemeszno, dnia 12 stycznia 2015 r. </w:t>
      </w:r>
    </w:p>
    <w:p>
      <w:pPr>
        <w:pStyle w:val="Normal"/>
        <w:rPr/>
      </w:pPr>
      <w:r>
        <w:rPr/>
        <w:t>RGNK.6220.5.2014/15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ostępowaniu administracyjnym prowadzonym z udziałem społeczeństw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800000"/>
          <w:sz w:val="20"/>
          <w:szCs w:val="20"/>
        </w:rPr>
        <w:tab/>
      </w:r>
      <w:r>
        <w:rPr>
          <w:sz w:val="20"/>
          <w:szCs w:val="20"/>
        </w:rPr>
        <w:t>Zgodnie z art. 30, 33 ust. 1, art. 79 ust. 1, art. 74 ust. 3 ustawy z dnia 3 października 2008 r. o udostępnianiu informacji o środowisku i jego ochronie, udziale społeczeństwa w ochronie środowiska oraz ocenach oddziaływania na środowisko (Dz. U. z 2013, poz. 1295, ze. zm.) oraz art. 49 ustawy Kodeks postępowania administracyjnego z dnia 14 czerwca 1960 r.  (Dz. U. z 2013 poz. 267, ze zm )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iam</w:t>
      </w:r>
    </w:p>
    <w:p>
      <w:pPr>
        <w:pStyle w:val="Normal"/>
        <w:jc w:val="both"/>
        <w:rPr/>
      </w:pPr>
      <w:r>
        <w:rPr>
          <w:sz w:val="20"/>
          <w:szCs w:val="20"/>
        </w:rPr>
        <w:t>że w dniu 13 maja 2014 r. wpłynął wniosek PHU IWONA Iwona Czarnecka 62-240 Lubiń 35/1 z dnia 13 maja 2014 złożony przez pełnomocnika - Panią Barbarę Pacyńską o wydanie decyzji o środowiskowych uwarunkowaniach realizacji przedsięwzięcia dla przedsięwzięcia polegającego na wykonaniu stacji demontażu pojazdów w m. Niewolno, gm. Trzemeszno na nieruchomości numer ewidencyjny 84/4. Mając na uwadze, że planowana działalność zalicza się do kategorii przedsięwzięć mogących zawsze znacząco oddziaływać na środowisko, przystąpiono do przeprowadzenia oceny oddziaływania na środowisko. Organem właściwym do wydania decyzji jest w tej sprawie jest Burmistrz Trzemeszna., a właściwymi do wydania opinii i dokonania uzgodnienia są Regionalny Dyrektor Ochrony Środowiska w Poznaniu oraz Państwowy Powiatowy Inspektor Sanitarny w Gnieźnie. Uzyskano już postanowienie Regionalnego Dyrektora Ochrony Środowiska w Poznaniu oraz opinię Państwowego Powiatowego Inspektora Sanitarnego w Gnieźnie. W wyniku dokonywanych dwukrotnie uzupełnień raportu w dniach 15.09.2014 r. oraz 29.10.2014 r. wystąpiono o ponowną opinię Państwowego Powiatowego Inspektora Sanitarnego w Gnieźnie. Wydanie decyzji o środowiskowych uwarunkowaniach następuje po uzgodnieniu warunków realizacji przedsięwzięcia z Regionalnym Dyrektorem Ochrony Środowiska w Poznaniu oraz Państwowym Powiatowym Inspektorem Sanitarnym w Gnieźnie. Rozstrzygnięcie sprawy nastąpi niezwłocznie po uzyskaniu stosownych uzgodnień i opinii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Celem prowadzonego postępowania jest dokonanie oceny oddziaływania na środowisko planowanego przedsięwzięcia przez określenie, analizę oraz ocenę bezpośredniego i pośredniego wpływu przedsięwzięcia na środowisko</w:t>
      </w:r>
      <w:r>
        <w:rPr>
          <w:color w:val="8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800000"/>
          <w:sz w:val="20"/>
          <w:szCs w:val="20"/>
        </w:rPr>
        <w:tab/>
      </w:r>
      <w:r>
        <w:rPr>
          <w:sz w:val="20"/>
          <w:szCs w:val="20"/>
        </w:rPr>
        <w:t>Zgodnie z art. 33 ustawy z dnia 3 października 2008 r. o udostępnianiu informacji o środowisku i jego ochronie, udziale społeczeństwa w ochronie środowiska oraz ocenach oddziaływania na środowisko  (Dz. U. z 2013, poz. 1295, ze. zm.)  informuję o możliwości zapoznania się z niezbędną dokumentacją sprawy oraz o możliwości składania uwag i wniosków do w/w przedsięwzięcia w dowolnej formie w Urzędzie Miejskim Trzemeszna ul. Dąbrowskiego 2, pokój nr 4 w godzinach urzędowania w terminie 21 dni od dnia otrzymania niniejszego obwieszczenia. Organem właściwym do rozpatrzenia uwag i wniosków jest Burmistrz Trzemeszna.</w:t>
      </w:r>
    </w:p>
    <w:p>
      <w:pPr>
        <w:pStyle w:val="Normalny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Informuję również o uprawnieniach strony tego postępowania wynikających z art. 10 ustawy kodeks postępowania administracyjnego, polegających na prawie do czynnego udziału w każdym stadium, w tym o prawie do przeglądania akt sprawy, uzyskania wyjaśnień oraz składania wniosków w postępowaniu dowodowym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Zgodnie 74 ust. 3 ustawy z dnia 3 października 2008r. o udostępnianiu informacji o środowisku i jego ochronie, udziale społeczeństwa w ochronie środowiska oraz o ocenach oddziaływania na środowisko (Dz. U. z 2013, poz. 1295, ze. zm.) z uwagi na fakt, iż liczba stron przekracza 20, na podstawie  z art. 49 ustawy Kodeks Postępowania Administracyjnego z dnia 14 czerwca 1960 r. (Dz. U. z 2013 poz. 267, ze zm.) zawiadomienie umieszcza się w publicznie dostępnym wykazie danych na stronie BIP Gminy Trzemeszno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bip.trzemeszno.pl</w:t>
        </w:r>
      </w:hyperlink>
      <w:r>
        <w:rPr>
          <w:sz w:val="20"/>
          <w:szCs w:val="20"/>
        </w:rPr>
        <w:t xml:space="preserve"> zakładka Ochrona Środowiska oraz na tablicach ogłoszeń w Urzędzie Miejskim Trzemeszna oraz Tablicach Ogłoszeń w Sołectwie Niewolno.</w:t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 up. Burmistrza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/-/ Dariusz Jankowski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atarzyna Byczkows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stępstwo na stanowisku  ds. ochrony środowi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48 61 415 43 06 w. 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4:00Z</dcterms:created>
  <dc:creator>Natalia Stachowiak</dc:creator>
  <dc:description/>
  <cp:keywords/>
  <dc:language>en-US</dc:language>
  <cp:lastModifiedBy>natalia.stachowiak</cp:lastModifiedBy>
  <cp:lastPrinted>2015-01-12T12:11:00Z</cp:lastPrinted>
  <dcterms:modified xsi:type="dcterms:W3CDTF">2015-01-15T07:12:00Z</dcterms:modified>
  <cp:revision>38</cp:revision>
  <dc:subject/>
  <dc:title/>
</cp:coreProperties>
</file>