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sz w:val="96"/>
          <w:szCs w:val="96"/>
        </w:rPr>
        <w:t>P R O T O K Ó 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z obrad II/2014 sesji Rady Miejskiej Trzemeszn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       </w:t>
      </w:r>
      <w:r>
        <w:rPr>
          <w:b/>
          <w:bCs/>
          <w:sz w:val="48"/>
          <w:szCs w:val="48"/>
        </w:rPr>
        <w:t>z dnia 8 grudnia 2014 rok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esji przewodniczył</w:t>
      </w:r>
      <w:r>
        <w:rPr/>
        <w:t xml:space="preserve">                                              </w:t>
      </w:r>
      <w:r>
        <w:rPr>
          <w:b/>
          <w:bCs/>
          <w:sz w:val="36"/>
          <w:szCs w:val="36"/>
        </w:rPr>
        <w:t xml:space="preserve"> LUDWIK MACIO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Przewodniczący Rady Miejski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otokołowała</w:t>
      </w:r>
      <w:r>
        <w:rPr/>
        <w:t xml:space="preserve">                                                             </w:t>
      </w:r>
      <w:r>
        <w:rPr>
          <w:b/>
          <w:bCs/>
          <w:sz w:val="28"/>
          <w:szCs w:val="28"/>
        </w:rPr>
        <w:t>EWA BISIKIEWIC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Inspektor ds. obsługi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1 PORZĄDKU OBRAD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Otwarcia obrad II/2014 sesji Rady Miejskiej Trzemeszna dokonał </w:t>
      </w:r>
      <w:r>
        <w:rPr>
          <w:b/>
          <w:bCs/>
          <w:sz w:val="28"/>
          <w:szCs w:val="28"/>
        </w:rPr>
        <w:t>Przewodniczący Rady Miejskiej LUDWIK MACIOŁ</w:t>
      </w:r>
      <w:r>
        <w:rPr/>
        <w:t>, który powit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nie i Panów Radnych Rady Miejskiej</w:t>
      </w:r>
    </w:p>
    <w:p>
      <w:pPr>
        <w:pStyle w:val="Normal"/>
        <w:jc w:val="both"/>
        <w:rPr/>
      </w:pPr>
      <w:r>
        <w:rPr/>
        <w:t xml:space="preserve">- Burmistrza </w:t>
      </w:r>
      <w:r>
        <w:rPr>
          <w:b/>
          <w:bCs/>
          <w:sz w:val="28"/>
          <w:szCs w:val="28"/>
        </w:rPr>
        <w:t>KRZYSZTOFA DEREZIŃSKIEGO</w:t>
      </w:r>
    </w:p>
    <w:p>
      <w:pPr>
        <w:pStyle w:val="Normal"/>
        <w:jc w:val="both"/>
        <w:rPr/>
      </w:pPr>
      <w:r>
        <w:rPr/>
        <w:t xml:space="preserve">- Wiceburmistrza </w:t>
      </w:r>
      <w:r>
        <w:rPr>
          <w:b/>
          <w:bCs/>
          <w:sz w:val="28"/>
          <w:szCs w:val="28"/>
        </w:rPr>
        <w:t>DARIUSZA JANKOWSKIEGO</w:t>
      </w:r>
    </w:p>
    <w:p>
      <w:pPr>
        <w:pStyle w:val="Normal"/>
        <w:jc w:val="both"/>
        <w:rPr/>
      </w:pPr>
      <w:r>
        <w:rPr/>
        <w:t xml:space="preserve">- Sekretarza Gminy </w:t>
      </w:r>
      <w:r>
        <w:rPr>
          <w:b/>
          <w:bCs/>
          <w:sz w:val="28"/>
          <w:szCs w:val="28"/>
        </w:rPr>
        <w:t>TOMASZA GORCZYCKIEGO</w:t>
      </w:r>
    </w:p>
    <w:p>
      <w:pPr>
        <w:pStyle w:val="Normal"/>
        <w:jc w:val="both"/>
        <w:rPr/>
      </w:pPr>
      <w:r>
        <w:rPr/>
        <w:t xml:space="preserve">- mecenas </w:t>
      </w:r>
      <w:r>
        <w:rPr>
          <w:b/>
          <w:bCs/>
          <w:sz w:val="28"/>
          <w:szCs w:val="28"/>
        </w:rPr>
        <w:t>MATYLDĘ PAWŁOWICZ</w:t>
      </w:r>
    </w:p>
    <w:p>
      <w:pPr>
        <w:pStyle w:val="Normal"/>
        <w:jc w:val="both"/>
        <w:rPr/>
      </w:pPr>
      <w:r>
        <w:rPr/>
        <w:t xml:space="preserve">- radnego Rady Powiatu Gnieźnieńskiego </w:t>
      </w:r>
      <w:r>
        <w:rPr>
          <w:b/>
          <w:bCs/>
          <w:sz w:val="28"/>
          <w:szCs w:val="28"/>
        </w:rPr>
        <w:t>LESZKA FIGAJA</w:t>
      </w:r>
    </w:p>
    <w:p>
      <w:pPr>
        <w:pStyle w:val="Normal"/>
        <w:jc w:val="both"/>
        <w:rPr/>
      </w:pPr>
      <w:r>
        <w:rPr/>
        <w:t xml:space="preserve">- Przewodniczącą Miejskiej Komisji Wyborczej </w:t>
      </w:r>
      <w:r>
        <w:rPr>
          <w:b/>
          <w:bCs/>
          <w:sz w:val="28"/>
          <w:szCs w:val="28"/>
        </w:rPr>
        <w:t>BARBARĘ ZALEWSKĄ</w:t>
      </w:r>
    </w:p>
    <w:p>
      <w:pPr>
        <w:pStyle w:val="Normal"/>
        <w:jc w:val="both"/>
        <w:rPr/>
      </w:pPr>
      <w:r>
        <w:rPr/>
        <w:t>- kierowników jednostek organizacyjnych gminy</w:t>
      </w:r>
    </w:p>
    <w:p>
      <w:pPr>
        <w:pStyle w:val="Normal"/>
        <w:jc w:val="both"/>
        <w:rPr/>
      </w:pPr>
      <w:r>
        <w:rPr/>
        <w:t>- kierowników referatów Urzędu Miejskiego</w:t>
      </w:r>
    </w:p>
    <w:p>
      <w:pPr>
        <w:pStyle w:val="Normal"/>
        <w:jc w:val="both"/>
        <w:rPr/>
      </w:pPr>
      <w:r>
        <w:rPr/>
        <w:t xml:space="preserve">- delegatów do Izby Rolniczej: </w:t>
      </w:r>
      <w:r>
        <w:rPr>
          <w:b/>
          <w:bCs/>
          <w:sz w:val="28"/>
          <w:szCs w:val="28"/>
        </w:rPr>
        <w:t>ZBIGNIEWA BARTZA i STANISŁAWA PALUCHA</w:t>
      </w:r>
    </w:p>
    <w:p>
      <w:pPr>
        <w:pStyle w:val="Normal"/>
        <w:jc w:val="both"/>
        <w:rPr/>
      </w:pPr>
      <w:r>
        <w:rPr/>
        <w:t>- przewodniczących Rad Osiedli</w:t>
      </w:r>
    </w:p>
    <w:p>
      <w:pPr>
        <w:pStyle w:val="Normal"/>
        <w:jc w:val="both"/>
        <w:rPr/>
      </w:pPr>
      <w:r>
        <w:rPr/>
        <w:t>- sołtysów</w:t>
      </w:r>
    </w:p>
    <w:p>
      <w:pPr>
        <w:pStyle w:val="Normal"/>
        <w:jc w:val="both"/>
        <w:rPr/>
      </w:pPr>
      <w:r>
        <w:rPr/>
        <w:t>- mieszkańców</w:t>
      </w:r>
    </w:p>
    <w:p>
      <w:pPr>
        <w:pStyle w:val="Normal"/>
        <w:jc w:val="both"/>
        <w:rPr/>
      </w:pPr>
      <w:r>
        <w:rPr/>
        <w:t xml:space="preserve">- m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2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stwierdził, że w dzisiejszej sesji uczestniczy 15 radnych na ustawowy skład Rady 15 radnych. Rada Miejska posiada </w:t>
      </w:r>
      <w:r>
        <w:rPr>
          <w:b/>
          <w:bCs/>
          <w:sz w:val="28"/>
          <w:szCs w:val="28"/>
        </w:rPr>
        <w:t>QUORUM</w:t>
      </w:r>
      <w:r>
        <w:rPr/>
        <w:t xml:space="preserve"> i jest uprawniona do podejmowania uchwał 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3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Na Sekretarza obrad II/2014 sesji Rady Miejskiej zaproponowano </w:t>
      </w:r>
      <w:r>
        <w:rPr>
          <w:b/>
          <w:bCs/>
          <w:sz w:val="28"/>
          <w:szCs w:val="28"/>
          <w:u w:val="single"/>
        </w:rPr>
        <w:t>radnego MICHAŁA BEHNK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kandydatura została przyjęta przez radnych jednogłośn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bowiązki Sekretarza obrad pełnić będzie </w:t>
      </w:r>
      <w:r>
        <w:rPr>
          <w:b/>
          <w:bCs/>
          <w:sz w:val="28"/>
          <w:szCs w:val="28"/>
        </w:rPr>
        <w:t>radny MICHAŁ BEHNK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DO PKT. 4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witał przybyłego w tym momencie na obrady radnego Rady Powiatu Gnieźnieńskiego </w:t>
      </w:r>
      <w:r>
        <w:rPr>
          <w:b/>
          <w:bCs/>
          <w:sz w:val="28"/>
          <w:szCs w:val="28"/>
        </w:rPr>
        <w:t>MARKA GOTOWAŁĘ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bCs/>
          <w:sz w:val="28"/>
          <w:szCs w:val="28"/>
        </w:rPr>
        <w:t>Pan LUDWIK MACIOŁ</w:t>
      </w:r>
      <w:r>
        <w:rPr/>
        <w:t xml:space="preserve"> stwierdził, że Porządek obrad dzisiejszej sesji radni otrzymali wraz z materiałami sesyjnymi i poinformował, że </w:t>
      </w:r>
      <w:r>
        <w:rPr>
          <w:b/>
          <w:bCs/>
        </w:rPr>
        <w:t>wpłynął wniosek Burmistrza o wycofanie z porządku punktu 8 e w sprawie ustalenia wynagrodzenia Burmistrza Trzemesz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odczytano rad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zyjęciem Porządku obrad radni głosowali jednogłośnie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ządek obrad II/2014 sesji Rady Miejskiej Trzemeszna został przyjęty jednogłośnie.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  <w:iCs/>
        </w:rPr>
        <w:t>Porządek ustalony przez Komisarza Wyborczego</w:t>
      </w:r>
      <w:r>
        <w:rPr/>
        <w:t xml:space="preserve"> </w:t>
      </w:r>
      <w:r>
        <w:rPr>
          <w:i/>
          <w:iCs/>
        </w:rPr>
        <w:t>stanowi załącznik do materiałów sesyjnych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5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a Miejskiej Komisji Wyborczej BARBARA ZALEWSKA</w:t>
      </w:r>
      <w:r>
        <w:rPr/>
        <w:t xml:space="preserve"> wręczyła </w:t>
      </w:r>
      <w:r>
        <w:rPr>
          <w:b/>
          <w:bCs/>
          <w:sz w:val="28"/>
          <w:szCs w:val="28"/>
        </w:rPr>
        <w:t>Panu KRZYSZTOFOWI DEREZIŃSKIEMU</w:t>
      </w:r>
      <w:r>
        <w:rPr/>
        <w:t xml:space="preserve"> zaświadczenie o wyborze na Burmistrza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prosił </w:t>
      </w:r>
      <w:r>
        <w:rPr>
          <w:b/>
          <w:bCs/>
          <w:sz w:val="28"/>
          <w:szCs w:val="28"/>
        </w:rPr>
        <w:t>Pana KRZYSZTOFA DEREZIŃSKIEGO o złożenie ślubowan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Pan KRZYSZTOF DEREZIŃSKI złożył ślubowanie o następującej treści: „Obejmując urząd Burmistrza Trzemeszna uroczyście ślubuję, że dochowam wierności prawu, a powierzony mi urząd sprawować będę tylko dla dobra publicznego i pomyślności mieszkańców gminy, dodając słowa „ Tak mi dopomóż Bóg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 KRZYSZTOF DEREZIŃSKI</w:t>
      </w:r>
      <w:r>
        <w:rPr/>
        <w:t xml:space="preserve"> w wystąpieniu skierowanym do uczestników dzisiejszych obrad odniósł się do kampanii wyborczej, podziękował mieszkańcom za oddane głosy, liczny udział w wyborach. Podziękował także wszystkim osobom, które wspierały w/w w okresie wyborów. Pogratulował także wyboru radnym Rady Miejskiej, a także radnym Rady Powiatu Gnieźnieńskiego. Deklarował, że postara się funkcję Burmistrza pełnić w sposób spokojny i przemyślany i być człowiekiem dia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stąpienie Burmistrza dostępne jest na nagraniu z dzisiejszej sesji Rady Miejskie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zewodniczący Rady Miejskiej LUDWIK MACIOŁ </w:t>
      </w:r>
      <w:r>
        <w:rPr/>
        <w:t xml:space="preserve">pogratulował Burmistrzowi zwycięstwa w wyborach, a następnie podziękował </w:t>
      </w:r>
      <w:r>
        <w:rPr>
          <w:b/>
          <w:bCs/>
          <w:sz w:val="28"/>
          <w:szCs w:val="28"/>
        </w:rPr>
        <w:t>Przewodniczącej Miejskiej Komisji Wyborczej Pani BARBARZE ZALEWSKIEJ</w:t>
      </w:r>
      <w:r>
        <w:rPr/>
        <w:t xml:space="preserve"> za sprawne kierowanie pracami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7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 KRZYSZTOF DEREZIŃSKI</w:t>
      </w:r>
      <w:r>
        <w:rPr/>
        <w:t xml:space="preserve"> przedstawił Raport o sta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aport stanowi załącznik do niniejszego protokołu, dostępny jest także na nagraniu z dzisiejszej sesj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</w:t>
      </w:r>
      <w:r>
        <w:rPr/>
        <w:t xml:space="preserve"> zapewnił, że dokument, o którym mowa radni otrzymają, a dyskusja na ten temat może nastąpić na następnej sesji Rady Miejski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dziękował Burmistrzowi za przedstawienie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8 a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prosił o zgłaszanie kandydatów </w:t>
      </w:r>
      <w:r>
        <w:rPr>
          <w:b/>
          <w:bCs/>
          <w:sz w:val="28"/>
          <w:szCs w:val="28"/>
        </w:rPr>
        <w:t>w skład Komisji Rewizyjnej Rady Miejskiej Trzemesz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skład Komisji zgłoszono następujących kandyda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ZBIGNIEWA MATEL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AGDALENĘ KRZYŻANIAK – ŚWIĄT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MIECZYSŁAWA CHOJEC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ŁAWOMIRA PEN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PRZEMYSŁAWA WOŹ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kład </w:t>
      </w:r>
      <w:r>
        <w:rPr>
          <w:b/>
          <w:bCs/>
          <w:sz w:val="28"/>
          <w:szCs w:val="28"/>
        </w:rPr>
        <w:t>Komisji Finansowej, Rozwoju Gospodarczego i Obszarów Wiejskich Rady Miejskiej</w:t>
      </w:r>
      <w:r>
        <w:rPr/>
        <w:t xml:space="preserve"> zgłoszono następujących kandyda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PRZEMYSŁAWA WOŹNEG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MIECZYSŁAWA CHOJEC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ANIELA BISIKIEWIC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GRZEGORZA KOPER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MARIĘ SOBIE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MICHAŁA BEHNK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ADEUSZA PAWLA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ZBIGNIEWA MATEL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RENATĘ WIŚNIEWSK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MACIEJA DALEW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SŁAWOMIRA PE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MARIĘ DZIE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kład </w:t>
      </w:r>
      <w:r>
        <w:rPr>
          <w:b/>
          <w:bCs/>
          <w:sz w:val="28"/>
          <w:szCs w:val="28"/>
        </w:rPr>
        <w:t>Komisji Społecznej Rady Miejskiej</w:t>
      </w:r>
      <w:r>
        <w:rPr/>
        <w:t xml:space="preserve"> zgłoszono następujących kandyda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ŁAWOMIRA PE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NIELA BISIKIEWICZ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MAGDALENĘ KRZYŻANIAK - ŚWIĄT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MARIĘ DZIEL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KACPRA LIPIŃ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GRZEGORZA KOPER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RENATĘ WIŚNIEWSK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MICHAŁA BEHNK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TADEUSZA PAWLA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MIECZYSŁAWA CHOJEC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RZEMYSŁAWA WOŹ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MACIEJA DALEW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ZBIGNIEWA MATEL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</w:t>
      </w:r>
      <w:r>
        <w:rPr/>
        <w:t xml:space="preserve"> zaproponował zamknięcie list kandydatów, a następnie zarządził przerwę w obradach sesji celem wyboru Przewodniczących i Wiceprzewodniczący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zerwie obrady wznowi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Przewodniczącego Komisji Rewizyjnej Rady Miejskiej Trzemeszna zaproponowano radego ZBIGNIEWA MATELSKIEG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 powierzeniem radnemu MATELSKIEMU funkcji Przewodniczącego Komisji Rewizyjnej głosowało 14 radnych, głosów przeciwnych nie stwierdzono, 1 radny wstrzymał się od głos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Następnie pod głosowanie poddano </w:t>
      </w:r>
      <w:r>
        <w:rPr>
          <w:b/>
          <w:bCs/>
          <w:sz w:val="28"/>
          <w:szCs w:val="28"/>
          <w:u w:val="single"/>
        </w:rPr>
        <w:t>projekt uchwały w sprawie powołania Komisji Rewizyjnej Rady Miejskiej Trzemeszna, określenia jej składu osobowego i zakresu działania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 Komisji określono następująco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IGNIEW MATELSKI –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CZYSŁAW CHOJEC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DALENA KRZYŻANIAK – ŚWIĄT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AWOMIR PE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PRZEMYSŁAW WOŹ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 przyjęciem projektu uchwały radni głosowali jednogłośnie. Uchwała została podjęta. Uchwała Nr II/5/2014 Rady Miejskiej Trzemeszna stanowi załącznik nr 3 do niniejszego protokołu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8 b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powołania Komisji Finansowej, Rozwoju Gospodarczego i Obszarów Wiejskich Rady Miejskiej Trzemeszna, określenia jej składu osobowego i przedmiotu działalnoś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 Komisji określono następująco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PRZEMYSŁAW WOŹNY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MIECZYSŁAW CHOJECKI- Wiceprzewodniczący Komisj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AŁ BEHNK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IEL BISIK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IEJ DALE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DZI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GRZEGORZ KOPER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IGNIEW MATEL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TADEUSZ PAWLA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AWOMIR PE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SOBIESZA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ATA WIŚNIEWSKA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 przyjęciem projektu uchwały radni głosowali jednogłośnie. Uchwała została podjęta. Uchwała Nr II/6/2014 Rady Miejskiej Trzemeszna stanowi załącznik nr 4 do niniejszego protokołu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8c PORZĄDKU OBRAD: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powołania Komisji Społecznej Rady Miejskiej Trzemeszna, określenia jej składu osobowego i przedmiotu działalnośc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 Komisji określono następująco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SŁAWOMIR PENO- Przewodniczący Komisj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IEL BISIKIEWICZ- Wiceprzewodniczący Komisj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AŁ BEHNK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MIECZYSŁAW CHOJEC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IEJ DALEWS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DZIE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OPERS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DALENA KRZYŻANIAK – ŚWIĄT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KACPER LIPIŃS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IGNIEW MATELS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DEUSZ PAWLA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ATA WIŚNIEWS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MYSŁAW WOŹNY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Za przyjęciem projektu uchwały radni głosowali jednogłośnie. Uchwała została podjęta. Uchwała Nr II/7/2014 Rady Miejskiej Trzemeszna stanowi załącznik nr 5 do niniejszego protokołu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DO PKT. 8 d PORZĄDKU OBR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bCs/>
          <w:sz w:val="28"/>
          <w:szCs w:val="28"/>
        </w:rPr>
        <w:t>Burmistrz KRZYSZTOF DEREZIŃSKI</w:t>
      </w:r>
      <w:r>
        <w:rPr/>
        <w:t xml:space="preserve">, który poinformował, że kadencja Gminnej Rady Sportu skończy się za 2,3 miesiące, zatem w przekonaniu w/w istnieje konieczność podjęcia uchwały, ponieważ nastąpiły zmiany w składzie Rady Miejskiej. Burmistrz dodał, że Rada Miejska do Gminnej Rady Sportu wskazała </w:t>
      </w:r>
      <w:r>
        <w:rPr>
          <w:b/>
          <w:bCs/>
          <w:sz w:val="28"/>
          <w:szCs w:val="28"/>
        </w:rPr>
        <w:t>radnego PRZEMYSŁAWA WOŹNEGO, radną ELEONORĘ MĄDRĄ i radnego KRZYSZTOFA SZAPOWAŁA</w:t>
      </w:r>
      <w:r>
        <w:rPr/>
        <w:t xml:space="preserve">. Ponieważ dwaj ostatni radni nie są już radnymi, zarządzeniem Burmistrza zostali odwołani ze składu Gminnej Rady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an KRZYSZTOF DEREZIŃSKI</w:t>
      </w:r>
      <w:r>
        <w:rPr/>
        <w:t xml:space="preserve"> poprosił o wskazanie dwóch radnych w skład Rady, o której 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kład Gminnej Rady Sportu jako reprezentantów Rady Miejskiej zaproponowan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dnego KACPRA LIPIŃSKIEG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dnego GRZEGORZA KOPERS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Radni wyrazili zgodę na pracę w Gminnej Radzie Sport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wskazania kandydatów Rady Miejskiej Trzemeszna do Gminnej Rady Sport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 podjęciem uchwały radni głosowali jednogłośnie. Uchwała została podjęta. Uchwała Nr II/8/2014 Rady Miejskiej Trzemeszna stanowi załącznik nr 6 do niniejszego protokoł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9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zapoznał radnych z korespondencją, jaka napłynęła do Rady Miejskiej w okresie między ses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dny SŁAWOMIR PENO</w:t>
      </w:r>
      <w:r>
        <w:rPr/>
        <w:t xml:space="preserve"> poinformował o powołaniu Klubu Radnych. Pismo w przedmiotowej sprawie zostało złożone w Biurze Rady Miejskiej. Dodał, że takie kluby powstają w innych gminach i podkreślił, że nie jest to skierowane przeciwko nikomu i niczemu. Poinformował ponadto, że biuro będzie otwarte już w stycz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dny MACIEJ DALEWSKI</w:t>
      </w:r>
      <w:r>
        <w:rPr/>
        <w:t xml:space="preserve"> pytał o zimowe utrzymanie dróg w bieżąc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 KRZYSZTOF DEREZIŃSKI</w:t>
      </w:r>
      <w:r>
        <w:rPr/>
        <w:t xml:space="preserve"> zapewnił, że stosowana informacja zostanie dla radnego przygotowana. Poinformował jednocześnie, że pod nieobecność </w:t>
      </w:r>
      <w:r>
        <w:rPr>
          <w:b/>
          <w:bCs/>
          <w:sz w:val="28"/>
          <w:szCs w:val="28"/>
        </w:rPr>
        <w:t>Pana PIECHOWIAKA</w:t>
      </w:r>
      <w:r>
        <w:rPr/>
        <w:t xml:space="preserve"> obowiązki Kierownika pełni </w:t>
      </w:r>
      <w:r>
        <w:rPr>
          <w:b/>
          <w:bCs/>
          <w:sz w:val="28"/>
          <w:szCs w:val="28"/>
        </w:rPr>
        <w:t>Pan NORBERT DOMBEK</w:t>
      </w:r>
      <w:r>
        <w:rPr/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Radny zapytał następnie o ścieżkę rowerową do Firmy PAROC, co poprawi bezpieczeństwo mieszkańcó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 KRZYSZTOF DEREZIŃSKI</w:t>
      </w:r>
      <w:r>
        <w:rPr/>
        <w:t xml:space="preserve"> poinformował, że prace planowane w przedmiotowym zakresie, to pierwszy etap ścieżki. Dodał, że jest to wariant, który gmina chce zrealizować z osiedla wysokiego do skupiska istniejących zakł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dny KACPER LIPIŃSKI</w:t>
      </w:r>
      <w:r>
        <w:rPr/>
        <w:t xml:space="preserve"> poinformował, że budynek Przychodni Lekarskiej jest nie dogrzany, gdzie ostatnio panowały temperatury 12 C, co powodowało, że pacjenci siedzieli w ubraniach wierzchnich. Dodał, że funkcjonuje jedna pompa, która nie dogrzewa gór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 KRZYSZTOF DEREZIŃSKI</w:t>
      </w:r>
      <w:r>
        <w:rPr/>
        <w:t xml:space="preserve"> stwierdził, że słyszy tę informację po raz pierwszy. Dodał, że takiej informacji nie miał także </w:t>
      </w:r>
      <w:r>
        <w:rPr>
          <w:b/>
          <w:bCs/>
          <w:sz w:val="28"/>
          <w:szCs w:val="28"/>
        </w:rPr>
        <w:t>Pan JAN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dny ZBIGNIEW MATELSKI</w:t>
      </w:r>
      <w:r>
        <w:rPr/>
        <w:t xml:space="preserve"> apelował o zgłaszanie propozycji do planu kontroli Komisji Rewizyjnej do dnia 22 grudnia br. Podkreślił jednocześnie, że chciałby, aby była to inicjatywa oddol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rmistrz KRZYSZTOF DEREZIŃSKI</w:t>
      </w:r>
      <w:r>
        <w:rPr/>
        <w:t xml:space="preserve"> pogratulował wyboru Przewodniczącym Komisji Rady Miej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anu ZBIGNIEWOWI MATELSKIE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anu SŁAWOMIROWI PE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anu PRZEMYSŁAWOWI WOŹNEM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stępnie złożył gratulacje Wiceprzewodniczącym Komisji. Dodał, że budujące jest to, iż wielu radnych chce pracować w trzech Komisjach Rady Miejskiej. Zadeklarował, że będzie zapraszać Przewodniczącego Rady Miejskiej na spotkania z kierownictwem Urzędu, co będzie dobrze służyło współpra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dny ZBIGNIEW MATELSKI</w:t>
      </w:r>
      <w:r>
        <w:rPr/>
        <w:t xml:space="preserve"> prosił o możliwie najpóźniejsze godziny pracy Komisji Rewizyjnej jak: 15,16,16.30. Stwierdził, że jeżeli nie będzie innego wyjścia posiedzenia będą się odbywały w sobo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DO PKT.10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zewodniczący Rady Miejskiej LUDWIK MACIOŁ</w:t>
      </w:r>
      <w:r>
        <w:rPr/>
        <w:t xml:space="preserve"> podziękował za udział w pracach Rady i dokonał zamknięcia II/2014 sesji Rady Miejskiej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zisiejsze obrady były nagrywane. Nagranie dostępne jest w Biurze Rady Miejski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1:00Z</dcterms:created>
  <dc:creator>ewa.bisikiewicz</dc:creator>
  <dc:description/>
  <dc:language>en-US</dc:language>
  <cp:lastModifiedBy>ewa.bisikiewicz</cp:lastModifiedBy>
  <cp:lastPrinted>2015-01-08T13:56:00Z</cp:lastPrinted>
  <dcterms:modified xsi:type="dcterms:W3CDTF">2015-01-08T13:43:00Z</dcterms:modified>
  <cp:revision>10</cp:revision>
  <dc:subject/>
  <dc:title/>
</cp:coreProperties>
</file>