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Załącznik nr 15 do </w:t>
      </w:r>
    </w:p>
    <w:p>
      <w:pPr>
        <w:pStyle w:val="Normal"/>
        <w:ind w:left="540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otokołu z obrad IV/2014</w:t>
      </w:r>
    </w:p>
    <w:p>
      <w:pPr>
        <w:pStyle w:val="Normal"/>
        <w:ind w:left="54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Sesji Rady Miejskiej Trzemeszna </w:t>
        <w:br/>
        <w:t>w dniu 30.12.2014r.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>Uchwała Nr IV/25/201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>z dnia 30 grudnia 2014 roku</w:t>
      </w:r>
    </w:p>
    <w:p>
      <w:pPr>
        <w:pStyle w:val="Normal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sprawie: </w:t>
      </w:r>
      <w:r>
        <w:rPr>
          <w:rFonts w:cs="Bookman Old Style" w:ascii="Bookman Old Style" w:hAnsi="Bookman Old Style"/>
          <w:b/>
          <w:i/>
        </w:rPr>
        <w:t>zbadania skargi Pana …………..zam. ……gmina Trzemeszno na działanie Burmistrza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podstawie art. 18 ust. 1 i art. 18a ust. 1 i 4 Ustawy z dnia 8 marca 1990 roku o samorządzie gminnym</w:t>
      </w:r>
      <w:r>
        <w:rPr/>
        <w:t xml:space="preserve"> </w:t>
      </w:r>
      <w:r>
        <w:rPr>
          <w:rFonts w:cs="Bookman Old Style" w:ascii="Bookman Old Style" w:hAnsi="Bookman Old Style"/>
        </w:rPr>
        <w:t>(t. j. Dz. U. z 2013 r. poz. 594 z późn. zm)  oraz art. 223 § 1 i 229 pkt 3 ustawy z dnia 14 czerwca 1960 roku Kodeks Postępowania Administracyjnego (tj. Dz. U. z 2013 r., Nr 267 z późn. zm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, co następu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 xml:space="preserve">Zleca się Komisji Rewizyjnej zbadanie skargi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……zam. ………</w:t>
      </w:r>
      <w:r>
        <w:rPr>
          <w:rFonts w:cs="Bookman Old Style" w:ascii="Bookman Old Style" w:hAnsi="Bookman Old Style"/>
        </w:rPr>
        <w:t>gmina Trzemeszno na działanie Burmistrza  Trzemeszn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Przewodniczącemu Komisji Rewizyj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/-/ Ludwik Macio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>UZASADNIE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W dniu 15 grudnia 2014 roku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Pan ………..</w:t>
      </w:r>
      <w:r>
        <w:rPr>
          <w:rFonts w:cs="Bookman Old Style" w:ascii="Bookman Old Style" w:hAnsi="Bookman Old Style"/>
        </w:rPr>
        <w:t xml:space="preserve">skierował do Rady Miejskiej skargę z dnia 13 grudnia 2014 r. na działanie Burmistrza Trzemeszna. 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wagi na fakt, iż zgodnie z art. 229 pkt 3 ustawy z dnia 14 czerwca 1960 roku – Kodeks Postępowania Administracyjnego rozpatrzenie skargi na działanie Burmistrza należy do kompetencji Rady Miejskiej wnoszę o zlecenie zbadania przedmiotowej skargi przez Komisję Rewizyjną.</w:t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Bookman Old Style" w:ascii="Bookman Old Style" w:hAnsi="Bookman Old Style"/>
        </w:rPr>
        <w:tab/>
        <w:t>Przewodniczący Rady Miejski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/-/ Ludwik Macio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1:00Z</dcterms:created>
  <dc:creator>marta.wojtaszak</dc:creator>
  <dc:description/>
  <dc:language>en-US</dc:language>
  <cp:lastModifiedBy>marta.wojtaszak</cp:lastModifiedBy>
  <dcterms:modified xsi:type="dcterms:W3CDTF">2015-01-12T13:53:00Z</dcterms:modified>
  <cp:revision>1</cp:revision>
  <dc:subject/>
  <dc:title>Załącznik nr 15 do </dc:title>
</cp:coreProperties>
</file>