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14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Nr IV/2014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Trzemesz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z dnia 30 grudnia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32"/>
          <w:szCs w:val="32"/>
        </w:rPr>
        <w:t>Uchwała Nr IV/24/20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32"/>
          <w:szCs w:val="32"/>
        </w:rPr>
        <w:t>z dnia 30 grudnia 2014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rozpatrzenia skargi Pani………….., zam. we wsi ………gm. Trzemeszno na działanie Burmistrza Trzemeszn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Na podstawie art. 18 ust. 2 pkt 15 ustawy z dnia 8 marca 1990 r. o samorządzie gminnym ( Dz. U. z 2013 r.poz.594 j.t.) oraz art. 229 pkt 3 ustawy z dnia 14 czerwca 1960 r. kodeks postępowania administracyjnego ( tekst jednolity: Dz. U. z 2013 r. poz.26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  <w:t xml:space="preserve">Po rozpatrzeniu skargi </w:t>
      </w:r>
      <w:r>
        <w:rPr>
          <w:b/>
          <w:bCs/>
          <w:sz w:val="32"/>
          <w:szCs w:val="32"/>
        </w:rPr>
        <w:t>Pani ……………na działanie Burmistrza Trzemeszna skargę uznaje się za bez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§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obowiązuje się Przewodniczącego Rady Miejskiej do zawiadomienia skarżącej o sposobie załatwienia skar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sz w:val="36"/>
          <w:szCs w:val="36"/>
          <w:u w:val="single"/>
        </w:rPr>
        <w:t>Uzasadnieni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  <w:sz w:val="32"/>
          <w:szCs w:val="32"/>
        </w:rPr>
        <w:t>do uchwały Nr IV/24/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bCs/>
          <w:sz w:val="32"/>
          <w:szCs w:val="32"/>
        </w:rPr>
        <w:t>z dnia 30 grudnia 2014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Rada Miejska Trzemeszna po zapoznaniu się z opinią Komisji Rewizyjnej Rady Miejskiej wydaną na posiedzeniu w dniu 30 grudnia 2014 roku oraz z dokumentacją zgromadzoną w przedmiotowej sprawie </w:t>
      </w:r>
      <w:r>
        <w:rPr>
          <w:b/>
          <w:bCs/>
          <w:sz w:val="28"/>
          <w:szCs w:val="28"/>
        </w:rPr>
        <w:t xml:space="preserve">skargę Pani ………uznaje za bezzasadną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pinia Komisji Rewizyjnej stanowi załącznik nr 1 do niniejszego uzasa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>/-/ Ludwik Macio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9:00Z</dcterms:created>
  <dc:creator>marta.wojtaszak</dc:creator>
  <dc:description/>
  <dc:language>en-US</dc:language>
  <cp:lastModifiedBy>marta.wojtaszak</cp:lastModifiedBy>
  <dcterms:modified xsi:type="dcterms:W3CDTF">2015-01-12T13:50:00Z</dcterms:modified>
  <cp:revision>1</cp:revision>
  <dc:subject/>
  <dc:title/>
</cp:coreProperties>
</file>