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ar-SA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 xml:space="preserve">H A R M O N O G R A M </w:t>
        <w:tab/>
        <w:tab/>
        <w:tab/>
        <w:tab/>
        <w:t xml:space="preserve">        ZAŁ.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ar-SA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REALIZACJI ZADAŃ ZAWARTYCH W PROGRAMIE NA  201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rFonts w:ascii="ITC Bookman Light;MS Mincho" w:hAnsi="ITC Bookman Light;MS Mincho" w:cs="ITC Bookman Light;MS Mincho"/>
          <w:b/>
          <w:b/>
          <w:sz w:val="22"/>
          <w:szCs w:val="22"/>
          <w:lang w:eastAsia="ar-SA"/>
        </w:rPr>
      </w:pPr>
      <w:r>
        <w:rPr>
          <w:rFonts w:cs="ITC Bookman Light;MS Mincho" w:ascii="ITC Bookman Light;MS Mincho" w:hAnsi="ITC Bookman Light;MS Mincho"/>
          <w:b/>
          <w:sz w:val="22"/>
          <w:szCs w:val="22"/>
          <w:lang w:eastAsia="ar-S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103"/>
        <w:gridCol w:w="1559"/>
        <w:gridCol w:w="3686"/>
      </w:tblGrid>
      <w:tr>
        <w:trPr>
          <w:tblHeader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  <w:t>Zadani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  <w:t>Sposób realiz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  <w:t>Termin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  <w:t>Osoby, instytucje odpowiedzialne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  <w:t>-------------------------</w:t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  <w:t>(KOSZTY  ZADANIA)</w:t>
            </w:r>
          </w:p>
        </w:tc>
      </w:tr>
      <w:tr>
        <w:trPr>
          <w:trHeight w:val="600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ZWIĘKSZENIE DOSTĘPNOŚCI POMOCY TERAPEUTYCZNEJ  I REHABILITACYJNEJ DLA OSÓB UZALEŻNIONYCH OD ALKOHOLU ORAZ OSÓB ZAGROŻONYCH UZALEŻNIENIEM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eastAsia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80"/>
              <w:ind w:left="360" w:hanging="0"/>
              <w:rPr/>
            </w:pPr>
            <w:r>
              <w:rPr>
                <w:rStyle w:val="Doctextbold1"/>
                <w:rFonts w:cs="Bookman Old Style" w:ascii="Bookman Old Style" w:hAnsi="Bookman Old Style"/>
                <w:sz w:val="20"/>
                <w:szCs w:val="18"/>
                <w:lang w:eastAsia="ar-SA"/>
              </w:rPr>
              <w:t xml:space="preserve">2.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Doctextbold1"/>
                <w:rFonts w:cs="Bookman Old Style" w:ascii="Bookman Old Style" w:hAnsi="Bookman Old Style"/>
                <w:sz w:val="18"/>
                <w:szCs w:val="18"/>
              </w:rPr>
              <w:t>UDZIELANIE RODZINOM,            W KTÓRYCH WYSTĘPUJĄ PROBLEMY ALKOHOLOWE POMOCY PSYCHOLOGICZNEJ, TERAPEUTYCZNEJ I PRAWNEJ, A SZCZEGÓLNIE OCHRONY PRZED PRZEMOCĄ W RODZINIE</w:t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3.</w:t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OWADZENIE PROFILAKTYCZNEJ DZIAŁALNOŚCI INFORMACYJNEJ                       I EDUKACYJNEJ W ZAKRESIE ROZWIĄZYWANIA PROBLEMÓW ALKOHOLOWYCH,                    W SZCZEGÓLNOŚCI            DLA DZIECI I MŁODZIEŻY.</w:t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/>
            </w:pPr>
            <w:r>
              <w:rPr>
                <w:rStyle w:val="Doctextbold1"/>
                <w:rFonts w:cs="Bookman Old Style" w:ascii="Bookman Old Style" w:hAnsi="Bookman Old Style"/>
                <w:sz w:val="24"/>
                <w:szCs w:val="24"/>
                <w:lang w:eastAsia="ar-SA"/>
              </w:rPr>
              <w:t>4.</w:t>
            </w:r>
          </w:p>
          <w:p>
            <w:pPr>
              <w:pStyle w:val="Normal"/>
              <w:snapToGrid w:val="false"/>
              <w:ind w:left="1080" w:hanging="0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SPOMAGANIE DZIAŁALNOŚCI INSTYTUCJI            I STOWARZYSZEŃ SŁUŻĄCEJ PROFILAKTYCE                           I ROZWIĄZYWANIU PROBLEMÓW ALKOHOLOWYCH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Bookman Old Style"/>
              </w:rPr>
            </w:pPr>
            <w:r>
              <w:rPr>
                <w:rStyle w:val="Doctextbold1"/>
                <w:rFonts w:eastAsia="Bookman Old Style" w:cs="Bookman Old Style" w:ascii="Bookman Old Style" w:hAnsi="Bookman Old Style"/>
                <w:sz w:val="24"/>
                <w:szCs w:val="24"/>
                <w:lang w:eastAsia="ar-SA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Doctextbold1"/>
                <w:rFonts w:eastAsia="Bookman Old Style" w:cs="Bookman Old Style" w:ascii="Bookman Old Style" w:hAnsi="Bookman Old Style"/>
                <w:sz w:val="24"/>
                <w:szCs w:val="24"/>
                <w:lang w:eastAsia="ar-SA"/>
              </w:rPr>
              <w:t xml:space="preserve">   </w:t>
            </w:r>
            <w:r>
              <w:rPr>
                <w:rStyle w:val="Doctextbold1"/>
                <w:rFonts w:cs="Bookman Old Style" w:ascii="Bookman Old Style" w:hAnsi="Bookman Old Style"/>
                <w:sz w:val="24"/>
                <w:szCs w:val="24"/>
                <w:lang w:eastAsia="ar-SA"/>
              </w:rPr>
              <w:t>5.</w:t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Doctextbold1"/>
                <w:rFonts w:cs="Bookman Old Style" w:ascii="Bookman Old Style" w:hAnsi="Bookman Old Style"/>
                <w:sz w:val="18"/>
                <w:szCs w:val="18"/>
                <w:lang w:eastAsia="ar-SA"/>
              </w:rPr>
              <w:t>PODEJMOWANIE INTERWENCJI W ZWIĄZKU          Z NARUSZENIEM PRZEPISÓW OKREŚL. W ART. 13 I 15 USTAWY O WYCHOWANIU         W TRZEŹW. I PRZECIWDZ. ALKOHOLIZMOWI                ORAZ WYSTĘPOWANIE PRZED SĄDEM W CHARAKTERZE OSKARŻYCIELA PUBLICZNEGO</w:t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Doctextbold1"/>
                <w:rFonts w:eastAsia="Bookman Old Style" w:cs="Bookman Old Style" w:ascii="Bookman Old Style" w:hAnsi="Bookman Old Style"/>
                <w:sz w:val="24"/>
                <w:szCs w:val="24"/>
                <w:lang w:eastAsia="ar-SA"/>
              </w:rPr>
              <w:t xml:space="preserve"> </w:t>
            </w:r>
            <w:r>
              <w:rPr>
                <w:rStyle w:val="Doctextbold1"/>
                <w:rFonts w:cs="Bookman Old Style" w:ascii="Bookman Old Style" w:hAnsi="Bookman Old Style"/>
                <w:sz w:val="24"/>
                <w:szCs w:val="24"/>
                <w:lang w:eastAsia="ar-SA"/>
              </w:rPr>
              <w:t>6.</w:t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OMOC SPOŁECZNA OSOBOM UZALEZNIONYM                         I WSPÓŁUZALEŻNIONYM          OD ALKOHOLU DOTKNIĘTYM UBÓSTWEM                            I WYKLUCZENIEM SPOŁ.          I INTEGROWANIE                 ZE ŚRODOWISKIEM LOKALNYM WW. OSÓB POPRZEZ WYKORZYSTANIE PRACY SOCJALNEJ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Działalność Gminnej Komisji Rozwiązywania Problemów Alkoholowych w Trzemesznie: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) motywowanie skierowanych we wnioskach do GKRPA osób do dobrowolnego podjęcia leczenia odwykow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b) współpraca z biegłymi s</w:t>
            </w:r>
            <w:r>
              <w:rPr>
                <w:rFonts w:cs="TimesNewRoman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dowymi w orzecznictwie uzale</w:t>
            </w:r>
            <w:r>
              <w:rPr>
                <w:rFonts w:cs="TimesNewRoman" w:ascii="Bookman Old Style" w:hAnsi="Bookman Old Style"/>
                <w:sz w:val="18"/>
              </w:rPr>
              <w:t>ż</w:t>
            </w:r>
            <w:r>
              <w:rPr>
                <w:rFonts w:cs="Bookman Old Style" w:ascii="Bookman Old Style" w:hAnsi="Bookman Old Style"/>
                <w:sz w:val="18"/>
              </w:rPr>
              <w:t xml:space="preserve">nienia od alkoholu;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) kierowanie do s</w:t>
            </w:r>
            <w:r>
              <w:rPr>
                <w:rFonts w:cs="TimesNewRoman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du wniosków o przymusowe leczenie w stosunku do osób, które odmówiły dobrowolnego leczenia, b</w:t>
            </w:r>
            <w:r>
              <w:rPr>
                <w:rFonts w:cs="TimesNewRoman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d</w:t>
            </w:r>
            <w:r>
              <w:rPr>
                <w:rFonts w:cs="TimesNewRoman" w:ascii="Bookman Old Style" w:hAnsi="Bookman Old Style"/>
                <w:sz w:val="18"/>
              </w:rPr>
              <w:t xml:space="preserve">ź </w:t>
            </w:r>
            <w:r>
              <w:rPr>
                <w:rFonts w:cs="Bookman Old Style" w:ascii="Bookman Old Style" w:hAnsi="Bookman Old Style"/>
                <w:sz w:val="18"/>
              </w:rPr>
              <w:t>je przerwały;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) podejmowanie działań wobec sprawców przemocy          w ramach procedury „Niebieskiej Karty”;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) kierowanie osób nadużywających alkoholu                do skorzystania z usług Punktu Konsultacyjnego.</w:t>
            </w:r>
          </w:p>
          <w:p>
            <w:pPr>
              <w:pStyle w:val="Zawartotabeli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) wnioskowanie do dzielnicowego o objęcie rodziny wizytami kontrolnymi;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) współpraca z Ośrodkiem Pomocy Społecznej, Komisariatem Policji w Trzemesznie, Zespołem Interdyscyplinarnym, Prokuraturą Rejonową, Sądem Rejonowym, kuratorami zawodowymi i społecznymi.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owadzenia Punktu Konsultacyjnego: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wadzenie terapeutycznej grupy wsparcia dla osób uzależnionych od alkoholu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rady w Punkcie Konsultacyjnym (alkoholizm, narkomania, lekomania, przemoc w rodzinie)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dzielanie osobom uzależnionym od alkoholu pomocy psychologicznej (Punkt Konsultacyjny)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ziałalność podmiotów stanowiących środowisko alternatywne dla abstynentów i członków ich rodzin</w:t>
            </w:r>
          </w:p>
          <w:p>
            <w:pPr>
              <w:pStyle w:val="Zawartotabeli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ścisła współpraca pomiędzy osobami, instytucjami i organizacjami zajmującymi się problematyką uzależnień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omoc psychologiczn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omoc psychologicz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rowadzenie terapeutycznej grupy wsparcia           dla osób współuzależnionych od alkoholu</w:t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wadzenie działań o charakterze opieku</w:t>
            </w:r>
            <w:r>
              <w:rPr>
                <w:rFonts w:cs="TimesNewRoman" w:ascii="Bookman Old Style" w:hAnsi="Bookman Old Style"/>
                <w:sz w:val="18"/>
                <w:szCs w:val="18"/>
              </w:rPr>
              <w:t>ńc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o – wychowawczym dla dzieci i młodzieży z rodzin dysfunkcyjnych (tj.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z grup ryzyka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ar-SA"/>
              </w:rPr>
              <w:t>Kontrola działalności Trzemeszeńskiego Punktu Konsultacyjneg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zeciwdziałanie przemocy w rodzinie, w tym: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Kontynuowanie działalności Zespołu Interdyscyplinarnego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8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ejmowanie odpowiednich działań wobec ofiar przemocy: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* Działania wobec dorosłych: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kierowanie na konsultacje  psychologiczne i / lub terapeutyczną grupę wsparcia dla osób współuzależnionych;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powiadomienie innych służb zajmujących się przeciwdziałaniem przemocy w rodzinie i koordynowanie ich działań (m.in. Sąd Rejonowy w Gnieźnie);</w:t>
            </w:r>
          </w:p>
          <w:p>
            <w:pPr>
              <w:pStyle w:val="Zawartotabeli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* 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ziałania wobec dzieci: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kontakt z pedagogiem szkolnym;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kierowanie dziecka do Placówki Wsparcia Dziennego;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kierowanie na konsultacje psychologiczne;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Realizacja zadań ujętych w Gminnym Programie Przeciwdziałania Przemocy w Rodzin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rganizowanie 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systemu pomocy materialnej rodzinom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 problemami uzależnień i przemocy (w tym: dożywianie dzieci i młodzieży z rodzin dysfunkcyjnych, w których występują problemy alkoholowe i problem przemocy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i dystrybucja materiałów o treściach edukacyjno – profilaktycznych dot. problemu alkoholowego                    i przemocy (ulotki, broszury, poradniki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eastAsia="ar-SA"/>
              </w:rPr>
              <w:t>kontynuacja udziału w ogólnopolskiej społecznej kampanii edukacyjnej „Zachowaj trzeźwy umysł”, bogatej w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materiały edukacyjne (ulotki, broszury, plakaty, poradniki) dla różnych grup odbiorców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.in.: uczniów, rodziców, nauczycieli, lekarzy, kierowców, sprzedawców napojów alkoholowych) + podsumowanie przedsięwzięcia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renumerata pisma „ŚWIAT PROBLEMÓW”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t. profilaktyki i rozwiązywania problemów alkoholowych oraz problemu przemocy (dla GKRPA          i Pełn.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Burm. ds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RPU),</w:t>
            </w:r>
          </w:p>
          <w:p>
            <w:pPr>
              <w:pStyle w:val="Zawartotabeli"/>
              <w:snapToGrid w:val="false"/>
              <w:ind w:left="360" w:hanging="0"/>
              <w:jc w:val="center"/>
              <w:rPr>
                <w:rFonts w:ascii="Bookman Old Style" w:hAnsi="Bookman Old Style" w:cs="TimesNewRomanPSMT"/>
                <w:sz w:val="18"/>
                <w:szCs w:val="20"/>
              </w:rPr>
            </w:pPr>
            <w:r>
              <w:rPr>
                <w:rFonts w:cs="TimesNewRomanPSMT" w:ascii="Bookman Old Style" w:hAnsi="Bookman Old Style"/>
                <w:sz w:val="18"/>
                <w:szCs w:val="20"/>
              </w:rPr>
              <w:t>zakup fachowej literatury, czasopism, specjalistycznych opracowań (celem wyposażenia Punktu Konsultacyjnego, Biblioteki Miejskiej                                  w Trzemesznie – edukacja społeczna)</w:t>
            </w:r>
          </w:p>
          <w:p>
            <w:pPr>
              <w:pStyle w:val="Zawartotabeli"/>
              <w:snapToGrid w:val="false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Zamieszczanie w lokalnej prasie oraz na stronie internetowej gminy Trzemeszno komunikatów                i artykułów dot. problematyki alkoholowej i przemocy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Realizacja na terenie szkół przedsięwzięć  profilaktycznych dla dzieci i młodzieży w tym: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* warsztaty z zakresu profilaktyki uzależnień, agresji             i przemocy;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* imprezy profilaktyczne, promujące zdrowy styl życia, Szkolne Dni Profilaktyki, obchody Dnia Trzeźwości;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* programy profilaktyczne (koncerty, spotkania                    z pisarzami, spektakle profilaktyczne będące elementem szerszego programu profilaktycznego);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* konkursy w zakresie problematyki uzależnień;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* wycieczki z programem profilaktycznym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TimesNewRomanPSMT"/>
                <w:iCs/>
                <w:sz w:val="18"/>
                <w:szCs w:val="18"/>
              </w:rPr>
            </w:pPr>
            <w:r>
              <w:rPr>
                <w:rFonts w:cs="TimesNewRomanPSMT" w:ascii="Bookman Old Style" w:hAnsi="Bookman Old Style"/>
                <w:iCs/>
                <w:sz w:val="18"/>
                <w:szCs w:val="18"/>
              </w:rPr>
              <w:t xml:space="preserve">Wspieranie przedsięwzięć mających na celu promowanie zdrowego stylu życia, postawy asertywnej oraz 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NewRomanPSMT" w:ascii="Bookman Old Style" w:hAnsi="Bookman Old Style"/>
                <w:iCs/>
                <w:sz w:val="18"/>
                <w:szCs w:val="18"/>
              </w:rPr>
              <w:t>umiejętności gospodarowania wolnym</w:t>
            </w:r>
            <w:r>
              <w:rPr>
                <w:rFonts w:cs="TimesNewRomanPSMT" w:ascii="Bookman Old Style" w:hAnsi="Bookman Old Style"/>
                <w:iCs/>
                <w:sz w:val="22"/>
                <w:szCs w:val="18"/>
              </w:rPr>
              <w:t xml:space="preserve"> </w:t>
            </w:r>
            <w:r>
              <w:rPr>
                <w:rFonts w:cs="TimesNewRomanPSMT" w:ascii="Bookman Old Style" w:hAnsi="Bookman Old Style"/>
                <w:iCs/>
                <w:sz w:val="18"/>
                <w:szCs w:val="18"/>
              </w:rPr>
              <w:t>czasem, w tym: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lizacja pozalekcyjnych zajęć sportowych z elementami profilaktyki uzależnień i innych problemów społecznych (agresji, przemocy itp.)</w:t>
            </w:r>
          </w:p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</w:t>
            </w:r>
            <w:r>
              <w:rPr>
                <w:rFonts w:cs="TimesNewRomanPSMT" w:ascii="Bookman Old Style" w:hAnsi="Bookman Old Style"/>
                <w:sz w:val="18"/>
                <w:szCs w:val="18"/>
              </w:rPr>
              <w:t>książek, prasy, filmów i innych materiałów związanych z edukowaniem dzieci, młodzieży i dorosłych na temat problemów dot. środków psychoaktywnych          i przemocy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izowanie obozów socjoterapeutycznych                     i innych form wypoczynku dzieci i młodzieży z rodzin z problemem uzależnień i przemocy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tacja na realizację zadań służących profilaktyce             i rozwiązywaniu problemów alkoholowych i przemocy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izowanie szkoleń podnoszących poziom wiedzy osób zajmujących profilaktyką i rozwiązywaniem problemów alkoholowych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ieżąca obsługa związana z realizacją GPPiRPA - zabezpieczenie pracy Gminnej Komisji Rozwi</w:t>
            </w:r>
            <w:r>
              <w:rPr>
                <w:rFonts w:cs="TimesNewRoman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zywania Problemów Alkoholowych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08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Prowadzenie okresowych kontroli punktów sprzedaży i podawania napojów  alkoholowych w zakresie m.in.: przestrzegania przepisów, respektowania zakazu sprzedaży alkoholu niepełnoletnim, zakazu spożywania w miejscu sprzedaży) oraz działań edukacyjnych wobec sprzedawców </w:t>
            </w:r>
          </w:p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odejmowanie stosownych interwencji  w przypadku ujawnienia przypadków naruszenia przepisów ustawy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opiniowanie wniosków  o wydawanie lub przedłużanie zezwoleń na sprzedaż napojów alkoholowych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Wsparcie kierowane do rodzin dotkniętych problemem alkoholowym i problemem przemocy</w:t>
            </w:r>
          </w:p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ejmujące pomoc finansową, dożywianie oraz pracę socjalną</w:t>
            </w:r>
          </w:p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                    wg potrzeb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I-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VIII-XI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015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ażdy wtorek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18-20:00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I-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VIII-XI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015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ażdy wtorek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15-16:00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I-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VIII-XII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015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ażda środa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17-19:00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I-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VIII-XI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015 r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ażda środa 17-19:00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każda środa 16-17:00)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I-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VIII-XI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015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ażdy wtorek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16-18:00)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x w roku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ały rok 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g potrzeb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  wg potrzeb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  wg potrzeb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ty 2015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udzień 2015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  wg potrzeb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 -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 podstawie projektów przedstaw. przez zainteresowane podmioty /            z inicjatywy </w:t>
            </w:r>
            <w:r>
              <w:rPr>
                <w:rFonts w:cs="Bookman Old Style" w:ascii="Bookman Old Style" w:hAnsi="Bookman Old Style"/>
                <w:sz w:val="18"/>
              </w:rPr>
              <w:t xml:space="preserve">Pełn. Burm. ds.Uzależ.               i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KRPA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g potrzeb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g potrzeb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XII.2014 -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  <w:t xml:space="preserve">I.2015 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 ciągu roku 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10 kontroli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g potrzeb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w ciągu roku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 wg potrzeb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KRPA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wynagrodzenia członków Komisji      oraz Pełn. Burm. ds. Prof. i Rozwiąz. Probl. Uzależ. - będącego jednocześnie Sekretarzem GKRPA, koszty: post</w:t>
            </w:r>
            <w:r>
              <w:rPr>
                <w:rFonts w:cs="TimesNewRoman" w:ascii="Bookman Old Style" w:hAnsi="Bookman Old Style"/>
                <w:sz w:val="18"/>
              </w:rPr>
              <w:t>ę</w:t>
            </w:r>
            <w:r>
              <w:rPr>
                <w:rFonts w:cs="Bookman Old Style" w:ascii="Bookman Old Style" w:hAnsi="Bookman Old Style"/>
                <w:sz w:val="18"/>
              </w:rPr>
              <w:t>powania s</w:t>
            </w:r>
            <w:r>
              <w:rPr>
                <w:rFonts w:cs="TimesNewRoman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dowego, wydania opinii biegłych wg zawartych umów o dzieło, pocztowe, koszty związane z zakupem materiałów biurowych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SPECJALISTA PSYCHOTERAPII UZALEŻNIEŃ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- PUNKT KONSULTACYJNY -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wynagrodzenie na podstawie umowy zlecenia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SPECJALISTA PSYCHOTERAPII UZALEŻNIEŃ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PUNKT KONSULTACYJNY -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SYCHOLOG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- PUNKT KONSULTACYJNY -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wynagrodzenie na podstawie umowy zlecenia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ZEMESZEŃSKI KLUB ABSTYNENCKI i inne organizacje pozarządowe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UPA AA „WIARA”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trz: zasoby gminne i powiatowe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SYCHOLOG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UNKT KONSULTACYJNY)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SYCHOLOG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LACÓWKA WSPARCIA DZIENNEGO  W TRZEMESZNIE)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ECJALISTA PSYCHOTERAPII UZALEŻNIEŃ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UNKT KONSULTACYJNY)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ierownik Placówki Wsparcia Dziennego  w Trzemesznie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Na działalność Placówki Wsparcia Dziennego przeznacza się kwotę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215.070,00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zł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plan finansowy i merytoryczny stanowią załączniki C i D                    do niniejszego Programu)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KRPA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zespół ds. nadzoru)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espół Interdyscyplinarny 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w tym grupy robocze)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KRPA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środek Pomocy Społecznej 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omisariat Policji 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rodek Interwencji Kryzysowej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cówki oświatowe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rodek Pomocy Społecznej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w ramach świadczeń społecznych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cówki oświatowe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łnomocnik Burmistrza ds. Profilaktyki  i Rozwiązywania Problemów Uzależnień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łnomocnik Burmistrza ds. Profilaktyki  i Rozwiązywania Problemów Uzależnień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dagodzy szkolni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koszty zakupu materiałów profilaktycznych w ramach kampanii, służących do systematycznej, całorocznej pracy z odbiorcami działań, w szczególności z dziećmi i młodzieżą + koszty związane z organizacją uroczystego podsumowania kampanii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łnomocnik Burmistrza ds. Profilaktyki  i Rozwiązywania Problemów Uzależnień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koszty zakupu wymienionych materiałów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łnomocnik Burmistrza ds. Profilaktyki  i Rozwiązywania Problemów Uzależnień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GKRPA 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łnomocnik Burmistrza ds. Profilaktyki  i Rozwiązywania Problemów Uzależnień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lang w:eastAsia="ar-SA"/>
              </w:rPr>
              <w:t>GKRP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edagodzy szkolni 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środek Sportu i Rekreacji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zemeszeński Dom Kultury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Placówka Wsparcia Dzienneg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lacówki oświatow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ejska Biblioteka Publiczn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izacje pozarządowe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y posiadające kwalifikacje            do prowadz. działań profilaktycznych dla dzieci i młodzieży szkolnej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eastAsia="ar-SA"/>
              </w:rPr>
              <w:t>(koszty usług / zakupionych materiałów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łnomocnik Burmistrza ds. Profilaktyki  i Rozwiązywania Problemów Uzależnień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lang w:eastAsia="ar-SA"/>
              </w:rPr>
              <w:t>GKRP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lacówka Wsparcia Dziennego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Organizacje pozarządowe i inne podmioty działające w przedmiotowym zakresie 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koszty związane z organizacją obozów profilaktycznych i innych form wypoczynk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rmistrz MiG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w ramach  otwartego konkursu              dla organizacji pozarządowych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15.000 zł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,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łnomocnik Burmistrza ds. Profilaktyki  i Rozwiązywania Problemów Uzależnień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odmioty realizujące szkolenia                  w   przedmiotowym zakres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oszty usług związanych                            z przeprowadzeniem szkoleń                        i organizacją poczęstunku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</w:rPr>
              <w:t>wynagrodzenia dla członków Komisji, koszty szkolenia, koszty s</w:t>
            </w:r>
            <w:r>
              <w:rPr>
                <w:rFonts w:cs="TimesNewRoman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dowe,             koszty sporządz. opinii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przez biegłych        w przedmiocie uzale</w:t>
            </w:r>
            <w:r>
              <w:rPr>
                <w:rFonts w:cs="TimesNewRoman" w:ascii="Bookman Old Style" w:hAnsi="Bookman Old Style"/>
                <w:sz w:val="18"/>
              </w:rPr>
              <w:t>ż</w:t>
            </w:r>
            <w:r>
              <w:rPr>
                <w:rFonts w:cs="Bookman Old Style" w:ascii="Bookman Old Style" w:hAnsi="Bookman Old Style"/>
                <w:sz w:val="18"/>
              </w:rPr>
              <w:t>nienia od alkoholu, zakup materiałów biurow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 – zespół ds. kontroli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oszty przeprowadzonych kontroli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misariat Policji w Trzemeszn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 – zespół ds. kontroli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misariat Policji w Trzemeszn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Ośrodek Pomocy Społecznej                        w Trzemeszn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Asystent Rodziny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arafia Rzymskokatolicka                              w Trzemeszn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Zespół Parafialny CARITA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ascii="Bookman Old Style" w:hAnsi="Bookman Old Style" w:cs="Bookman Old Style"/>
          <w:szCs w:val="24"/>
          <w:lang w:eastAsia="ar-SA"/>
        </w:rPr>
      </w:pPr>
      <w:r>
        <w:rPr>
          <w:lang w:eastAsia="ar-SA"/>
        </w:rPr>
        <w:tab/>
      </w:r>
    </w:p>
    <w:p>
      <w:pPr>
        <w:pStyle w:val="Tekstpodstawowy3"/>
        <w:spacing w:lineRule="auto" w:line="360"/>
        <w:rPr>
          <w:rFonts w:ascii="Bookman Old Style" w:hAnsi="Bookman Old Style" w:cs="Bookman Old Style"/>
          <w:sz w:val="20"/>
          <w:szCs w:val="24"/>
          <w:lang w:eastAsia="ar-SA"/>
        </w:rPr>
      </w:pPr>
      <w:r>
        <w:rPr>
          <w:rFonts w:cs="Bookman Old Style" w:ascii="Bookman Old Style" w:hAnsi="Bookman Old Style"/>
          <w:sz w:val="20"/>
          <w:szCs w:val="24"/>
          <w:lang w:eastAsia="ar-SA"/>
        </w:rPr>
        <w:t xml:space="preserve">Sporządziła: </w:t>
      </w:r>
    </w:p>
    <w:p>
      <w:pPr>
        <w:pStyle w:val="Tekstpodstawowy3"/>
        <w:spacing w:lineRule="auto" w:line="360"/>
        <w:rPr>
          <w:rFonts w:ascii="Bookman Old Style" w:hAnsi="Bookman Old Style" w:cs="Bookman Old Style"/>
          <w:sz w:val="20"/>
          <w:szCs w:val="24"/>
          <w:lang w:eastAsia="ar-SA"/>
        </w:rPr>
      </w:pPr>
      <w:r>
        <w:rPr>
          <w:rFonts w:cs="Bookman Old Style" w:ascii="Bookman Old Style" w:hAnsi="Bookman Old Style"/>
          <w:sz w:val="20"/>
          <w:szCs w:val="24"/>
          <w:lang w:eastAsia="ar-SA"/>
        </w:rPr>
        <w:t>Magdalena Salska</w:t>
      </w:r>
    </w:p>
    <w:p>
      <w:pPr>
        <w:pStyle w:val="Tekstpodstawowy3"/>
        <w:spacing w:lineRule="auto" w:line="360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 w:val="20"/>
          <w:szCs w:val="24"/>
          <w:lang w:eastAsia="ar-SA"/>
        </w:rPr>
        <w:t>Pełnomocnik Burmistrza ds. PiRPU</w:t>
      </w:r>
    </w:p>
    <w:p>
      <w:pPr>
        <w:pStyle w:val="Tekstpodstawowy3"/>
        <w:spacing w:lineRule="auto" w:line="360"/>
        <w:rPr>
          <w:rFonts w:ascii="Bookman Old Style" w:hAnsi="Bookman Old Style" w:cs="Bookman Old Style"/>
          <w:sz w:val="16"/>
          <w:szCs w:val="24"/>
          <w:lang w:eastAsia="ar-SA"/>
        </w:rPr>
      </w:pPr>
      <w:r>
        <w:rPr>
          <w:rFonts w:cs="Bookman Old Style" w:ascii="Bookman Old Style" w:hAnsi="Bookman Old Style"/>
          <w:sz w:val="16"/>
          <w:szCs w:val="24"/>
          <w:lang w:eastAsia="ar-S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Bookman Light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hadow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Doctextbold1">
    <w:name w:val="doctextbold1"/>
    <w:basedOn w:val="WWDomylnaczcionkaakapitu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overflowPunct w:val="false"/>
      <w:autoSpaceDE w:val="false"/>
      <w:spacing w:lineRule="auto" w:line="360"/>
      <w:ind w:left="284" w:firstLine="283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52:00Z</dcterms:created>
  <dc:creator>Magdalena Salska</dc:creator>
  <dc:description/>
  <dc:language>en-US</dc:language>
  <cp:lastModifiedBy>Asus</cp:lastModifiedBy>
  <cp:lastPrinted>2012-01-30T16:37:00Z</cp:lastPrinted>
  <dcterms:modified xsi:type="dcterms:W3CDTF">2014-12-11T17:35:00Z</dcterms:modified>
  <cp:revision>120</cp:revision>
  <dc:subject/>
  <dc:title>Gminny Program Profilaktyki i Rozwiązywania Problemów Alkoholowych</dc:title>
</cp:coreProperties>
</file>