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IV/2014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30.12.2014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IV/14/2014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30 grudnia 2014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LV/434/2013 z dnia 30 grudnia 2013 r. </w:t>
      </w:r>
      <w:r>
        <w:rPr>
          <w:b/>
          <w:bCs/>
          <w:sz w:val="22"/>
          <w:szCs w:val="22"/>
        </w:rPr>
        <w:t>w sprawie budżetu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LV/434/2013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grudnia 2013 r. </w:t>
      </w:r>
      <w:r>
        <w:rPr>
          <w:sz w:val="22"/>
          <w:szCs w:val="22"/>
        </w:rPr>
        <w:t>w sprawie budżetu na rok 2014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720"/>
        <w:gridCol w:w="154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16.629,47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83.084,47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1.545.343,17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437.741,30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260 867,18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6.327.322,18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38.196.103,07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8.131.219,11 zł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sz w:val="22"/>
          <w:szCs w:val="22"/>
        </w:rPr>
        <w:t>(Załącznik Nr 3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. § 6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 xml:space="preserve">2.496.536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b/>
                <w:sz w:val="22"/>
                <w:szCs w:val="22"/>
              </w:rPr>
              <w:t>2.052.24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godnie </w:t>
              <w:br/>
              <w:t>z Załącznikiem Nr 4.</w:t>
            </w:r>
          </w:p>
        </w:tc>
      </w:tr>
    </w:tbl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 xml:space="preserve">§ 10 </w:t>
      </w:r>
      <w:r>
        <w:rPr>
          <w:sz w:val="22"/>
          <w:szCs w:val="22"/>
        </w:rPr>
        <w:t>otrzymuje brzmienie: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5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/-/ Ludwik Macioł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 xml:space="preserve">Nr IV/14/2014 Rady Miejskiej </w:t>
        <w:br/>
        <w:t>Trzemeszna z dnia 30.12.2014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4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III/13/2014 Rady Miejskiej Trzemeszna z dnia 15.12.2014 r.)</w:t>
      </w:r>
    </w:p>
    <w:p>
      <w:pPr>
        <w:pStyle w:val="Normal"/>
        <w:ind w:left="5580" w:hanging="0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1 1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1 2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9 9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1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 2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9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 2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7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1 712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86 703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4 7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9 7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4 7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9 7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 71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 3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16 629,47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455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83 084,47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/-/ Ludwik Macioł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 xml:space="preserve">Nr IV/14/2014 Rady Miejskiej </w:t>
        <w:br/>
        <w:t>Trzemeszna z dnia 30.12.2014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4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Zarządzenia Nr 9/2014 Burmistrza Trzemeszna z dnia 15.12.2014 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969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2 152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2 152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 1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77 589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62 580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6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53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80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71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16 5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17 8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 5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1 9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26 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8 1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 2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 7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260 867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4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27 322,18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/-/ Ludwik MaciołPrzewodniczący Rady Miejskiej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/-/ Ludwik Macioł</w:t>
      </w:r>
      <w:r>
        <w:br w:type="page"/>
      </w:r>
    </w:p>
    <w:p>
      <w:pPr>
        <w:pStyle w:val="Normal"/>
        <w:ind w:left="5760" w:hanging="0"/>
        <w:rPr/>
      </w:pPr>
      <w:r>
        <w:rPr/>
        <w:t>Załącznik Nr 3 do Uchwały</w:t>
        <w:br/>
        <w:t xml:space="preserve">Nr IV/14/2014 Rady Miejskiej </w:t>
        <w:br/>
        <w:t>Trzemeszna z dnia 30.12.2014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III/13/2014 Rady Miejskiej Trzemeszna z dnia 15.12.2014 r..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394"/>
        <w:gridCol w:w="1276"/>
        <w:gridCol w:w="992"/>
        <w:gridCol w:w="1054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990,0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LEKTORA SANITARNEGO PŁACZKOWO - KAMIENIEC Z PRZYŁĄCZ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981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981,0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ZAGĘSZCZANIA ODPADÓW TYPU DI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3 11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3 115,6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11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115,6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11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115,6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GÓRN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20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20,4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IESZKA 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ILIŃ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I AL. KS. MARCELEGO KOWAL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40 P NA ODCINKU MIJANOWO - GRANICA WOJEWÓDZTW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DROGA POWIATOWA NR 2245 P ORAZ NR 2246 P, OSTROWI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3 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3 9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9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5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POMIESZCZEŃ NA PUNKT WYCZEKIWANIA PODSTAWOWEGO ZESPOŁU RATOWNICTWA MEDYCZNEGO W BUDYNKU BYŁEJ PRZYCHODNI LEKARSKIEJ PRZY UL. LANGIEWICZA 2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8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8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8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394"/>
        <w:gridCol w:w="1276"/>
        <w:gridCol w:w="992"/>
        <w:gridCol w:w="1054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ODJAZDU DLA NIEPEŁNOSPRAWNYCH Z WYKONANIEM ELEWACJI BUDYNKU URZĘDU PRZY UL. 1 MAJ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POJAZDU SŁUŻBOWEGO DLA KOMISARIATU POLICJ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LEKKOATLETYCZNEJ ORAZ SKOCZNI W DAL W MIEJSCOWOŚCI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PRZY ZESPOLE SZKÓŁ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IECA C.O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PŁOTOWANIA ORAZ TARASU I CHODNIKA NA TERENIE PRZEDSZKOLA N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y dotacji oraz płatności, w tym wykorzystanych niezgodnie z przeznaczeniem lub wykorzystanych z naruszeniem procedur, o których mowa w art. 184 ustawy, pobranych nienaleznie lub w nadmiernej wysokości, dotyczące wydatków majątkowych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8 4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8 4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NA UL. SPORT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6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43"/>
        <w:gridCol w:w="4051"/>
        <w:gridCol w:w="1276"/>
        <w:gridCol w:w="992"/>
        <w:gridCol w:w="1054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6 20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5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LACU PRZY UL. MOGILEŃSKI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NA UL. KALIN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NA OSIEDLU DOMKÓW JEDNORODZINNYCH W MIEJSCOWOŚCI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WORZENIE SYSTEMU MONITORINGU WIZYJNEGO W CELU OCHRONY I PROMOCJI PUNKTU WIDOKOWEGO ZNAJDUJĄCEGO SIĘ W MIEJSCOWOŚCI DUSZN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734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734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RAZ Z OGRODZENIEM W M. ŁAW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CIĄGNIKA DO KONSERWACJI I PIELĘGNACJI BOISK SPORTOWYCH OSiR ORAZ BOISK WI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IESZCZENIA GOSPODARCZEGO NA POTRZEBY PRZECHOWYWANIA SPRZĘTU I MASZYN DO KONSERWACJI BOISK SPOR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O PRZEWOZU MASZYN I URZĄDZEŃ DO CZYSZCZENIA I KONSERWACJI BOIS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34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34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KS POD CHMURKĄ - REWITALIZACJA STREFY AKTYWNEJ REKREACJ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KS POD CHMURKĄ - REWITALIZACJA STREFY AKTYWNEJ REKREACJ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4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4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1 219,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1 219,1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/-/ Ludwik Macioł</w:t>
      </w:r>
      <w:r>
        <w:br w:type="page"/>
      </w:r>
    </w:p>
    <w:p>
      <w:pPr>
        <w:pStyle w:val="Normal"/>
        <w:ind w:left="5760" w:hanging="0"/>
        <w:rPr/>
      </w:pPr>
      <w:r>
        <w:rPr/>
        <w:t>Załącznik Nr 4 do Uchwały</w:t>
        <w:br/>
        <w:t xml:space="preserve">Nr IV/14/2014 Rady Miejskiej </w:t>
        <w:br/>
        <w:t>Trzemeszna z dnia 30.12.2014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LANOWANYCH DOTACJI UDZIELONYCH Z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TRZEMESZNO W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do Uchwały Nr LXIV/540/2014 Rady Miejskiej z dnia 24.09.2014 r.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27"/>
        <w:gridCol w:w="141"/>
        <w:gridCol w:w="709"/>
        <w:gridCol w:w="141"/>
        <w:gridCol w:w="4097"/>
        <w:gridCol w:w="15"/>
        <w:gridCol w:w="1246"/>
        <w:gridCol w:w="30"/>
        <w:gridCol w:w="1051"/>
        <w:gridCol w:w="83"/>
        <w:gridCol w:w="1278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ZAGĘSZCZANIA ODPADÓW TYPU DIN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40 P NA ODCINKU MIJANOWO - GRANICA WOJEWÓDZTWA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DROGA POWIATOWA NR 2245 P ORAZ NR 2246 P, OSTROWIT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5 33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6 80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08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55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4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5 18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 536,0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6 647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5 594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5 59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68"/>
        <w:gridCol w:w="850"/>
        <w:gridCol w:w="4097"/>
        <w:gridCol w:w="1261"/>
        <w:gridCol w:w="1081"/>
        <w:gridCol w:w="1361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34,00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594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594,00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 dla jednostek sektora finansów publicznych: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070 777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8 536,0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052 2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3" w:hanging="181"/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60"/>
        <w:gridCol w:w="90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000,00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60"/>
        <w:gridCol w:w="900"/>
        <w:gridCol w:w="1361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2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2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5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29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295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1260"/>
        <w:gridCol w:w="900"/>
        <w:gridCol w:w="1379"/>
      </w:tblGrid>
      <w:tr>
        <w:trPr>
          <w:trHeight w:val="23" w:hRule="atLeast"/>
        </w:trPr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43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 dla jednostek spoza sektora finansów publicznych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4 29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4 295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1260"/>
        <w:gridCol w:w="900"/>
        <w:gridCol w:w="1385"/>
      </w:tblGrid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 udzielone z budżetu Gmin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515 07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496 53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/-/ Ludwik Macioł</w:t>
      </w:r>
      <w:r>
        <w:br w:type="page"/>
      </w:r>
    </w:p>
    <w:p>
      <w:pPr>
        <w:pStyle w:val="Normal"/>
        <w:ind w:left="5760" w:hanging="0"/>
        <w:rPr/>
      </w:pPr>
      <w:r>
        <w:rPr/>
        <w:t>Załącznik Nr 5 do Uchwały</w:t>
        <w:br/>
        <w:t xml:space="preserve">Nr IV/14/2014 Rady Miejskiej </w:t>
        <w:br/>
        <w:t>Trzemeszna z dnia 30.12.2014 r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I WYDATKÓW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ROMADZENIEM ŚRODKÓW Z TYTUŁU OPŁAT I K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KORZYSTANIE ZE ŚRODOWISKA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6 do Uchwały Nr LVIII/474/2014 Rady Miejskiej w Trzemesznie z dnia 26.03.2014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98"/>
        <w:gridCol w:w="1260"/>
        <w:gridCol w:w="1080"/>
        <w:gridCol w:w="119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7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110" w:hRule="exac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 28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670,00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 958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113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 2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 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2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ZAKUP MATERIAŁÓW I POMOCY DLA SZKÓŁ, NAGRÓD DLA UCZESTNIKÓW KONKURSÓW (EDUKACJA EKOLOGICZNA) ORAZ ZAKUP POJEMNIKÓW DO SEGREGACJI ODPADÓW W SZKOŁA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 - SPORZĄDZENIE GMINNEGO PROGRAMU OCHRONY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LIKWIDACJA DZIKICH WYSYPIS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94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 28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6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 9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/-/ Ludwik Macio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OCHODY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1"/>
        <w:gridCol w:w="900"/>
        <w:gridCol w:w="900"/>
        <w:gridCol w:w="1405"/>
        <w:gridCol w:w="561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1 206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1 206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1 206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a się środki urealniając plan do wykonanych dochodów za 11 miesięcy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Ministra Finansów nr ST5/4822/42g/BKU/14, ST5/4822/36g/BKU/14 - zwiększenie oświatowej subwencji ogólnej z przeznaczeniem na dofinansowanie kosztów związanych z wypłatą odpraw dla nauczycieli zwalnianych </w:t>
              <w:br/>
              <w:t>w trybie art. 20 Karty Nauczyciela, a także nauczycieli przechodzących na emeryturę na podstawie art. 88 Karty Nauczyciela oraz na dofinansowanie wyposażenia w sprzęt szkolny i pomoce dydaktyczne pomieszczeń do nauki dzieci 6-letnich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7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7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i wydatki związane z gromadzeniem środków z opłat i kar za korzystanie ze środowisk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70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większa się środki do wysokości wpływów. Środki przekazywane są przez Urząd Marszałkowski Woj. Wielkopolskiego w Poznaniu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455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455,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 983 084,47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3"/>
        <w:gridCol w:w="900"/>
        <w:gridCol w:w="900"/>
        <w:gridCol w:w="1260"/>
        <w:gridCol w:w="6065"/>
      </w:tblGrid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5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je wodn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 się finansowanie zadania pn. „Dotacje dla spółek wodnych”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1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1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1,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dokonaniu analizy wykonania wydatków dokonuje się zmniejszenia środków na zakup usług pozostałych. 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1,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 się środki pochodzące z części oświatowej subwencji ogólnej z przeznaczeniem na cele oświat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3"/>
        <w:gridCol w:w="900"/>
        <w:gridCol w:w="704"/>
        <w:gridCol w:w="1456"/>
        <w:gridCol w:w="6065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0</w:t>
            </w:r>
          </w:p>
        </w:tc>
        <w:tc>
          <w:tcPr>
            <w:tcW w:w="6065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Zmiany w planie wydatków na 2014 r. dotyczą konieczności zwrotu dłużnikowi alimentacyjnemu nadpłaty Funduszu Alimentacyjnego za 2013 r. (obniżenie wysokości alimentów przez Sąd Okręgowy w Poznaniu od dnia 01.03.2013 r. do 31.12.2013 r., co ma bezpośredni wpływ na zmianę wysokości wypłaty świadczeń z Funduszu).Ośrodek Pomocy Społecznej w Trzemesznie – ze względu na fakt, iż dokonywał wypłaty świadczeń - jest instytucją zobowiązaną do dokonania rozliczenia w przedmiotowej sprawie, tj. zwrotu dłużnikowi alimentacyjnemu nadpłaconych należności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536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536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536,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a się środki związane z usługami likwidacji wyrobów zawierających azbest z uwagi na zwrot dotacji celowej przekazanej dla powiatu na realizację programu usuwania azbestu oraz wyrobów zawierających azbest na terenie Powiatu Gnieźnieńskiego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 się finansowanie zadania pn. „Porozumienie między gminami na przygotowanie i wykonanie zadania pn. System unieszkodliwiania odpadów komunalnych wraz z budową zakładu zagospodarowania odpadów w Lulkowie”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55,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55,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 327 322,18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7775"/>
      </w:tblGrid>
      <w:tr>
        <w:trPr>
          <w:trHeight w:val="61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4 r.</w:t>
            </w:r>
          </w:p>
        </w:tc>
      </w:tr>
      <w:tr>
        <w:trPr>
          <w:trHeight w:val="70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stawienie planowanych dotacji udzielonych z budżetu Miasta i Gminy Trzemeszno w 2014 r.</w:t>
            </w:r>
          </w:p>
        </w:tc>
      </w:tr>
      <w:tr>
        <w:trPr>
          <w:trHeight w:val="59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 dochodów i wydatków związanych z gromadzeniem środków z tytułu opłat i kar za korzystanie ze środow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/-/ Ludwik Macio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2:00Z</dcterms:created>
  <dc:creator>emilia.krause</dc:creator>
  <dc:description/>
  <dc:language>en-US</dc:language>
  <cp:lastModifiedBy>marta.wojtaszak</cp:lastModifiedBy>
  <cp:lastPrinted>2014-12-16T15:15:00Z</cp:lastPrinted>
  <dcterms:modified xsi:type="dcterms:W3CDTF">2015-01-05T11:51:00Z</dcterms:modified>
  <cp:revision>57</cp:revision>
  <dc:subject/>
  <dc:title>Załącznik Nr 7 do protokółu</dc:title>
</cp:coreProperties>
</file>