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8 stycznia 2015 r.</w:t>
      </w:r>
    </w:p>
    <w:p>
      <w:pPr>
        <w:pStyle w:val="Normal"/>
        <w:rPr/>
      </w:pPr>
      <w:r>
        <w:rPr/>
        <w:t xml:space="preserve">RGNK.6220.11.2014/15 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rzed wydaniem decyzj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 xml:space="preserve">Na podstawie art. 10 § 1 ustawy z dnia 14 czerwca 1960 r. Kodeks postępowania administracyjnego (Dz. U. z 2013 r. poz. 267 ze zm.)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o możliwości zapoznania się z dokumentacją w sprawie dotyczącej wniosku o wydanie decyzji o środowiskowych uwarunkowaniach realizacji przedsięwzięcia polegającego na przetwarzaniu odpadów w procesie przygotowania odpadu do dalszego zagospodarowania oraz odzysku w instalacji na terenie nieruchomości o numerach ewidencyjnych 116/17 i 117/2 w m. Trzemeszno, obręb 1, będących w wieczystym użytkowaniu Wnioskodawcy; w tym z projektem rozstrzygnięcia w sprawie i wyznaczam termin składania ewentualnych uwag w sprawie na 7 dni od daty dostarczenia niniejszego pisma.</w:t>
      </w:r>
    </w:p>
    <w:p>
      <w:pPr>
        <w:pStyle w:val="Normal"/>
        <w:jc w:val="both"/>
        <w:rPr/>
      </w:pPr>
      <w:r>
        <w:rPr/>
        <w:tab/>
        <w:t>Zgodnie z art. 10 § 1 ustawy z dnia 14 czerwca 1960 r. Kodeks postępowania administracyjnego (Dz. U. z 2013 r. poz. 267 ze zm.)  organ administracji publicznej  zobowiązany jest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firstLine="6300"/>
        <w:rPr/>
      </w:pPr>
      <w:r>
        <w:rPr/>
        <w:t>/-/ Dariusz Jankowski</w:t>
      </w:r>
    </w:p>
    <w:p>
      <w:pPr>
        <w:pStyle w:val="Normal"/>
        <w:ind w:firstLine="6120"/>
        <w:rPr/>
      </w:pPr>
      <w:r>
        <w:rPr/>
        <w:t xml:space="preserve">        </w:t>
      </w:r>
      <w:r>
        <w:rPr/>
        <w:t>Zastępca Burmistr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roc Polska Sp. z o.o., ul. Gnieźnieńska 4, 62-240 Trzemeszno;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embrit S.A., ul. Gnieźnieńska 4, 62-240 Trzemeszno;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Dynea Sp. z o.o.,  ul. Fabryczna 4, 62-240 Trzemeszno;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Przedsiębiorstwo Przemysłu Ziemniaczanego Trzemeszno Sp. z o.o., ul. Przemysłowa 4, 62-240 Trzemeszno; 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Gmina Trzemeszno – tablica ogłoszeń.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1:00Z</dcterms:created>
  <dc:creator>Natalia Stachowiak</dc:creator>
  <dc:description/>
  <cp:keywords/>
  <dc:language>en-US</dc:language>
  <cp:lastModifiedBy>natalia.stachowiak</cp:lastModifiedBy>
  <cp:lastPrinted>2015-01-08T13:18:00Z</cp:lastPrinted>
  <dcterms:modified xsi:type="dcterms:W3CDTF">2015-01-09T09:34:00Z</dcterms:modified>
  <cp:revision>94</cp:revision>
  <dc:subject/>
  <dc:title/>
</cp:coreProperties>
</file>