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</w:t>
      </w:r>
      <w:r>
        <w:rPr>
          <w:b/>
          <w:sz w:val="28"/>
        </w:rPr>
        <w:t>Zarządzenie Nr 18 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urmistrza  Trzemes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7 stycznia 201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 sprawie:  upoważnienia Dyrektora Ośrodka Pomocy Społecznej w Trzemesznie  </w:t>
        <w:br/>
        <w:t>do realizacji zadań wynikających z ustawy o Karcie Dużej Rodz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Na podstawie art.30  ustawy z dnia 8 marca 1990 r. o samorządzie gminnym ( t.j. Dz.U. z 2013 r. poz. 594 ze zm.) w związku z art. 9 ust. 5  ustawy z dnia 5 grudnia 2014 r. o karcie Dużej Rodziny (Dz.U. z 2014 r. poz. 1863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zarządzam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Niniejszym upoważniam Panią Lucynę Buzała – Dyrektora Ośrodka Pomocy Społecznej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zemesznie do  realizacji zadań wynikających  z ustawy o Karcie Dużej Rodzin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§  2. </w:t>
      </w:r>
      <w:r>
        <w:rPr/>
        <w:t xml:space="preserve">Wykonanie zarządzenia powierza się Dyrektorowi Ośrodka Pomocy Społecznej </w:t>
        <w:br/>
        <w:t>w Trzemesz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§  3.</w:t>
      </w:r>
      <w:r>
        <w:rPr/>
        <w:t xml:space="preserve">  Zarządzenie wchodzi w życie z dniem podjęcia z mocą obowiązującą od 1 stycznia 2015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§  4. </w:t>
      </w:r>
      <w:r>
        <w:rPr/>
        <w:t xml:space="preserve">Traci moc  Zarządzenie Nr 444/2014 Burmistrza Miasta i Gminy Trzemeszno z dnia </w:t>
        <w:br/>
        <w:t xml:space="preserve">13 czerwca 2014 r. w sprawie upoważnienia dyrektora OPS w Trzemesznie do przyznawania karty Dużej Rodziny w ramach rządowego programu dla rodzin wielodzie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/-/ Krzysztof Dereziński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50:00Z</dcterms:created>
  <dc:creator>OPS</dc:creator>
  <dc:description/>
  <dc:language>en-US</dc:language>
  <cp:lastModifiedBy>elzbieta.zamiara</cp:lastModifiedBy>
  <cp:lastPrinted>2015-01-07T09:34:00Z</cp:lastPrinted>
  <dcterms:modified xsi:type="dcterms:W3CDTF">2015-01-08T12:40:00Z</dcterms:modified>
  <cp:revision>3</cp:revision>
  <dc:subject/>
  <dc:title/>
</cp:coreProperties>
</file>