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z dnia 31 grudnia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i mieszkalnych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35 ust. 1 i 2 ustawy z dnia 21 sierpnia 1997 r. o gospodarce nieruchomościami (Dz. U. z 2014 r., poz. 518 ze zmian.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głaszam wykaz w sprawie sprzedaży lokali mieszkalnych nr 1, 2, 4, 5 i 6 znajdujących się w budynku nr 1 położonym we wsi Kruchowo wraz z udziałem w gruncie – działka nr 191/6 o powierzchni 0,0627 ha, KW nr PO1G/00074071/2 w drodze bezprzetargowej na rzecz ich najemców.</w:t>
      </w:r>
    </w:p>
    <w:p>
      <w:pPr>
        <w:pStyle w:val="Normal"/>
        <w:jc w:val="both"/>
        <w:rPr/>
      </w:pPr>
      <w:r>
        <w:rPr/>
        <w:t>2. Wykaz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lokali mieszkalnych przeznaczonych do sprzedaży wywiesza się na okres 21 dni w siedzibie Urzędu Miejskiego Trzemeszna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Zarządzenie obowiązuje z dniem podjęcia.</w: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4-12-31T08:49:00Z</cp:lastPrinted>
  <dcterms:modified xsi:type="dcterms:W3CDTF">2008-09-10T09:45:00Z</dcterms:modified>
  <cp:revision>2</cp:revision>
  <dc:subject/>
  <dc:title/>
</cp:coreProperties>
</file>