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Załącznik do zarządzenia Burmistrza Trzemeszna   </w:t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nr  15/2014 z dnia 31 grudnia 2014 roku</w:t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G Ł O S Z E N I E </w:t>
      </w:r>
    </w:p>
    <w:p>
      <w:pPr>
        <w:pStyle w:val="Heading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Burmistrza Trzemeszna z dnia 31 grudnia 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ywieszenia wykazu  przeznaczonych  do bezprzetargowej sprzedaży  lokali mieszkalnych na rzecz  najemcy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raz z udziałem w nieruchomości wspólnej 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rPr>
          <w:b/>
          <w:b/>
          <w:bCs/>
          <w:sz w:val="12"/>
          <w:szCs w:val="12"/>
        </w:rPr>
      </w:pPr>
      <w:r>
        <w:rPr>
          <w:sz w:val="22"/>
          <w:szCs w:val="22"/>
        </w:rPr>
        <w:t>Na podstawie art. 35 ust. 1 i 2 ustawy z dnia 21 sierpnia 1997 r. o gospodarce nieruchomościami (Dz. U. z 2014 r., poz. 518 ze zmian.) przeznaczam do bezprzetargowej sprzedaży na rzecz najemców opisanych niżej lokali mieszkalnych wraz z udziałem w gruncie: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30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920"/>
        <w:gridCol w:w="1965"/>
        <w:gridCol w:w="2205"/>
        <w:gridCol w:w="1395"/>
        <w:gridCol w:w="1020"/>
        <w:gridCol w:w="1560"/>
        <w:gridCol w:w="1365"/>
        <w:gridCol w:w="1590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 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loka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pom. przyn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mieszk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m. przynal. </w:t>
              <w:br/>
              <w:t xml:space="preserve"> i gruntu  z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uchowo nr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74071/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191/6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627 m 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9782/781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nr</w:t>
            </w:r>
            <w:r>
              <w:rPr>
                <w:b/>
                <w:bCs/>
                <w:sz w:val="22"/>
                <w:szCs w:val="22"/>
              </w:rPr>
              <w:t xml:space="preserve">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przynależ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200,00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-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uchowo nr 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74071/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191/6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627 m 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6103/7814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nr</w:t>
            </w:r>
            <w:r>
              <w:rPr>
                <w:b/>
                <w:bCs/>
                <w:sz w:val="22"/>
                <w:szCs w:val="22"/>
              </w:rPr>
              <w:t xml:space="preserve">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przynależ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700,00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-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uchowo nr 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74071/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191/6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627 m 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7897/7814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nr</w:t>
            </w:r>
            <w:r>
              <w:rPr>
                <w:b/>
                <w:bCs/>
                <w:sz w:val="22"/>
                <w:szCs w:val="22"/>
              </w:rPr>
              <w:t xml:space="preserve">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przynależ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.600,00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-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uchowo nr 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74071/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191/6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627 m 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8062/7814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nr</w:t>
            </w:r>
            <w:r>
              <w:rPr>
                <w:b/>
                <w:bCs/>
                <w:sz w:val="22"/>
                <w:szCs w:val="22"/>
              </w:rPr>
              <w:t xml:space="preserve">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przynależ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900,00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-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uchowo nr 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74071/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191/6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627 m 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9232/7814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nr</w:t>
            </w:r>
            <w:r>
              <w:rPr>
                <w:b/>
                <w:bCs/>
                <w:sz w:val="22"/>
                <w:szCs w:val="22"/>
              </w:rPr>
              <w:t xml:space="preserve">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przynależ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500,00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-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20"/>
          <w:szCs w:val="20"/>
        </w:rPr>
        <w:t>bonifikata 70%  przy zapłacie jednorazowej,   50% przy nabywaniu na  rat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Wykaz ten zgodnie z art. 35 ust. 1 i 2 ustawy z dnia 21 sierpnia 1997 r. o gospodarce nieruchomości (Dz. U. z 2014 r., poz. 518 ze zmian.) </w:t>
      </w:r>
      <w:r>
        <w:rPr>
          <w:b w:val="false"/>
          <w:bCs w:val="false"/>
          <w:sz w:val="22"/>
          <w:szCs w:val="22"/>
        </w:rPr>
        <w:t>wywiesza się na okres 21 dni w siedzibie Urzędu Miejskiego Trzemeszna oraz na stronie internetowej bip.trzemeszno.p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</w:t>
      </w:r>
      <w:r>
        <w:rPr>
          <w:sz w:val="22"/>
          <w:szCs w:val="22"/>
        </w:rPr>
        <w:t>ryb bezprzetargowy – podstawa prawna: art. 37 ust. 2 pkt 1, stosownie do art. 34 ust. 1 pkt 3 ustawy z dnia 21 sierpnia 1997 r. o gospodarce nieruchomościami (Dz. U. z 2014 r., poz. 518 ze zmian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sługuje roszczenie o nabycie nieruchomości na podstawie art. 34 ust. 1 pkt 3 i ust. 2 cyt. wyżej ustawy  lub  odrębnych przepisów mogą składać wnioski w terminie nie krótszym niż 6 tygodni poczynając od dnia 31 grudnia 2014 roku do 11 lutego 2015 roku, w biurze nr 6 Urzędu Miejskiego Trzemeszna przy ul. Dąbrowskiego 2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Najemca lokalu mieszkalnego nabywający zajmowany lokal mieszkalny korzysta z bonifikaty od wartości wymienionej w rubryce 8, udzielonej przez Burmistrza Trzemeszna za zgodą Rady Miejskiej w Trzemesznie w wysokości określonej w uchwale.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 up.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prawę prowadzi:          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 – Zastępca Kier. RGNK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. 667 737 221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50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b/>
      <w:bCs/>
      <w:sz w:val="22"/>
      <w:szCs w:val="22"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1:00Z</dcterms:created>
  <dc:creator>Skrzypczak</dc:creator>
  <dc:description/>
  <dc:language>en-US</dc:language>
  <cp:lastModifiedBy>Skrzypczak</cp:lastModifiedBy>
  <cp:lastPrinted>2014-12-30T14:10:00Z</cp:lastPrinted>
  <dcterms:modified xsi:type="dcterms:W3CDTF">2008-09-09T11:44:00Z</dcterms:modified>
  <cp:revision>24</cp:revision>
  <dc:subject/>
  <dc:title>Ogłoszenie Burmistrza Miasta i Gminy Trzemeszno z dnia 30 maja 2008 r</dc:title>
</cp:coreProperties>
</file>