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14/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z dnia 31 grud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ogłoszenia wykazu o sprzedaży nieruchomości gruntowej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Na podstawie art.</w:t>
      </w:r>
      <w:r>
        <w:rPr>
          <w:sz w:val="24"/>
          <w:szCs w:val="24"/>
        </w:rPr>
        <w:t xml:space="preserve"> 35 ust. 1 i 2 ustawy z dnia 21 sierpnia 1997 r. o gospodarce nieruchomoś-ciami (Dz. U. z 2014 r., poz. 518, ze zmian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Ogłaszam wykaz w sprawie sprzedaży gruntów rolnych, stanowiących własność Gminy Trzemeszno, położonych na terenie wsi Jastrzębowo, w ewidencji gruntów oznaczonej jako działka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nr 84/16 o powierzchni 1,6285 ha,  KW nr PO1G/00052326/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zedaż nieruchomości gruntowej nastąpi w drodze przetargu ustnego nieograniczonego z uwzględnieniem obciążenia prawem pierwokupu dzierżawcy wynikającego z art. 3 ust. 1 pkt 1 ustawy z dnia 11 kwietnia 2003 roku o kształtowaniu ustroju rolnego.</w:t>
      </w:r>
    </w:p>
    <w:p>
      <w:pPr>
        <w:pStyle w:val="Normal"/>
        <w:jc w:val="both"/>
        <w:rPr/>
      </w:pPr>
      <w:r>
        <w:rPr/>
        <w:t>2. 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nieruchomości gruntowej przeznaczonej do sprzedaży wywiesza się w siedzibie Urzędu Miejskiego Trzemeszna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 up. BURMISTRZA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/-/ Dariusz Jankowski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31Z</dcterms:created>
  <dc:creator/>
  <dc:description/>
  <dc:language>en-US</dc:language>
  <cp:lastModifiedBy/>
  <cp:lastPrinted>2014-12-31T08:46:00Z</cp:lastPrinted>
  <cp:revision>0</cp:revision>
  <dc:subject/>
  <dc:title/>
</cp:coreProperties>
</file>