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14/2014 dnia 31 grudnia 2014 roku</w:t>
      </w:r>
    </w:p>
    <w:p>
      <w:pPr>
        <w:pStyle w:val="Heading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Trzemeszna z dnia 31 grudnia 2014 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4 r., poz. 518, 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9"/>
        <w:gridCol w:w="1905"/>
        <w:gridCol w:w="1845"/>
        <w:gridCol w:w="1590"/>
        <w:gridCol w:w="1995"/>
        <w:gridCol w:w="1515"/>
        <w:gridCol w:w="1785"/>
        <w:gridCol w:w="1845"/>
      </w:tblGrid>
      <w:tr>
        <w:trPr>
          <w:trHeight w:val="4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326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4/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1,6285 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V-0,1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-0,85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-0,61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V-0,007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 z zachowaniem prawa pierwokupu dla dzierż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346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. przestrzen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  (Dz. U. z 2014 r., poz. 518, ze zm.) wywiesza się na okres </w:t>
      </w:r>
      <w:r>
        <w:rPr>
          <w:b w:val="false"/>
          <w:bCs w:val="false"/>
          <w:sz w:val="22"/>
          <w:szCs w:val="22"/>
        </w:rPr>
        <w:t>21 dni w sied</w:t>
      </w:r>
      <w:r>
        <w:rPr>
          <w:sz w:val="22"/>
          <w:szCs w:val="22"/>
        </w:rPr>
        <w:t>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przetargowy – podstawa prawna: art. 37 ust. 1, stosownie do art. 34 ust. 1 pkt 1 i 2  ustawy z dnia 21 sierpnia 1997 r. o gospodarce nieruchomościami  (Dz. U. z 2014 r., poz. 518, ze zm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 mogą składać wnioski w terminie nie krótszym niż 6 tygodni, poczynając od dnia 31 grudnia 2014 roku do 11 lutego 2015 roku, w biurze nr 6 Urzędu Miasta i Gminy przy ul. Dąbrowskiego 2 w Trzemeszni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4-12-31T08:45:00Z</cp:lastPrinted>
  <cp:revision>0</cp:revision>
  <dc:subject/>
  <dc:title/>
</cp:coreProperties>
</file>