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Załącznik do zarządzenia Burmistrza Trzemeszna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nr 13/2014 z dnia 31 grudnia 2014 roku</w:t>
      </w: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sz w:val="22"/>
          <w:szCs w:val="22"/>
        </w:rPr>
      </w:pPr>
      <w:r>
        <w:rPr>
          <w:rFonts w:eastAsia="Times New Roman" w:cs="Times New Roman"/>
          <w:b w:val="false"/>
          <w:sz w:val="20"/>
          <w:szCs w:val="20"/>
        </w:rPr>
        <w:t xml:space="preserve">    </w:t>
      </w:r>
      <w:r>
        <w:rPr>
          <w:sz w:val="22"/>
          <w:szCs w:val="22"/>
        </w:rPr>
        <w:t>O G Ł O S Z E N I 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Burmistrza Trzemeszna z dnia 31 grudnia 2014  ro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sprawie sprzedaży nieruchomości gruntowej w drodze bezprzetargowej</w:t>
      </w:r>
    </w:p>
    <w:p>
      <w:pPr>
        <w:pStyle w:val="Normal"/>
        <w:ind w:left="0" w:right="0" w:firstLine="708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35 ust. 1 i 2 ustawy z dnia 21 sierpnia 1997 r. o gospodarce nieruchomości (Dz. U. z 2014 r., poz. 518, ze zm.) podaję do publicznej wiadomości niżej wymieniony wykaz: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7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19"/>
        <w:gridCol w:w="1905"/>
        <w:gridCol w:w="1845"/>
        <w:gridCol w:w="1590"/>
        <w:gridCol w:w="1995"/>
        <w:gridCol w:w="1695"/>
        <w:gridCol w:w="1605"/>
        <w:gridCol w:w="1865"/>
      </w:tblGrid>
      <w:tr>
        <w:trPr>
          <w:trHeight w:val="44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 gruntowej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grunt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iesienia opłat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anie zagos. przestrzennego</w:t>
            </w:r>
          </w:p>
        </w:tc>
      </w:tr>
      <w:tr>
        <w:trPr>
          <w:trHeight w:val="3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atast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8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trzębow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52326/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84/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pow. 0,0350 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b-0,018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-0,007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-RV-0,00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w drodze bezprzetargowej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892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lanu zagosp. przestrzennego</w:t>
            </w:r>
          </w:p>
        </w:tc>
      </w:tr>
    </w:tbl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ten zgodnie z art. 35 ust. 1 i 2 ustawy z dnia 21 sierpnia 1997 r. o gospodarce nieruchomości   (Dz. U. z 2014 r., poz. 518, ze zm.) wywiesza się na okres </w:t>
      </w:r>
      <w:r>
        <w:rPr>
          <w:b w:val="false"/>
          <w:bCs w:val="false"/>
          <w:sz w:val="22"/>
          <w:szCs w:val="22"/>
        </w:rPr>
        <w:t>21 dni w sied</w:t>
      </w:r>
      <w:r>
        <w:rPr>
          <w:sz w:val="22"/>
          <w:szCs w:val="22"/>
        </w:rPr>
        <w:t>zibie Urzędu Miejskiego Trzemeszna oraz na stronie internetowej bip.trzemeszno.pl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yb bezprzetargowy – podstawa prawna: art. 37 ust. 2 pkt 6, stosownie do art. 34 ust. 1 pkt 1 i 2  ustawy z dnia 21 sierpnia 1997 r. o gospodarce nierucho-mościami  (Dz. U. z 2014 r., poz. 518, ze zm.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2"/>
          <w:szCs w:val="22"/>
        </w:rPr>
        <w:t xml:space="preserve">Osoby, którym przysługuje roszczenie o nabycie nieruchomości na podstawie art. 34 ust. 1 i 2 cyt. wyżej ustawy  lub  odrębnych  przepisów, mogą zgłaszać wnioski w terminie nie krótszym niż 6 tygodni, poczynając od dnia 31 grudnia 2014 roku do 11 lutego 2015 roku, w biurze nr 6 Urzędu Miejskiego Trzemeszna przy ul. Dąbrowskiego 2 w Trzemesznie,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Z up. BURMISTRZA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-/ Dariusz Jankowski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stępca Burmist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prawę prowadzi: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ina Skrzypczak – Zastępca Kier. RGNK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el. 667 737 221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55:42Z</dcterms:created>
  <dc:creator/>
  <dc:description/>
  <dc:language>en-US</dc:language>
  <cp:lastModifiedBy/>
  <cp:lastPrinted>2014-12-31T08:42:00Z</cp:lastPrinted>
  <cp:revision>0</cp:revision>
  <dc:subject/>
  <dc:title/>
</cp:coreProperties>
</file>