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102122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FF"/>
          <w:sz w:val="22"/>
          <w:szCs w:val="22"/>
        </w:rPr>
        <w:t>ogłoszony dnia 22 grudnia 2014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o działalności pożytku publicznego i publicznego wolontariacie(Dz. U. z 2014 r., poz.1118 j.t. ze zm.) </w:t>
        <w:br/>
        <w:t xml:space="preserve">oraz Uchwały Nr </w:t>
      </w:r>
      <w:r>
        <w:rPr>
          <w:rFonts w:cs="Tahoma" w:ascii="Tahoma" w:hAnsi="Tahoma"/>
          <w:iCs/>
          <w:sz w:val="14"/>
          <w:szCs w:val="14"/>
        </w:rPr>
        <w:t>LXIV/530/2014</w:t>
      </w:r>
      <w:r>
        <w:rPr>
          <w:rFonts w:cs="Tahoma" w:ascii="Tahoma" w:hAnsi="Tahoma"/>
          <w:sz w:val="14"/>
          <w:szCs w:val="14"/>
        </w:rPr>
        <w:t xml:space="preserve">  Rady Miejskiej Trzemeszna z dnia 24 września 2014 r.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 xml:space="preserve">w sprawie: </w:t>
      </w:r>
      <w:r>
        <w:rPr>
          <w:rFonts w:cs="Tahoma" w:ascii="Tahoma" w:hAnsi="Tahoma"/>
          <w:bCs/>
          <w:sz w:val="14"/>
          <w:szCs w:val="14"/>
        </w:rPr>
        <w:t xml:space="preserve">przyjęcia programu współpracy Gminy Trzemeszno z organizacjami pozarządowymi </w:t>
        <w:br/>
        <w:t xml:space="preserve">oraz podmiotami, o których mowa w art. 3 ust. 3 ustawy z dnia 24 kwietnia 2003 r. </w:t>
        <w:br/>
        <w:t>o działalności pożytku publicznego i o wolontariacie na 2015 rok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Burmistrz  Trzemesz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jc w:val="distribu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 xml:space="preserve">i o wolontariacie na wsparcie realizacji zadań publicznych w zakresie: </w:t>
      </w:r>
      <w:r>
        <w:rPr>
          <w:rFonts w:cs="Tahoma" w:ascii="Tahoma" w:hAnsi="Tahoma"/>
          <w:b/>
          <w:color w:val="000000"/>
          <w:sz w:val="18"/>
          <w:szCs w:val="18"/>
        </w:rPr>
        <w:t>zorganizowania wypoczynku  zimowe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dla  dzieci  i  młodzieży z  terenu  gminy Trzemeszno w okresie ferii zimowych obowiązujących w woj. wlkp.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FF"/>
          <w:sz w:val="16"/>
          <w:szCs w:val="16"/>
          <w:u w:val="single"/>
        </w:rPr>
        <w:t>Zadanie nr 1</w:t>
      </w:r>
      <w:r>
        <w:rPr>
          <w:rFonts w:cs="Tahoma" w:ascii="Tahoma" w:hAnsi="Tahoma"/>
          <w:b/>
          <w:bCs/>
          <w:i/>
          <w:color w:val="0000FF"/>
          <w:sz w:val="16"/>
          <w:szCs w:val="16"/>
        </w:rPr>
        <w:t xml:space="preserve">  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br/>
        <w:t xml:space="preserve">ORGANIZACJA  WYPOCZYNKU STACJONARNEGO Z MOŻLIWOŚCIĄ JEDNODNIOWYCH WYJAZDÓW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Kryteria dot. organizacji ww. zadani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Organizacja zajęć (min. 5 dniowe zajęcia po 5 godz. dziennie) w ramach, których odbywać się mogą m.in.: zajęcia </w:t>
        <w:br/>
        <w:t xml:space="preserve">    plastyczne, muzyczne, sportowo – rekreacyjne, rękodzielnicze, ognisko, gry zespołowe i i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2.  W ramach zadania mogą odbywać się maksymalnie 3 wyjazdy jednodniowe (np.: basen, kino, teatr, muzeum, leśniczówka, </w:t>
        <w:br/>
        <w:t xml:space="preserve">        itp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3.  Organizator zobowiązany jest zapewnić co najmniej 1 posiłek podczas zajęć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4.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Wszystkie zajęcia odbywają się pod opieką wychowawców (Rozporządzenie  Ministra  Edukacji Narodowej z dnia 21 stycznia </w:t>
        <w:br/>
        <w:t xml:space="preserve">       1997 roku w sprawie: warunków, jakie muszą spełnić organizatorzy wypoczynku dla dzieci i młodzieży szkolnej, a także zasad </w:t>
        <w:br/>
        <w:t xml:space="preserve">       jego organizowania i nadzorowania (Dz. U. z 1997 r., Nr 12, poz. 67 ze zm. § 12 pkt. 1 ze zm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  <w:t>Zadanie nr 2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ORGANIZACJA  WYPOCZYNKU  W  FORMACH  WYJAZDOWYC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Kryteria dot. organizacji ww. zadani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1. Turnusy wyjazdowe minimum 5-cio dniow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2. Organizator zobowiązany jest zapewnić całodzienne wyżywienie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Wszystkie zajęcia odbywają się pod opieką wychowawców (Rozporządzenie Ministra Edukacji Narodowej z dnia 21 stycznia </w:t>
        <w:br/>
        <w:t xml:space="preserve">       1997 roku w sprawie: warunków, jakie muszą spełnić organizatorzy wypoczynku dla dzieci i młodzieży szkolnej, a także zasad </w:t>
        <w:br/>
        <w:t xml:space="preserve">       jego organizowania i nadzorowania (Dz. U. z 1997 r., Nr 12, poz. 67 ze zm. § 12 pkt. 1 ze zm.)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Dla każdego zadania należy złożyć odrębną ofertę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żeli ten sam podmiot składa więcej niż jedną ofertę, załączniki mogą być dołączone do jednej oferty, którą należy wskazać </w:t>
        <w:br/>
        <w:t>w pozostał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 xml:space="preserve">U w a g a 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wnioskowanej kwoty dotacji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a w przypadku  </w:t>
        <w:br/>
        <w:t xml:space="preserve">przyznania dotacji proporcjonalnie do jej wysokości również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Do sprawozdań końcowych z realizacji ww. zadań publicznych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ymagane jest dołącze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1) imiennych list uczestników danych zadań publicznych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2) w przypadku pracy społecznej: oświadczenia członków pracujących społecznie </w:t>
        <w:tab/>
        <w:br/>
        <w:t xml:space="preserve">    (przykład: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/>
          <w:color w:val="0000FF"/>
          <w:sz w:val="16"/>
          <w:szCs w:val="16"/>
        </w:rPr>
        <w:t xml:space="preserve"> zakładka: pożytek publiczny) bądź w przypadku wolontariatu powyżej 30 dni   </w:t>
        <w:br/>
        <w:t xml:space="preserve">    pisemne porozumienie lub umowa z wolontariuszem </w:t>
      </w:r>
      <w:r>
        <w:rPr>
          <w:rFonts w:cs="Tahoma" w:ascii="Tahoma" w:hAnsi="Tahoma"/>
          <w:color w:val="0000FF"/>
          <w:sz w:val="16"/>
          <w:szCs w:val="16"/>
        </w:rPr>
        <w:t xml:space="preserve">(art. 42 i art. 44 ustawy z dnia 24 kwietnia 2003 r.  o działalności </w:t>
        <w:br/>
        <w:t xml:space="preserve">    pożytku publicznego i o wolontariacie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3) kserokopia formularza zgłoszenia wypoczynku do Kuratorium Oświaty.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Wspieranie zadań przez Gminę następuje poprzez udzielenie dotacji na dofinansowanie ich realizacji </w:t>
        <w:tab/>
        <w:br/>
        <w:t>z przeznaczeniem n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 koszty transportu, </w:t>
        <w:tab/>
        <w:br/>
        <w:t xml:space="preserve">-  koszty wyżywienia, </w:t>
        <w:tab/>
        <w:br/>
        <w:t xml:space="preserve">-  koszty noclegów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 zakup materiałów do realizacji zadania – artykuły papiernicze / biurowe, nagrody i itp.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 bilety wstępu np. do kina, teatru itp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 ubezpieczenie uczestników zadania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koszty pośrednie związane z realizacją (obsługą) zadania: tj. opłaty pocztowe, telefoniczne, koszty związane </w:t>
        <w:br/>
        <w:t xml:space="preserve">   z promocją projektu: fotograficzne, internetowe, prasowe itp.) stanowiące maksymalnie 10 % wysokości </w:t>
        <w:br/>
        <w:t xml:space="preserve">   wsparcia z Gminy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. Planowana wysokość środków finansowych wynosi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16.000,00 złotych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.  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 xml:space="preserve">Ww. środki finansowe przeznaczone na realizację ww. zadań określone zostały w projekcie uchwały budżetowej Gminy Trzemeszno na 2015 rok. W związku z powyższym planowana wysokość środków finansowych, może ulec zmianie, a w przypadku braku środków na ten cel w uchwale budżetowej Gminy Trzemeszno na 2015 rok, zastrzega się prawo do pozostawienia konkursu bez rozstrzygnięcia.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FF"/>
          <w:sz w:val="14"/>
          <w:szCs w:val="14"/>
        </w:rPr>
      </w:pPr>
      <w:r>
        <w:rPr>
          <w:rFonts w:cs="Tahoma" w:ascii="Tahoma" w:hAnsi="Tahoma"/>
          <w:b/>
          <w:bCs/>
          <w:i/>
          <w:color w:val="0000FF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złożone oferty będą sprawdzane pod względem formalnym, a następnie przedłożone do oceny merytorycznej, której dokona Komisja Opiniując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kwota przyznanej dotacji może być niższa od kwoty wnioskowanej, a w takim przypadku podmiot ubiegający się </w:t>
        <w:br/>
        <w:t xml:space="preserve">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decyzję o wyborze oferty i udzieleniu dotacji podejmuje Burmistrz Trzemeszna po zapoznaniu się z opinią Komisji Opiniującej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od decyzji Burmistrza  Trzemeszna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lecanie zadań i udzielanie dofinansowania następuje z odpowiednim zastosowaniem przepisów ustawy z dnia 24 kwietnia 2003 roku o działalności pożytku publicznego i o wolontariacie (Dz. U. z 2014 r.., poz. 1116 j.t.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Termin i warunki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Termin realizacji zadania: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d 16 lutego 2015 roku do 1 marc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Zadnie winno być realizowane z najwyższa starannością, zgodnie z warunkami określonymi w ofercie oraz umowie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mpletną ofertę wraz z załącznikami należy złożyć w </w:t>
      </w:r>
      <w:r>
        <w:rPr>
          <w:rFonts w:cs="Tahoma" w:ascii="Tahoma" w:hAnsi="Tahoma"/>
          <w:b/>
          <w:sz w:val="16"/>
          <w:szCs w:val="16"/>
          <w:u w:val="single"/>
        </w:rPr>
        <w:t>biurze podawczym</w:t>
      </w:r>
      <w:r>
        <w:rPr>
          <w:rFonts w:cs="Tahoma" w:ascii="Tahoma" w:hAnsi="Tahoma"/>
          <w:sz w:val="16"/>
          <w:szCs w:val="16"/>
        </w:rPr>
        <w:t xml:space="preserve"> Urzędu Miejskiego Trzemeszna, ul. 1-go Maja 1, 62-240 Trzemeszno (biuro nr 2)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 nieprzekraczalnym terminie do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nia 19 stycznia 2015 r. do godz. 15.30</w:t>
        <w:br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 zaznaczeniem na kopercie nazwy oferenta (pieczątka) oraz z dopiskiem „KONKURS - ZIMOWY  WYPOCZYNEK”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fertę należy składać wg obowiązującego wzoru zawartego w Rozporządzeniu Ministra Pracy i Polityki Społecznej z dnia </w:t>
        <w:br/>
        <w:t xml:space="preserve">15 grudnia 2010 roku w sprawie: wzoru oferty realizacji zadania publicznego, ramowego wzoru umowy o wykonanie zadania publicznego i wzoru sprawozdania z wykonania tego zadania (Dz. U. z 2011 r., Nr 6, poz. 25). Wzory ofert dostępne są również w referacie Spraw Obywatelskich Urzędu Miejskiego Trzemeszna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)  </w:t>
      </w:r>
      <w:r>
        <w:rPr>
          <w:rFonts w:cs="Tahoma" w:ascii="Tahoma" w:hAnsi="Tahoma"/>
          <w:b/>
          <w:color w:val="0000FF"/>
          <w:sz w:val="16"/>
          <w:szCs w:val="16"/>
        </w:rPr>
        <w:t>aktualny odpis lub wydruk potwierdzający wpis do właściwej ewidencji lub rejestru</w:t>
      </w:r>
      <w:r>
        <w:rPr>
          <w:rFonts w:cs="Tahoma" w:ascii="Tahoma" w:hAnsi="Tahoma"/>
          <w:sz w:val="16"/>
          <w:szCs w:val="16"/>
        </w:rPr>
        <w:t xml:space="preserve"> dotyczący statusu prawnego </w:t>
        <w:br/>
        <w:t xml:space="preserve">     i prowadzonej przez niego działalności (wypis z KRS, wypis ze Starostwa Powiatowego), w przypadku kserokopii potwierdzony </w:t>
        <w:br/>
        <w:t xml:space="preserve">     za zgodność z oryginałem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2)  </w:t>
      </w:r>
      <w:r>
        <w:rPr>
          <w:rFonts w:cs="Tahoma" w:ascii="Tahoma" w:hAnsi="Tahoma"/>
          <w:b/>
          <w:color w:val="0000FF"/>
          <w:sz w:val="16"/>
          <w:szCs w:val="16"/>
        </w:rPr>
        <w:t>kopię statutu</w:t>
      </w:r>
      <w:r>
        <w:rPr>
          <w:rFonts w:cs="Tahoma" w:ascii="Tahoma" w:hAnsi="Tahoma"/>
          <w:sz w:val="16"/>
          <w:szCs w:val="16"/>
        </w:rPr>
        <w:t xml:space="preserve"> potwierdzoną za zgodność z oryginałe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)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listę imienną osób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posiadających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odpowiednie kwalifikacje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niezbędne do realizacji zgłoszonego w ofercie</w:t>
        <w:br/>
        <w:t xml:space="preserve">     zadania</w:t>
      </w:r>
      <w:r>
        <w:rPr>
          <w:rFonts w:cs="Tahoma" w:ascii="Tahoma" w:hAnsi="Tahoma"/>
          <w:sz w:val="16"/>
          <w:szCs w:val="16"/>
        </w:rPr>
        <w:t xml:space="preserve"> tj.: zgodnie z warunkami konkursu </w:t>
      </w:r>
      <w:r>
        <w:rPr>
          <w:rFonts w:cs="Tahoma" w:ascii="Tahoma" w:hAnsi="Tahoma"/>
          <w:b/>
          <w:sz w:val="16"/>
          <w:szCs w:val="16"/>
        </w:rPr>
        <w:t>wszystkie zajęcia odbywają się  pod opieką wychowawców</w:t>
      </w:r>
      <w:r>
        <w:rPr>
          <w:rFonts w:cs="Tahoma" w:ascii="Tahoma" w:hAnsi="Tahoma"/>
          <w:sz w:val="16"/>
          <w:szCs w:val="16"/>
        </w:rPr>
        <w:t xml:space="preserve"> (Rozp. Min. </w:t>
        <w:br/>
        <w:t xml:space="preserve">     Eduk. Narod. z dnia 21 stycznia 1997 r. - Dz. U. z 1997 r., Nr 12, poz. 67 ze zm. § 12 pkt. 1 ze zm.). </w:t>
        <w:tab/>
        <w:br/>
        <w:t xml:space="preserve">4) 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oświadczenie o organizowaniu wypoczynku zgodnie z Rozporządzeniem Ministra Edukacji Narodowej z dnia </w:t>
        <w:br/>
        <w:t xml:space="preserve">     21 stycznia 1997 r. w sprawie: warunków jakie muszą spełniać organizatorzy wypoczynku dla dzieci </w:t>
        <w:br/>
        <w:t xml:space="preserve">      i młodzieży szkolnej, a także zasad jego organizowania i nadzorowania (Dz.U. z 1997 r., Nr 12, poz. 67 z późn. </w:t>
        <w:br/>
        <w:t xml:space="preserve">      zm.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6"/>
          <w:szCs w:val="16"/>
        </w:rPr>
        <w:t xml:space="preserve">Zaopiniowania ofert dokona Komisja Opiniująca powołania przez Burmistrza  Trzemeszna zarządzeniem.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finans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planie finansowym ujęty jest wymagany wkład własny finansowy w wysokości 10 % wnioskowanej kwoty dotacji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ecyzję o wyborze wniosków i udzieleniu wsparcia podejmuje Burmistrz Trzemeszna w formie zarządzenia w terminie </w:t>
      </w:r>
      <w:r>
        <w:rPr>
          <w:rFonts w:cs="Tahoma" w:ascii="Tahoma" w:hAnsi="Tahoma"/>
          <w:sz w:val="16"/>
          <w:szCs w:val="16"/>
          <w:u w:val="single"/>
        </w:rPr>
        <w:t xml:space="preserve">7 dni roboczych od dnia otrzymania opinii Komisji </w:t>
      </w:r>
      <w:r>
        <w:rPr>
          <w:rFonts w:cs="Tahoma" w:ascii="Tahoma" w:hAnsi="Tahoma"/>
          <w:sz w:val="16"/>
          <w:szCs w:val="16"/>
        </w:rPr>
        <w:t xml:space="preserve">dot. propozycji przyznania dotacji.  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łoszenie zawierające rozstrzygnięcie konkursu zostanie zamieszczone na tablicy ogłoszeń Urzędu Miejskiego Trzemeszna oraz na stronie internetowej Urzędu tj.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rzemeszno.pl</w:t>
        </w:r>
      </w:hyperlink>
      <w:r>
        <w:rPr>
          <w:rFonts w:cs="Tahoma" w:ascii="Tahoma" w:hAnsi="Tahoma"/>
          <w:sz w:val="16"/>
          <w:szCs w:val="16"/>
        </w:rPr>
        <w:t xml:space="preserve">  w terminie 7 dni od zakończenia postępowania konkursow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Udzielenie wsparcia następuje po zawarciu umowy. </w:t>
        <w:tab/>
        <w:br/>
        <w:t>Umowy z organizacjami/podmiotami</w:t>
      </w:r>
      <w:r>
        <w:rPr>
          <w:rFonts w:cs="Tahoma" w:ascii="Tahoma" w:hAnsi="Tahoma"/>
          <w:sz w:val="16"/>
          <w:szCs w:val="16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sytuacji, gdy organizacja/podmiot nie złoży w wyznaczonym terminie zaktualizowanego kosztorysu i harmonogramu bądź odmówi podpisania umowy o dotację, wysokość środków finansowych decyzją Burmistrza Trzemeszna pozostanie do rozdysponowania w dziale 854 rozdział 85412 – edukacyjna opieka wychowawcz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VII. Informacja o zadaniach tego samego rodzaju realizowanych w 2013 i 2014 roku: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ok 2013: 15.000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ZHP, HUFIEC TRZEMESZNO, zadanie: Organizacja półkolonii w miejscu zamieszkania. Organizacja wypoczynku w formach wyjazdowych.  Koszt całkowity: 5.318,61 zł, z tego z dotacji: 4.5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UKS LIDER, zadanie: Organizacja wypoczynku zimowego dla dzieci i młodzieży z terenu miasta i gminy Trzemeszno, Koszt  całkowity:  3.850,00 zł, z tego z dotacji: 3.5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3. Fundacja „Nasza wieś”, zadanie: Ferie – bawimy się i uczymy, Koszt całkowity: 4.780,62 zł, z tego z dotacji: 3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4. KLUB SPORTOWY TRZEMESZNO, zadanie: Ferie na sportowo z KS TRZEMESZNO, Koszt całkowity: 2.363,03 zł, z tego z dotacji:  2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5. MIĘDZYSZKOLNY KLUB SPORTOWY, zadanie: Zorganizowanie wypoczynku zimowego dla dzieci i młodzieży z terenu miasta i gminy Trzemeszno w okresie ferii zimowych obowiązujących w woj. wlkp., Koszt całkowity: 2.438,10 zł, z tego z dotacji: 2.000,00 zł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</w:rPr>
        <w:t>Rok 2014: 16.992,00 zł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1. ZHP, HUFIEC TRZEMESZNO, zadanie: Zorganizowanie wypoczynku w formach wyjazdowych,  Koszt całkowity: 3.442,54 zł, z tego z dotacji:  2.6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2. UKS LIDER, zadanie: Organizacja wypoczynku zimowego dla dzieci i młodzieży z terenu miasta i gminy Trzemeszno, Koszt całkowity: 4.400,74 zł, z tego z dotacji: 4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3. Fundacja „Nasza wieś”, zadanie: pożyteczne ferie, Koszt całkowity: 4.070,07 zł, z tego z dotacji: 3.2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4. KLUB SPORTOWY TRZEMESZNO, zadanie: Ferie zimowe z KS TRZEMESZNO, Koszt całkowity: 4.500,00 zł, z tego z dotacji: 4.000,00 zł,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6"/>
          <w:szCs w:val="16"/>
        </w:rPr>
        <w:t>5. FUNDACJA AKTYWNE TRZEMESZNO, zadanie: Ferie na sportowo z Fundacją Aktywne Trzemeszno, Koszt całkowity: 4.440,00 zł, z tego  z dotacji: 3.192,00 zł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Postanowienie końcow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Trzemeszno zastrzega sobie prawo do: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1. Odwołania bądź unieważniania konkursu bez podania przyczyny.  </w:t>
      </w:r>
    </w:p>
    <w:p>
      <w:pPr>
        <w:pStyle w:val="Bezodstpw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4. Przełożenia terminu rozstrzygnięcia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URMISTRZ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/-/ Krzysztof Dereziński</w:t>
      </w:r>
    </w:p>
    <w:sectPr>
      <w:type w:val="nextPage"/>
      <w:pgSz w:w="11906" w:h="16838"/>
      <w:pgMar w:left="126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9:00Z</dcterms:created>
  <dc:creator>joanna.stejakowska</dc:creator>
  <dc:description/>
  <dc:language>en-US</dc:language>
  <cp:lastModifiedBy>joanna.stejakowska</cp:lastModifiedBy>
  <cp:lastPrinted>2014-12-22T12:41:00Z</cp:lastPrinted>
  <dcterms:modified xsi:type="dcterms:W3CDTF">2014-12-22T14:19:00Z</dcterms:modified>
  <cp:revision>2</cp:revision>
  <dc:subject/>
  <dc:title>              </dc:title>
</cp:coreProperties>
</file>