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grudni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 xml:space="preserve">„Zorganizowania wypoczynku zimowego dla dzieci i młodzieży </w:t>
        <w:br/>
        <w:t xml:space="preserve">                    z terenu gminy Trzemeszno w okresie ferii zimowych obowiązujących </w:t>
        <w:br/>
        <w:t xml:space="preserve">                    w woj. wlkp.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art. 13 ust.1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Zorganizowania wypoczynku zimowego dla dzieci i młodzieży z terenu gminy Trzemeszno w okresie ferii zimowych obowiązujących w woj. wlkp.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Urzędu: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§ 5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1:00Z</dcterms:created>
  <dc:creator>joanna.stejakowska</dc:creator>
  <dc:description/>
  <dc:language>en-US</dc:language>
  <cp:lastModifiedBy>joanna.stejakowska</cp:lastModifiedBy>
  <cp:lastPrinted>2014-12-22T12:40:00Z</cp:lastPrinted>
  <dcterms:modified xsi:type="dcterms:W3CDTF">2014-12-22T14:21:00Z</dcterms:modified>
  <cp:revision>2</cp:revision>
  <dc:subject/>
  <dc:title>Zarządzenie Nr 363/2013</dc:title>
</cp:coreProperties>
</file>