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Z A S A D N I E N 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any Państwu projekt Programu Profilaktyki i Rozwiązywania Problemów Alkoholowych na 2015 r. zapewnia ciągłość podjętych już działań i inicjatyw na rzecz profilaktyki i rozwiązywania problemów alkoholowych            i przemocy (wzbogacanych o nowe przedsięwzięcia) oraz daje gwarancję spójnych i skoordynowanych kroków na szczeblu gminnym.</w:t>
      </w:r>
    </w:p>
    <w:p>
      <w:pPr>
        <w:pStyle w:val="Default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o celem jest wieloaspektowe działanie w zakresie wspomnianych wyżej problemów i osiągnięcie następujących efektów: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zrost świadomości społecznej w obszarach problemów uzależnień, przemocy domowej oraz innych zagrożeń społe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oferty pomocowej w obszarach związanych                               z rozwiązywaniem problemów społe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niesienie jakości oferowanych działań w zakresie przeciwdziałania  uzależnieniom i ograniczania zagrożeń społe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niesienie efektywności współpracy pomiędzy instytucjami i osobami działającymi w obszarze problemów uzależnień, przemocy w rodzinie                    i innych zagrożeń społe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rost poczucia bezpieczeństwa osób dotkniętych przemocą                         w rodzini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eastAsia="Bookman Old Style"/>
        </w:rPr>
      </w:pPr>
      <w:r>
        <w:rPr>
          <w:rFonts w:eastAsia="Bookman Old Style"/>
        </w:rPr>
        <w:t xml:space="preserve">      </w:t>
      </w:r>
    </w:p>
    <w:p>
      <w:pPr>
        <w:pStyle w:val="Default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Program na rok 2015 został opracowany zgodnie z obligatoryjnymi zadaniami ujętymi w Ustawie </w:t>
      </w:r>
      <w:r>
        <w:rPr>
          <w:rFonts w:cs="Bookman Old Style" w:ascii="Bookman Old Style" w:hAnsi="Bookman Old Style"/>
          <w:color w:val="000000"/>
          <w:szCs w:val="23"/>
        </w:rPr>
        <w:t xml:space="preserve">z dnia 26 października 1982 r. o wychowaniu w trzeźwości i przeciwdziałaniu alkoholizmowi </w:t>
      </w:r>
      <w:r>
        <w:rPr>
          <w:rFonts w:cs="Bookman Old Style" w:ascii="Bookman Old Style" w:hAnsi="Bookman Old Style"/>
        </w:rPr>
        <w:t xml:space="preserve">oraz potrzebami występującymi na terenie naszej gminy.  </w:t>
      </w:r>
    </w:p>
    <w:p>
      <w:pPr>
        <w:pStyle w:val="Default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powyższego podjęcie uchwały w sprawie przyjęcia Programu Profilaktyki i Rozwiązywania Problemów Alkoholowych  dla Miasta i Gminy Trzemeszno na rok 2015 jest w pełni uzasadnione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0000"/>
          <w:szCs w:val="23"/>
        </w:rPr>
      </w:pPr>
      <w:r>
        <w:rPr>
          <w:rFonts w:cs="Bookman Old Style" w:ascii="Bookman Old Style" w:hAnsi="Bookman Old Style"/>
          <w:color w:val="FF0000"/>
          <w:szCs w:val="23"/>
        </w:rPr>
      </w:r>
    </w:p>
    <w:p>
      <w:pPr>
        <w:pStyle w:val="TextBody"/>
        <w:spacing w:lineRule="auto" w:line="360" w:before="0" w:after="200"/>
        <w:ind w:firstLine="708"/>
        <w:rPr>
          <w:rFonts w:ascii="Bookman Old Style" w:hAnsi="Bookman Old Style" w:cs="Bookman Old Style"/>
          <w:color w:val="FF0000"/>
          <w:szCs w:val="18"/>
        </w:rPr>
      </w:pPr>
      <w:r>
        <w:rPr>
          <w:rFonts w:cs="Bookman Old Style"/>
          <w:color w:val="FF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Bookman Old Style" w:hAnsi="Bookman Old Style" w:cs="Arial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51:00Z</dcterms:created>
  <dc:creator>Magdalena Salska</dc:creator>
  <dc:description/>
  <dc:language>en-US</dc:language>
  <cp:lastModifiedBy>Asus</cp:lastModifiedBy>
  <dcterms:modified xsi:type="dcterms:W3CDTF">2014-12-11T15:44:00Z</dcterms:modified>
  <cp:revision>28</cp:revision>
  <dc:subject/>
  <dc:title>U Z A S A D N I E N I E</dc:title>
</cp:coreProperties>
</file>