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Konieczność uchwalenia przez Radę Miejską Trzemeszna Gminnego Programu Przeciwdziałania Narkomanii na lata 2015 – 2016 wynika                  z przepisów ustawy z dnia 29 lipca 2005 r. o przeciwdziałaniu narkomanii </w:t>
      </w:r>
      <w:r>
        <w:rPr>
          <w:rFonts w:cs="Bookman Old Style" w:ascii="Bookman Old Style" w:hAnsi="Bookman Old Style"/>
          <w:iCs/>
        </w:rPr>
        <w:t xml:space="preserve">(t.j. </w:t>
      </w:r>
      <w:r>
        <w:rPr>
          <w:rStyle w:val="Signature"/>
          <w:rFonts w:cs="Helvetica" w:ascii="Bookman Old Style" w:hAnsi="Bookman Old Style"/>
          <w:iCs/>
        </w:rPr>
        <w:t>Dz.U. z 2012, poz. 124</w:t>
      </w:r>
      <w:r>
        <w:rPr>
          <w:rFonts w:cs="Bookman Old Style" w:ascii="Bookman Old Style" w:hAnsi="Bookman Old Style"/>
          <w:iCs/>
        </w:rPr>
        <w:t>.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wyższa ustawa precyzuje  zadania  związane z przeciwdziałaniem narkomanii, które należą do zadań własnych gmin i mają być realizowane                                 z uwzględnieniem potrzeb lokalnych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ęcie niniejszego Programu umożliwi wykonanie zadań własnych gminy poprzez odpowiednie kształtowanie polityki społecznej,                            w szczególności: tworzenie warunków sprzyjających realizacji potrzeb, których zaspokojenie motywuje się do powstrzymania się od spożywania środków psychotropowych, działalność wychowawczą i informacyjną, ograniczenie dostępności do narkotyków i leczenie osób uzależnionych.  </w:t>
      </w:r>
    </w:p>
    <w:p>
      <w:pPr>
        <w:pStyle w:val="Tekstpodstawowywcity2"/>
        <w:spacing w:lineRule="auto" w:line="240"/>
        <w:ind w:firstLine="709"/>
        <w:rPr>
          <w:rFonts w:ascii="Bookman Old Style" w:hAnsi="Bookman Old Style" w:cs="Bookman Old Style"/>
          <w:szCs w:val="24"/>
        </w:rPr>
      </w:pPr>
      <w:r>
        <w:rPr>
          <w:rFonts w:cs="Bookman Old Style"/>
          <w:szCs w:val="24"/>
        </w:rPr>
      </w:r>
    </w:p>
    <w:p>
      <w:pPr>
        <w:pStyle w:val="Tekstpodstawowy2"/>
        <w:spacing w:lineRule="auto" w:line="2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przez Radę Miejską uchwały o przyjęciu Gminnego Programu Przeciwdziałania Narkomanii  na lata 2015 – 2016 jest więc niezbędne              do wywiązania się z obowiązków nałożonych na gminę powyższym aktem prawny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tabs>
        <w:tab w:val="clear" w:pos="708"/>
        <w:tab w:val="left" w:pos="5700" w:leader="none"/>
      </w:tabs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15:00Z</dcterms:created>
  <dc:creator>Asus</dc:creator>
  <dc:description/>
  <dc:language>en-US</dc:language>
  <cp:lastModifiedBy>Asus</cp:lastModifiedBy>
  <dcterms:modified xsi:type="dcterms:W3CDTF">2014-12-11T17:40:00Z</dcterms:modified>
  <cp:revision>14</cp:revision>
  <dc:subject/>
  <dc:title>ustawa z dnia 29 lipca 2005r o przeciwdziałaniu narkomanii</dc:title>
</cp:coreProperties>
</file>