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jc w:val="center"/>
        <w:rPr/>
      </w:pPr>
      <w:r>
        <w:rPr/>
        <w:t>projekt</w:t>
      </w:r>
    </w:p>
    <w:p>
      <w:pPr>
        <w:pStyle w:val="Tekstpodstawowy2"/>
        <w:ind w:firstLine="708"/>
        <w:jc w:val="center"/>
        <w:rPr>
          <w:sz w:val="52"/>
        </w:rPr>
      </w:pPr>
      <w:r>
        <w:rPr>
          <w:sz w:val="52"/>
        </w:rPr>
      </w:r>
    </w:p>
    <w:p>
      <w:pPr>
        <w:pStyle w:val="Tekstpodstawowy2"/>
        <w:ind w:firstLine="708"/>
        <w:jc w:val="center"/>
        <w:rPr>
          <w:sz w:val="52"/>
        </w:rPr>
      </w:pPr>
      <w:r>
        <w:rPr>
          <w:sz w:val="52"/>
        </w:rPr>
      </w:r>
    </w:p>
    <w:p>
      <w:pPr>
        <w:pStyle w:val="Tekstpodstawowy2"/>
        <w:ind w:firstLine="708"/>
        <w:jc w:val="center"/>
        <w:rPr>
          <w:sz w:val="52"/>
        </w:rPr>
      </w:pPr>
      <w:r>
        <w:rPr>
          <w:sz w:val="52"/>
        </w:rPr>
      </w:r>
    </w:p>
    <w:p>
      <w:pPr>
        <w:pStyle w:val="Tekstpodstawowy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NY PROGRAM </w:t>
      </w:r>
    </w:p>
    <w:p>
      <w:pPr>
        <w:pStyle w:val="Tekstpodstawowy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CIWDZIAŁANIA NARKOMANII </w:t>
      </w:r>
    </w:p>
    <w:p>
      <w:pPr>
        <w:pStyle w:val="Tekstpodstawowy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ATA 2015 - 2016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jc w:val="center"/>
        <w:rPr/>
      </w:pPr>
      <w:r>
        <w:rPr/>
        <w:t>Grudzień 2014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8789" w:leader="none"/>
        </w:tabs>
        <w:ind w:firstLine="708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kstpodstawowy2"/>
        <w:tabs>
          <w:tab w:val="clear" w:pos="708"/>
          <w:tab w:val="left" w:pos="8789" w:leader="none"/>
        </w:tabs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8789" w:leader="none"/>
        </w:tabs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SPIS TREŚCI</w:t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WSTĘP </w:t>
        <w:tab/>
        <w:tab/>
        <w:tab/>
        <w:tab/>
        <w:tab/>
        <w:tab/>
        <w:tab/>
        <w:tab/>
        <w:tab/>
        <w:t xml:space="preserve">   3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PODSTAWY PRAWNE </w:t>
        <w:tab/>
        <w:tab/>
        <w:tab/>
        <w:tab/>
        <w:tab/>
        <w:tab/>
        <w:tab/>
        <w:t xml:space="preserve">   3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MONITORING PROBLEMÓW UZALEŻNIEŃ </w:t>
        <w:tab/>
        <w:tab/>
        <w:tab/>
        <w:tab/>
        <w:t xml:space="preserve">   4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/>
      </w:pPr>
      <w:r>
        <w:rPr>
          <w:bCs/>
          <w:sz w:val="20"/>
        </w:rPr>
        <w:t>CELE GPPN na lata 2015 – 2016</w:t>
        <w:tab/>
        <w:tab/>
        <w:tab/>
        <w:tab/>
        <w:tab/>
        <w:t xml:space="preserve">             10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ZADANIA GPPN</w:t>
        <w:tab/>
        <w:tab/>
        <w:tab/>
        <w:tab/>
        <w:tab/>
        <w:tab/>
        <w:tab/>
        <w:t xml:space="preserve">             11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ARTNERZY W REALIZACJI PROGRAMU</w:t>
        <w:tab/>
        <w:tab/>
        <w:tab/>
        <w:tab/>
        <w:tab/>
        <w:t xml:space="preserve">  16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ZASADY FINANSOWANIA PROGRAMU</w:t>
        <w:tab/>
        <w:tab/>
        <w:tab/>
        <w:tab/>
        <w:tab/>
        <w:t xml:space="preserve">  17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OSTANOWIENIA KOŃCOWE</w:t>
        <w:tab/>
        <w:tab/>
        <w:tab/>
        <w:tab/>
        <w:tab/>
        <w:tab/>
        <w:t xml:space="preserve">  17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SYSTEM MONITORINGU I EWALUACJI GPPN</w:t>
        <w:tab/>
        <w:tab/>
        <w:tab/>
        <w:t xml:space="preserve">  </w:t>
        <w:tab/>
        <w:t xml:space="preserve">  18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HARMONOGRAM REALIZACJI ZADAŃ GPPN</w:t>
        <w:tab/>
        <w:tab/>
        <w:tab/>
        <w:tab/>
        <w:t xml:space="preserve">  18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/>
      </w:pPr>
      <w:r>
        <w:rPr>
          <w:bCs/>
          <w:sz w:val="20"/>
        </w:rPr>
        <w:t xml:space="preserve">PRELIMINARZ KOSZTÓW – 2015 - 2016 </w:t>
        <w:tab/>
        <w:tab/>
        <w:tab/>
        <w:t xml:space="preserve">        </w:t>
        <w:tab/>
        <w:tab/>
        <w:t xml:space="preserve">  23</w:t>
      </w:r>
    </w:p>
    <w:p>
      <w:pPr>
        <w:pStyle w:val="Tekstpodstawowy2"/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ind w:firstLine="70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WSTĘP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FF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" w:cs="Bookman Old Style" w:ascii="Bookman Old Style" w:hAnsi="Bookman Old Style"/>
          <w:szCs w:val="28"/>
        </w:rPr>
        <w:t>Gminny Program Przeciw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nia Narkomanii na lata 2015-2016           jest realizacj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 xml:space="preserve"> art. 2 ust. 1 oraz art. 5 pkt 1 ustawy z dnia 29 lipca 2005 r.         o przeciw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niu narkomanii (t.j. Dz.U.2012, poz.124</w:t>
      </w:r>
      <w:r>
        <w:rPr>
          <w:rFonts w:eastAsia="TimesNewRoman,Bold;MS Mincho" w:cs="Bookman Old Style" w:ascii="Bookman Old Style" w:hAnsi="Bookman Old Style"/>
        </w:rPr>
        <w:t>)</w:t>
      </w:r>
      <w:r>
        <w:rPr>
          <w:rFonts w:eastAsia="TimesNewRoman" w:cs="Bookman Old Style" w:ascii="Bookman Old Style" w:hAnsi="Bookman Old Style"/>
          <w:szCs w:val="28"/>
        </w:rPr>
        <w:t>. Opiera si</w:t>
      </w:r>
      <w:r>
        <w:rPr>
          <w:rFonts w:eastAsia="TimesNewRoman" w:cs="Bookman Old Style" w:ascii="Bookman Old Style" w:hAnsi="Bookman Old Style"/>
          <w:szCs w:val="28"/>
        </w:rPr>
        <w:t>ę</w:t>
      </w:r>
      <w:r>
        <w:rPr>
          <w:rFonts w:eastAsia="TimesNewRoman" w:cs="Bookman Old Style" w:ascii="Bookman Old Style" w:hAnsi="Bookman Old Style"/>
          <w:szCs w:val="28"/>
        </w:rPr>
        <w:t xml:space="preserve"> on             na integracji 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</w:t>
      </w:r>
      <w:r>
        <w:rPr>
          <w:rFonts w:eastAsia="TimesNewRoman" w:cs="Bookman Old Style" w:ascii="Bookman Old Style" w:hAnsi="Bookman Old Style"/>
          <w:szCs w:val="28"/>
        </w:rPr>
        <w:t>ń</w:t>
      </w:r>
      <w:r>
        <w:rPr>
          <w:rFonts w:eastAsia="TimesNewRoman" w:cs="Bookman Old Style" w:ascii="Bookman Old Style" w:hAnsi="Bookman Old Style"/>
          <w:szCs w:val="28"/>
        </w:rPr>
        <w:t xml:space="preserve"> i wspó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pracy przedstawicieli instytucji publicznych, organizacji pozarz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>dowych i innych podmiotów niepublicznych.</w:t>
      </w:r>
    </w:p>
    <w:p>
      <w:pPr>
        <w:pStyle w:val="Normal"/>
        <w:autoSpaceDE w:val="false"/>
        <w:jc w:val="both"/>
        <w:rPr/>
      </w:pPr>
      <w:r>
        <w:rPr>
          <w:rFonts w:eastAsia="TimesNewRoman" w:cs="Bookman Old Style" w:ascii="Bookman Old Style" w:hAnsi="Bookman Old Style"/>
          <w:szCs w:val="28"/>
        </w:rPr>
        <w:t>Celem strategicznym Programu jest przeciwdziałanie u</w:t>
      </w:r>
      <w:r>
        <w:rPr>
          <w:rFonts w:eastAsia="TimesNewRoman" w:cs="Bookman Old Style" w:ascii="Bookman Old Style" w:hAnsi="Bookman Old Style"/>
          <w:szCs w:val="28"/>
        </w:rPr>
        <w:t>ż</w:t>
      </w:r>
      <w:r>
        <w:rPr>
          <w:rFonts w:eastAsia="TimesNewRoman" w:cs="Bookman Old Style" w:ascii="Bookman Old Style" w:hAnsi="Bookman Old Style"/>
          <w:szCs w:val="28"/>
        </w:rPr>
        <w:t>ywaniu substancji psychoaktywnych oraz zwi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>zanych z tym problemów spo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ecznych w gminie Trzemeszn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eastAsia="TimesNewRoman" w:cs="Bookman Old Style" w:ascii="Bookman Old Style" w:hAnsi="Bookman Old Style"/>
          <w:szCs w:val="28"/>
        </w:rPr>
        <w:t>Prezentowane w dalszej cz</w:t>
      </w:r>
      <w:r>
        <w:rPr>
          <w:rFonts w:eastAsia="TimesNewRoman" w:cs="Bookman Old Style" w:ascii="Bookman Old Style" w:hAnsi="Bookman Old Style"/>
          <w:szCs w:val="28"/>
        </w:rPr>
        <w:t>ęś</w:t>
      </w:r>
      <w:r>
        <w:rPr>
          <w:rFonts w:eastAsia="TimesNewRoman" w:cs="Bookman Old Style" w:ascii="Bookman Old Style" w:hAnsi="Bookman Old Style"/>
          <w:szCs w:val="28"/>
        </w:rPr>
        <w:t>ci Programu cele i zadania zak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daj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 xml:space="preserve"> systematyczny i kompleksowy sposób 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nia skierowany do osób uzale</w:t>
      </w:r>
      <w:r>
        <w:rPr>
          <w:rFonts w:eastAsia="TimesNewRoman" w:cs="Bookman Old Style" w:ascii="Bookman Old Style" w:hAnsi="Bookman Old Style"/>
          <w:szCs w:val="28"/>
        </w:rPr>
        <w:t>ż</w:t>
      </w:r>
      <w:r>
        <w:rPr>
          <w:rFonts w:eastAsia="TimesNewRoman" w:cs="Bookman Old Style" w:ascii="Bookman Old Style" w:hAnsi="Bookman Old Style"/>
          <w:szCs w:val="28"/>
        </w:rPr>
        <w:t>nionych, ich rodzin oraz instytucji i organizacji 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j</w:t>
      </w:r>
      <w:r>
        <w:rPr>
          <w:rFonts w:eastAsia="TimesNewRoman" w:cs="Bookman Old Style" w:ascii="Bookman Old Style" w:hAnsi="Bookman Old Style"/>
          <w:szCs w:val="28"/>
        </w:rPr>
        <w:t>ą</w:t>
      </w:r>
      <w:r>
        <w:rPr>
          <w:rFonts w:eastAsia="TimesNewRoman" w:cs="Bookman Old Style" w:ascii="Bookman Old Style" w:hAnsi="Bookman Old Style"/>
          <w:szCs w:val="28"/>
        </w:rPr>
        <w:t>cych                      w obszarze przeciwdzia</w:t>
      </w:r>
      <w:r>
        <w:rPr>
          <w:rFonts w:eastAsia="TimesNewRoman" w:cs="Bookman Old Style" w:ascii="Bookman Old Style" w:hAnsi="Bookman Old Style"/>
          <w:szCs w:val="28"/>
        </w:rPr>
        <w:t>ł</w:t>
      </w:r>
      <w:r>
        <w:rPr>
          <w:rFonts w:eastAsia="TimesNewRoman" w:cs="Bookman Old Style" w:ascii="Bookman Old Style" w:hAnsi="Bookman Old Style"/>
          <w:szCs w:val="28"/>
        </w:rPr>
        <w:t>ania narkomanii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aci program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 </w:t>
      </w:r>
      <w:r>
        <w:rPr>
          <w:rFonts w:cs="Bookman Old Style" w:ascii="Bookman Old Style" w:hAnsi="Bookman Old Style"/>
        </w:rPr>
        <w:t>Program przeznaczony jest dla wszystkich mieszkańców Miasta i Gminy Trzemeszno, w tym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ób uzależnionych od narkotyków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</w:rPr>
        <w:t>osób eksperymentujących ze środkami psychoaktywnymi;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 Unicode MS"/>
        </w:rPr>
      </w:pPr>
      <w:r>
        <w:rPr>
          <w:rFonts w:cs="Bookman Old Style" w:ascii="Bookman Old Style" w:hAnsi="Bookman Old Style"/>
        </w:rPr>
        <w:t>rodzin, dzieci i osób dotkniętych problemem uzależnień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i instytucji i służb pracujących z osobami i rodzinami dotkniętymi problemem uzależnień (pedagodzy, nauczyciele, pracownicy socjalni, kuratorzy rodzinni i społeczni, policjanci, pracownicy służby zdrowia, duchowni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Heading2"/>
        <w:numPr>
          <w:ilvl w:val="0"/>
          <w:numId w:val="8"/>
        </w:numPr>
        <w:autoSpaceDE w:val="false"/>
        <w:jc w:val="left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 xml:space="preserve">Podstawy prawne podejmowanych działań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odstawowy3"/>
        <w:jc w:val="both"/>
        <w:rPr/>
      </w:pPr>
      <w:r>
        <w:rPr/>
        <w:t xml:space="preserve">Aktami prawnymi regulującymi kwestie podejmowanych działań w ramach Programu </w:t>
      </w:r>
      <w:r>
        <w:rPr>
          <w:rFonts w:eastAsia="TimesNewRoman"/>
          <w:szCs w:val="28"/>
        </w:rPr>
        <w:t>Przeciwdzia</w:t>
      </w:r>
      <w:r>
        <w:rPr>
          <w:rFonts w:eastAsia="TimesNewRoman"/>
          <w:szCs w:val="28"/>
        </w:rPr>
        <w:t>ł</w:t>
      </w:r>
      <w:r>
        <w:rPr>
          <w:rFonts w:eastAsia="TimesNewRoman"/>
          <w:szCs w:val="28"/>
        </w:rPr>
        <w:t xml:space="preserve">ania Narkomanii </w:t>
      </w:r>
      <w:r>
        <w:rPr/>
        <w:t>na lata 2015- 2016 są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Ustawa z dnia 29 lipca 2005 r. o przeciwdziałaniu narkomanii           </w:t>
      </w:r>
      <w:r>
        <w:rPr>
          <w:color w:val="000000"/>
          <w:szCs w:val="24"/>
        </w:rPr>
        <w:t>(</w:t>
      </w:r>
      <w:r>
        <w:rPr>
          <w:rStyle w:val="Signature"/>
          <w:rFonts w:cs="Helvetica"/>
          <w:color w:val="000000"/>
          <w:szCs w:val="24"/>
        </w:rPr>
        <w:t>Dz.U.  z 2012, poz. 124</w:t>
      </w:r>
      <w:r>
        <w:rPr>
          <w:color w:val="000000"/>
          <w:szCs w:val="24"/>
        </w:rPr>
        <w:t>);</w:t>
      </w:r>
    </w:p>
    <w:p>
      <w:pPr>
        <w:pStyle w:val="TextBody"/>
        <w:numPr>
          <w:ilvl w:val="0"/>
          <w:numId w:val="4"/>
        </w:numPr>
        <w:rPr>
          <w:rStyle w:val="Ft"/>
          <w:szCs w:val="18"/>
        </w:rPr>
      </w:pPr>
      <w:r>
        <w:rPr>
          <w:szCs w:val="24"/>
        </w:rPr>
        <w:t xml:space="preserve">Ustawa </w:t>
      </w:r>
      <w:r>
        <w:rPr/>
        <w:t xml:space="preserve">z dnia 26 października 1982 r. o wychowaniu w trzeźwości                 i przeciwdziałaniu  alkoholizmowi  </w:t>
      </w:r>
      <w:r>
        <w:rPr>
          <w:szCs w:val="18"/>
        </w:rPr>
        <w:t>(t.j.</w:t>
      </w:r>
      <w:r>
        <w:rPr>
          <w:rStyle w:val="Ft"/>
          <w:rFonts w:cs="Arial"/>
        </w:rPr>
        <w:t xml:space="preserve"> Dz. U. z 2012 r., poz. 1356              ze zm.);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/>
        <w:t>Krajowy Program Przeciwdziałania Narkomanii na lata 2011  - 2016;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/>
        <w:t>Narodowy Program Zdrowia na lata 2007-2015;</w:t>
      </w:r>
    </w:p>
    <w:p>
      <w:pPr>
        <w:pStyle w:val="TextBody"/>
        <w:numPr>
          <w:ilvl w:val="0"/>
          <w:numId w:val="4"/>
        </w:numPr>
        <w:ind w:left="714" w:hanging="357"/>
        <w:rPr>
          <w:color w:val="000000"/>
          <w:szCs w:val="18"/>
        </w:rPr>
      </w:pPr>
      <w:r>
        <w:rPr/>
        <w:t xml:space="preserve">Ustawa z dnia 12 marca 2004 r. o pomocy społecznej (t.j. </w:t>
      </w:r>
      <w:r>
        <w:rPr>
          <w:szCs w:val="20"/>
        </w:rPr>
        <w:t>Dz. U.                z 2013 r. poz. 182);</w:t>
      </w:r>
    </w:p>
    <w:p>
      <w:pPr>
        <w:pStyle w:val="TextBody"/>
        <w:numPr>
          <w:ilvl w:val="0"/>
          <w:numId w:val="4"/>
        </w:numPr>
        <w:ind w:left="714" w:hanging="357"/>
        <w:rPr>
          <w:rFonts w:cs="TimesNewRomanPSMT"/>
          <w:szCs w:val="18"/>
        </w:rPr>
      </w:pPr>
      <w:r>
        <w:rPr/>
        <w:t>Ustawa o przeciwdziałaniu przemocy w rodzinie  (Dz. U. z 2005 r.,               Nr 180, poz. 1493 ze zm.);</w:t>
      </w:r>
    </w:p>
    <w:p>
      <w:pPr>
        <w:pStyle w:val="TextBody"/>
        <w:numPr>
          <w:ilvl w:val="0"/>
          <w:numId w:val="4"/>
        </w:numPr>
        <w:rPr>
          <w:rFonts w:cs="TimesNewRomanPSMT"/>
          <w:szCs w:val="18"/>
        </w:rPr>
      </w:pPr>
      <w:r>
        <w:rPr>
          <w:rFonts w:cs="TimesNewRomanPSMT"/>
          <w:szCs w:val="18"/>
        </w:rPr>
        <w:t>Gminny Program Przeciwdziałania Przemocy w Rodzinie na lata 2012 – 2020 (przyjęty Uchwałą Rady Miejskiej w Trzemesznie                             Nr XXI/178/2011 z dnia 28 grudnia  2011 r.)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Zarządzenie Nr 161 / 2012 Burmistrza Miasta i Gminy Trzemeszno           z dnia 07 marca 2012 r. w sprawie </w:t>
      </w:r>
      <w:r>
        <w:rPr>
          <w:rFonts w:cs="Arial" w:ascii="Bookman Old Style" w:hAnsi="Bookman Old Style"/>
          <w:szCs w:val="20"/>
        </w:rPr>
        <w:t>powołania Pełnomocnika Burmistrza ds. Profilaktyki i Rozwiązywania Problemów Uzależnień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Zarządzenie Nr 163 / 2012 Burmistrza Miasta i Gminy Trzemeszno            </w:t>
      </w:r>
      <w:r>
        <w:rPr>
          <w:rFonts w:cs="TimesNewRomanPSMT" w:ascii="Bookman Old Style" w:hAnsi="Bookman Old Style"/>
          <w:color w:val="000000"/>
          <w:szCs w:val="18"/>
        </w:rPr>
        <w:t>z dnia 8 marca 2012 r. w sprawie powołania Gminnej Komisji Rozwiązywania Problemów Alkoholowych w Trzemesznie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NewRomanPSMT" w:ascii="Bookman Old Style" w:hAnsi="Bookman Old Style"/>
          <w:szCs w:val="18"/>
        </w:rPr>
        <w:t>Zarządzenie Nr 180 / 2012 Burmistrza Miasta i Gminy Trzemeszno            z dnia 16 maja 2012 r. w sprawie przyjęcia Regulaminu Gminnej Komisji Rozwiązywania Problemów Alkoholowych w Trzemesznie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288 / 2013 Burmistrza Miasta  i Gminy Trzemeszno                      z dnia 28 marca 2013 r. w sprawie odwołania członka Gminnej Komisji Rozwiązywania Problemów Alkoholowych w Trzemesznie;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TimesNewRomanPSMT"/>
          <w:szCs w:val="18"/>
        </w:rPr>
      </w:pPr>
      <w:r>
        <w:rPr>
          <w:rFonts w:cs="Bookman Old Style" w:ascii="Bookman Old Style" w:hAnsi="Bookman Old Style"/>
        </w:rPr>
        <w:t>-  Zarządzenie Nr 317 / 2013 Burmistrza Miasta i Gminy Trzemeszno                z dnia 14 czerwca 2013 r. w sprawie powołania członka Gminnej Komisji Rozwiązywania Problemów Alkoholowych w Trzemeszni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Uchwała Nr XLI / 307 / 2013 Rady Miejskiej w Trzemesznie                       z dnia 10 stycznia 2013 r. w sprawie utworzenia oraz nadania statutu jednostce budżetowej pod nazwą „Placówka Wsparcia Dziennego               w Trzemesznie”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FF"/>
        </w:rPr>
        <w:t xml:space="preserve"> </w:t>
      </w:r>
    </w:p>
    <w:p>
      <w:pPr>
        <w:pStyle w:val="Tekstpodstawowywcity2"/>
        <w:spacing w:lineRule="auto" w:line="240"/>
        <w:ind w:firstLine="709"/>
        <w:rPr/>
      </w:pPr>
      <w:r>
        <w:rPr/>
        <w:t>Źródłem finansowania zadań ujętych w niniejszym Programie są –             tak  jak w przypadku zadań planowanych w ramach Gminnego Programu Profilaktyki i Rozwiązywania Problemów Alkoholowych na 2015 r. - dochody   z opłat za wydanie zezwoleń na sprzedaż i podawanie napojów alkoholowych.</w:t>
      </w:r>
    </w:p>
    <w:p>
      <w:pPr>
        <w:pStyle w:val="Tekstpodstawowy2"/>
        <w:spacing w:lineRule="auto" w:line="240"/>
        <w:ind w:firstLine="709"/>
        <w:rPr/>
      </w:pPr>
      <w:r>
        <w:rPr/>
        <w:t>O ile przepisy prawa  przesądzają, że gminne programy profilaktyki                               i rozwiązywania problemów alkoholowych ustanawiane są na okres roku kalendarzowego, o tyle ustawa o przeciwdziałaniu narkomanii nie określa zakresu czasowego dla realizacji zadań z przewidzianego w niej gminnego programu przeciwdziałania narkomanii.</w:t>
      </w:r>
    </w:p>
    <w:p>
      <w:pPr>
        <w:pStyle w:val="Tekstpodstawowy2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/>
        <w:ind w:firstLine="709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III. MONITORING PROBLEMÓW UZALEŻNIEŃ NA TERENIE MIASTA         I GMINY TRZEMESZNO NA PRZESTRZENI OSTATNICH LAT </w:t>
      </w:r>
    </w:p>
    <w:p>
      <w:pPr>
        <w:pStyle w:val="Tekstpodstawowy2"/>
        <w:ind w:firstLine="708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Wykaz danych - na podstawie </w:t>
      </w:r>
      <w:r>
        <w:rPr>
          <w:rFonts w:cs="Arial" w:ascii="Bookman Old Style" w:hAnsi="Bookman Old Style"/>
          <w:szCs w:val="18"/>
        </w:rPr>
        <w:t>raportu z badań monitoringowych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>przeprowadzonych na terenie Miasta i Gminy Trzemeszno w m-cu grudniu 2013 r. przez firmę EKSTER z Opolna – Zdrój,</w:t>
      </w:r>
      <w:r>
        <w:rPr>
          <w:rFonts w:cs="Arial" w:ascii="Bookman Old Style" w:hAnsi="Bookman Old Style"/>
          <w:color w:val="0000FF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>dokumentacji Gminnej Komisji Rozwiązywania Problemów Alkoholowych w Trzemesznie                   oraz</w:t>
      </w:r>
      <w:r>
        <w:rPr>
          <w:rFonts w:cs="Bookman Old Style" w:ascii="Bookman Old Style" w:hAnsi="Bookman Old Style"/>
        </w:rPr>
        <w:t xml:space="preserve"> informacji uzyskanych od podmiotów zajmujących się problemami uzależnień:</w:t>
      </w:r>
    </w:p>
    <w:p>
      <w:pPr>
        <w:pStyle w:val="Tekstpodstawowy3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ŁODZIEŻ A NARKOT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4"/>
        </w:rPr>
      </w:pPr>
      <w:r>
        <w:rPr>
          <w:shadow/>
          <w:emboss/>
          <w:szCs w:val="24"/>
        </w:rPr>
        <w:t>POGLĄDY I POSTAWY WOBEC NARKOTYKÓW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Większość badanych uczniów (91 %) uznaje, że narkomanów powinno się leczyć, 8 % jest za ich sądownym karaniem, natomiast 5 % respondentów uważa,  że nie powinno się podejmować wobec nich żadnych działań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aniem największej części uczniów, karane powinny być: produkcja (83 % badanych) i handel narkotykami (tak uważa 80 % uczniów). Za posiadanie narkotyków ukarałoby 54 % badanych osób i za ich zażywanie - 43 %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kszość uczniów 83 % jest przekonana co do szkodliwości zażywania narkotyk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adow/>
          <w:emboss/>
        </w:rPr>
        <w:t>KONTAKT ZE ŚRODKAMI ODURZAJĄCYMI</w:t>
      </w:r>
    </w:p>
    <w:p>
      <w:pPr>
        <w:pStyle w:val="Normal"/>
        <w:jc w:val="center"/>
        <w:rPr>
          <w:rFonts w:ascii="Bookman Old Style" w:hAnsi="Bookman Old Style" w:cs="Bookman Old Style"/>
          <w:shadow/>
          <w:emboss/>
        </w:rPr>
      </w:pPr>
      <w:r>
        <w:rPr>
          <w:rFonts w:cs="Bookman Old Style" w:ascii="Bookman Old Style" w:hAnsi="Bookman Old Style"/>
          <w:shadow/>
          <w:emboss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emboss/>
          <w:color w:val="800000"/>
          <w:sz w:val="28"/>
          <w:szCs w:val="28"/>
        </w:rPr>
      </w:pPr>
      <w:r>
        <w:rPr>
          <w:rFonts w:cs="Bookman Old Style" w:ascii="Bookman Old Style" w:hAnsi="Bookman Old Style"/>
          <w:bCs/>
        </w:rPr>
        <w:t>Co piąty uczeń III klasy gimnazjum i 22% uczniów II klas szkół ponadgimnazjalnych przyznaje się do kontaktów ze środkami odurzającymi.</w:t>
      </w:r>
    </w:p>
    <w:p>
      <w:pPr>
        <w:pStyle w:val="Normal"/>
        <w:jc w:val="center"/>
        <w:rPr>
          <w:rFonts w:ascii="Comic Sans MS" w:hAnsi="Comic Sans MS" w:cs="Comic Sans MS"/>
          <w:shadow/>
          <w:emboss/>
          <w:color w:val="800000"/>
          <w:sz w:val="28"/>
          <w:szCs w:val="28"/>
        </w:rPr>
      </w:pPr>
      <w:r>
        <w:rPr>
          <w:rFonts w:cs="Comic Sans MS" w:ascii="Comic Sans MS" w:hAnsi="Comic Sans MS"/>
          <w:shadow/>
          <w:emboss/>
          <w:color w:val="8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najczęściej zażywane przez uczni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W raporcie przygotowanym dla naszej gminy dla porównania podano wyniki badań ogólnopolskich ESPAD (J.Sierosławski – 2011 r.) w grupie wiekowej 15-16-latków i młodzieży starsz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2050" w:type="dxa"/>
            <w:vMerge w:val="restart"/>
            <w:tcBorders>
              <w:top w:val="double" w:sz="4" w:space="0" w:color="008080"/>
              <w:left w:val="double" w:sz="4" w:space="0" w:color="008080"/>
              <w:bottom w:val="thickThinSmallGap" w:sz="24" w:space="0" w:color="008080"/>
              <w:right w:val="double" w:sz="4" w:space="0" w:color="008080"/>
            </w:tcBorders>
            <w:shd w:fill="FFFFCC" w:val="clear"/>
          </w:tcPr>
          <w:p>
            <w:pPr>
              <w:pStyle w:val="Heading8"/>
              <w:rPr>
                <w:rFonts w:ascii="Bookman Old Style" w:hAnsi="Bookman Old Style" w:eastAsia="Bookman Old Style" w:cs="Bookman Old Style"/>
                <w:i w:val="false"/>
                <w:i w:val="false"/>
                <w:iCs/>
                <w:color w:val="003366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iCs/>
                <w:color w:val="003366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Heading8"/>
              <w:rPr/>
            </w:pPr>
            <w:r>
              <w:rPr>
                <w:rFonts w:eastAsia="Bookman Old Style" w:cs="Bookman Old Style" w:ascii="Bookman Old Style" w:hAnsi="Bookman Old Style"/>
                <w:i w:val="false"/>
                <w:iCs/>
                <w:color w:val="003366"/>
                <w:sz w:val="16"/>
                <w:szCs w:val="16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  <w:i w:val="false"/>
                <w:iCs/>
                <w:color w:val="003366"/>
                <w:sz w:val="16"/>
                <w:szCs w:val="16"/>
              </w:rPr>
              <w:t xml:space="preserve">Klasa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sz w:val="16"/>
                <w:szCs w:val="16"/>
              </w:rPr>
              <w:t>Rodzaj środka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8080"/>
              <w:left w:val="double" w:sz="4" w:space="0" w:color="008080"/>
              <w:bottom w:val="thickThinSmallGap" w:sz="24" w:space="0" w:color="008080"/>
              <w:right w:val="double" w:sz="4" w:space="0" w:color="00808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Szkoł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kl. VI</w:t>
            </w:r>
          </w:p>
        </w:tc>
        <w:tc>
          <w:tcPr>
            <w:tcW w:w="2880" w:type="dxa"/>
            <w:gridSpan w:val="4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Gimnazjum </w:t>
            </w: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Kl. III</w:t>
            </w:r>
          </w:p>
        </w:tc>
        <w:tc>
          <w:tcPr>
            <w:tcW w:w="2880" w:type="dxa"/>
            <w:gridSpan w:val="4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zkoły ponadgimn. Kl. II</w:t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double" w:sz="4" w:space="0" w:color="008080"/>
              <w:left w:val="double" w:sz="4" w:space="0" w:color="008080"/>
              <w:bottom w:val="thickThinSmallGap" w:sz="24" w:space="0" w:color="008080"/>
              <w:right w:val="double" w:sz="4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8080"/>
              <w:left w:val="double" w:sz="4" w:space="0" w:color="008080"/>
              <w:bottom w:val="thickThinSmallGap" w:sz="24" w:space="0" w:color="008080"/>
              <w:right w:val="double" w:sz="4" w:space="0" w:color="00808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8080"/>
              <w:left w:val="double" w:sz="4" w:space="0" w:color="008080"/>
              <w:bottom w:val="thickThinSmallGap" w:sz="2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1440" w:type="dxa"/>
            <w:gridSpan w:val="2"/>
            <w:tcBorders>
              <w:top w:val="single" w:sz="4" w:space="0" w:color="008080"/>
              <w:left w:val="single" w:sz="4" w:space="0" w:color="008080"/>
              <w:bottom w:val="thickThinSmallGap" w:sz="2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ESPAD-2011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(ogólnopolskie)</w:t>
            </w:r>
          </w:p>
        </w:tc>
        <w:tc>
          <w:tcPr>
            <w:tcW w:w="1440" w:type="dxa"/>
            <w:gridSpan w:val="2"/>
            <w:tcBorders>
              <w:top w:val="single" w:sz="4" w:space="0" w:color="008080"/>
              <w:left w:val="double" w:sz="4" w:space="0" w:color="008080"/>
              <w:bottom w:val="thickThinSmallGap" w:sz="2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RZEMESZNO</w:t>
            </w:r>
          </w:p>
        </w:tc>
        <w:tc>
          <w:tcPr>
            <w:tcW w:w="1440" w:type="dxa"/>
            <w:gridSpan w:val="2"/>
            <w:tcBorders>
              <w:top w:val="single" w:sz="4" w:space="0" w:color="008080"/>
              <w:left w:val="single" w:sz="4" w:space="0" w:color="008080"/>
              <w:bottom w:val="thickThinSmallGap" w:sz="2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ESPAD-2011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(ogólnopolskie)</w:t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Heading8"/>
              <w:tabs>
                <w:tab w:val="clear" w:pos="708"/>
                <w:tab w:val="left" w:pos="900" w:leader="none"/>
              </w:tabs>
              <w:jc w:val="left"/>
              <w:rPr>
                <w:rFonts w:ascii="Bookman Old Style" w:hAnsi="Bookman Old Style" w:cs="Bookman Old Style"/>
                <w:bCs/>
                <w:i w:val="false"/>
                <w:i w:val="false"/>
                <w:iCs/>
                <w:color w:val="24406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 w:val="false"/>
                <w:iCs/>
                <w:shadow w:val="false"/>
                <w:color w:val="003366"/>
                <w:sz w:val="16"/>
                <w:szCs w:val="16"/>
              </w:rPr>
              <w:t>środki nasenne bez wiedzy lekarza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thickThinSmallGap" w:sz="24" w:space="0" w:color="00808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thickThinSmallGap" w:sz="24" w:space="0" w:color="00808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thickThinSmallGap" w:sz="24" w:space="0" w:color="00808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środki wziewne (klej budapren, rozpuszczalnik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050" w:type="dxa"/>
            <w:tcBorders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marihuana lub haszysz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050" w:type="dxa"/>
            <w:tcBorders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amfetamina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ecstasy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heroin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kokain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relevin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  <w:szCs w:val="16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LSD lub inne halucynogeny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</w:tr>
      <w:tr>
        <w:trPr>
          <w:trHeight w:val="89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Bookman Old Style" w:hAnsi="Bookman Old Style" w:cs="Bookman Old Style"/>
                <w:b/>
                <w:b/>
                <w:iCs/>
                <w:shadow/>
                <w:color w:val="00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hadow/>
                <w:color w:val="003366"/>
                <w:sz w:val="16"/>
                <w:szCs w:val="16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8080"/>
              <w:right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doub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8080"/>
              <w:right w:val="single" w:sz="4" w:space="0" w:color="00808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%</w:t>
            </w:r>
          </w:p>
        </w:tc>
        <w:tc>
          <w:tcPr>
            <w:tcW w:w="1440" w:type="dxa"/>
            <w:gridSpan w:val="2"/>
            <w:tcBorders>
              <w:left w:val="single" w:sz="4" w:space="0" w:color="008080"/>
              <w:bottom w:val="double" w:sz="4" w:space="0" w:color="008080"/>
              <w:right w:val="double" w:sz="4" w:space="0" w:color="00808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-</w:t>
            </w:r>
          </w:p>
        </w:tc>
      </w:tr>
    </w:tbl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ankietach szkolnych umieszczono nazwę nieistniejącego narkotyku o nazwie relevin. Traktowano to jako test prawdomówności. Ankiety osób, które przyznawały się do przyjmowania tego „narkotyku” traktowane są jako niewiarygodne i nie są uwzględniane w opracowywaniu wyników badań. </w:t>
      </w:r>
    </w:p>
    <w:p>
      <w:pPr>
        <w:pStyle w:val="Tekstdymka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dymka"/>
        <w:ind w:left="1080" w:hanging="0"/>
        <w:rPr/>
      </w:pPr>
      <w:r>
        <w:rPr/>
      </w:r>
    </w:p>
    <w:p>
      <w:pPr>
        <w:pStyle w:val="Tekstdymka"/>
        <w:ind w:left="1080" w:hanging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Najczęściej używanym środkiem odurzającym jest marihuana. Towarzyszy temu często powszechne przekonanie młodych ludzi o małej szkodliwości tej substancji. Nie jest to prawdą, a większość osób biorących groźniejsze środki odurzające zaczynała właśnie od tzw. „miękkich narkotyków” (haszyszu                  i marihuany)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iCs/>
          <w:szCs w:val="24"/>
        </w:rPr>
        <w:t>Uczniowie trzemeszeńskich szkół nie postrzegają narkotyzowania się              za  zjawisko powszechne, jednak co piąty uczeń III klasy gimnazjum i 22% uczniów II klasy szkoły ponadgimnazjalnej przyznaje się  do kontaktów            ze środkami odurzającymi (najczęściej jest to marihuana).                             7% gimnazjalistów i 15% uczniów szkół ponadgimnazjalnych miało kontakt ze środkami odurzającymi w okresie 30 dni przed badaniem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emboss/>
          <w:color w:val="800000"/>
        </w:rPr>
      </w:pPr>
      <w:r>
        <w:rPr>
          <w:rFonts w:cs="Bookman Old Style" w:ascii="Bookman Old Style" w:hAnsi="Bookman Old Style"/>
          <w:shadow/>
          <w:emboss/>
          <w:color w:val="8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Bookman Old Style" w:ascii="Bookman Old Style" w:hAnsi="Bookman Old Style"/>
          <w:shadow/>
          <w:emboss/>
        </w:rPr>
        <w:t>DOSTĘPNOŚĆ ŚRODKÓW ODURZAJĄC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Zdaniem uczniów, dostępność do narkotyków (która ma bardzo istotny wpływ na sięganie po te substancje)  jest raczej łatwa (uważa tak 31 % respondentów); odpowiedzi „nie wiem” udzieliło 35 % uczniów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 wynika z badań, młodzi ludzie mają przekonanie, że w narkotyki można najprędzej zaopatrzyć się w mieszkaniu dealera (27 %), na dyskotece                 czy w pubie (22 %), ale kupno środka odurzającego w innych miejscach (ulica, park) też nie nastręcza trudn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 połowa szóstoklasistów, 44% gimnazjalistów i 31% uczniów szkół ponadgimnazjalnych nie zna takich miejsc. Są to odpowiedzi pozytywnie diagnostyczne – świadczą o tym, że ta część uczniów nie jest prawdopodobnie zainteresowana dostępem do substancji psychoaktyw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szCs w:val="24"/>
        </w:rPr>
      </w:pPr>
      <w:r>
        <w:rPr>
          <w:szCs w:val="24"/>
        </w:rPr>
        <w:t>Z zebranych odpowiedzi wynika również, że uczniowie spotkali osobę, która rozprowadza narkoty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a) w szkole:</w:t>
      </w:r>
    </w:p>
    <w:p>
      <w:pPr>
        <w:pStyle w:val="TextBody"/>
        <w:rPr/>
      </w:pPr>
      <w:r>
        <w:rPr>
          <w:bCs/>
          <w:iCs/>
          <w:szCs w:val="24"/>
        </w:rPr>
        <w:t>dot. to 17 % uczniów kl. II szkół ponadgimnazjalnych, 16 % gimnazjalistów (kl. III) i 1 % uczniów szkół podstawowych (kl. VI)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b) poza szkołą: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39 % uczniów kl. II szkół ponadgimnazjalnych, 37 % gimnazjalistów (kl. III)        i 3 % uczniów szkół podstawowych (kl. VI)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PIEROS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/>
        <w:t xml:space="preserve">Z przeprowadzonych badań wynika, że 99% uczniów klasy VI,                         70% gimnazjalistów oraz połowa uczniów klas II szkół ponadgimnazjalnych nie pali papierosów. 10% uczniów szkół ponadgimnazjalnych i 9% gimnazjalistów pali regularnie ponad 5 papierosów dziennie.  </w:t>
      </w:r>
      <w:r>
        <w:rPr>
          <w:sz w:val="28"/>
        </w:rPr>
        <w:t xml:space="preserve">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>Większość uczniów (90%) nie ma wątpliwości co do szkodliwości palenia papieros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PALACZ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>W badaniach przyjrzano się również problemowi dopalaczy. Pytania zadane uczniom: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720"/>
        <w:gridCol w:w="720"/>
        <w:gridCol w:w="540"/>
        <w:gridCol w:w="770"/>
        <w:gridCol w:w="600"/>
      </w:tblGrid>
      <w:tr>
        <w:trPr>
          <w:trHeight w:val="334" w:hRule="atLeast"/>
        </w:trPr>
        <w:tc>
          <w:tcPr>
            <w:tcW w:w="4930" w:type="dxa"/>
            <w:tcBorders>
              <w:top w:val="thickThinSmallGap" w:sz="24" w:space="0" w:color="008080"/>
              <w:bottom w:val="single" w:sz="4" w:space="0" w:color="000000"/>
              <w:right w:val="double" w:sz="4" w:space="0" w:color="008080"/>
            </w:tcBorders>
            <w:shd w:fill="D99594" w:val="clear"/>
          </w:tcPr>
          <w:p>
            <w:pPr>
              <w:pStyle w:val="Heading8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18"/>
                <w:szCs w:val="16"/>
              </w:rPr>
              <w:t>odpowiedź TAK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D9959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6"/>
              </w:rPr>
              <w:t>Kl. VI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D99594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6"/>
              </w:rPr>
              <w:t>KL. III gimnazjum</w:t>
            </w:r>
          </w:p>
        </w:tc>
        <w:tc>
          <w:tcPr>
            <w:tcW w:w="1370" w:type="dxa"/>
            <w:gridSpan w:val="2"/>
            <w:tcBorders>
              <w:top w:val="thickThinSmallGap" w:sz="2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sz w:val="18"/>
                <w:szCs w:val="16"/>
              </w:rPr>
              <w:t>Kl. II szkół ponadgimn.</w:t>
            </w:r>
          </w:p>
        </w:tc>
      </w:tr>
      <w:tr>
        <w:trPr>
          <w:trHeight w:val="335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Tekstpodstawowy3"/>
              <w:jc w:val="both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Czy wiesz gdzie można kupić dopalacze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Tekstpodstawowy3"/>
              <w:jc w:val="both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bCs/>
                <w:color w:val="003366"/>
                <w:sz w:val="18"/>
                <w:szCs w:val="16"/>
              </w:rPr>
              <w:t>Czy uważasz, że dostęp do dopalaczy jest łatwy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Tekstpodstawowy3"/>
              <w:jc w:val="both"/>
              <w:rPr>
                <w:b/>
                <w:b/>
                <w:bCs/>
                <w:color w:val="003366"/>
                <w:sz w:val="18"/>
                <w:szCs w:val="16"/>
              </w:rPr>
            </w:pPr>
            <w:r>
              <w:rPr>
                <w:b/>
                <w:color w:val="003366"/>
                <w:sz w:val="18"/>
                <w:szCs w:val="16"/>
              </w:rPr>
              <w:t>Czy miałeś kiedykolwiek kontakt z dopalaczami (zażywanie)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4930" w:type="dxa"/>
            <w:tcBorders>
              <w:top w:val="single" w:sz="4" w:space="0" w:color="000000"/>
              <w:bottom w:val="thickThinSmallGap" w:sz="24" w:space="0" w:color="008080"/>
              <w:right w:val="double" w:sz="4" w:space="0" w:color="008080"/>
            </w:tcBorders>
            <w:shd w:fill="FFFFFF" w:val="clear"/>
          </w:tcPr>
          <w:p>
            <w:pPr>
              <w:pStyle w:val="Tekstpodstawowy3"/>
              <w:jc w:val="both"/>
              <w:rPr>
                <w:b/>
                <w:b/>
                <w:color w:val="003366"/>
                <w:sz w:val="18"/>
                <w:szCs w:val="16"/>
              </w:rPr>
            </w:pPr>
            <w:r>
              <w:rPr>
                <w:b/>
                <w:color w:val="003366"/>
                <w:sz w:val="18"/>
                <w:szCs w:val="16"/>
              </w:rPr>
              <w:t>Czy miałeś kontakt z dopalaczami w ciągu ostatnich 30 dni?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thickThinSmallGap" w:sz="2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8080"/>
              <w:bottom w:val="thickThinSmallGap" w:sz="2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8080"/>
              <w:bottom w:val="thickThinSmallGap" w:sz="2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thickThinSmallGap" w:sz="2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color w:val="003366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iCs/>
                <w:color w:val="003366"/>
                <w:sz w:val="18"/>
                <w:szCs w:val="16"/>
              </w:rPr>
              <w:t>%</w:t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łodzież ma dosyć dobrą orientację odnośnie rynku dopalaczy, natomiast kontakty z tymi substancjami mają charakter raczej sporadyczny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/>
        <w:t>Większość uczniów (78%) jest przekonana co do szkodliwości ich zażywania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rośli a narkot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39"/>
        <w:rPr/>
      </w:pPr>
      <w:r>
        <w:rPr/>
        <w:t xml:space="preserve">45 % dorosłych ankietowanych mieszkańców Trzemeszna twierdzi,               że w ich okolicy łatwy jest dostęp do narkotyków. </w:t>
      </w:r>
    </w:p>
    <w:p>
      <w:pPr>
        <w:pStyle w:val="TextBody"/>
        <w:rPr/>
      </w:pPr>
      <w:r>
        <w:rPr/>
        <w:t xml:space="preserve">61 % mieszkańców Trzemeszna uważa, że za posiadanie narkotyków powinno się karać (wśród młodzieży takie przekonanie podziela 80 % badanych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iększość badanych osób dorosłych (88%) uznaje, że narkomanów powinno się leczyć, lecz opcja karania ma też dosyć dużą liczbę zwolenników, bo 17%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Zdaniem największego odsetka osób, karane powinny być produkcja (92% odpowiedzi) i handel narkotykami (90%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>
          <w:rFonts w:ascii="Bookman Old Style" w:hAnsi="Bookman Old Style" w:eastAsia="Lucida Sans Unicode" w:cs="Bookman Old Style"/>
          <w:bCs/>
        </w:rPr>
      </w:pPr>
      <w:r>
        <w:rPr>
          <w:rFonts w:cs="Bookman Old Style" w:ascii="Bookman Old Style" w:hAnsi="Bookman Old Style"/>
        </w:rPr>
        <w:tab/>
        <w:tab/>
        <w:t>W przypadku budowania strategii przeciwdziałania konkretnym problemom społecznym istotne jest zdiagnozowanie, czy społeczność lokalna dostrzega dane zagrożenia jako istotne.</w:t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/>
      </w:pPr>
      <w:r>
        <w:rPr>
          <w:rFonts w:eastAsia="Lucida Sans Unicode" w:cs="Bookman Old Style" w:ascii="Bookman Old Style" w:hAnsi="Bookman Old Style"/>
          <w:bCs/>
        </w:rPr>
        <w:tab/>
        <w:tab/>
      </w: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 xml:space="preserve">Wg dorosłych badanych - alkoholizm zajmuje drugie miejsce                     w hierarchii problemów społecznych. Wymienia go 53% badanych. Dodając do tego narkomanię (39% wskazań) i przemoc w rodzinie (28%) uzyskamy pełny obraz zagrożenia uzależnieniami widziany przez dorosłych mieszkańców Trzemeszna. </w:t>
      </w:r>
    </w:p>
    <w:p>
      <w:pPr>
        <w:pStyle w:val="Normal"/>
        <w:tabs>
          <w:tab w:val="clear" w:pos="708"/>
          <w:tab w:val="left" w:pos="0" w:leader="none"/>
        </w:tabs>
        <w:ind w:left="2" w:hanging="2"/>
        <w:jc w:val="both"/>
        <w:rPr/>
      </w:pPr>
      <w:r>
        <w:rPr>
          <w:rFonts w:eastAsia="Lucida Sans Unicode" w:cs="Bookman Old Style" w:ascii="Bookman Old Style" w:hAnsi="Bookman Old Style"/>
          <w:bCs/>
          <w:color w:val="000000"/>
          <w:szCs w:val="18"/>
        </w:rPr>
        <w:tab/>
        <w:tab/>
        <w:t>Młodzież widzi to jeszcze ostrzej: alkoholizm jest na pierwszym miejscu (64%), a narkomania na drugim (63%). Na trzecim miejscu (61%) wykazano przemoc w rodzini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Lucida Sans Unicode"/>
          <w:bCs/>
          <w:color w:val="000000"/>
          <w:szCs w:val="18"/>
        </w:rPr>
        <w:t>Jak wynika z powyższych danych, alkoholizm, narkomania i przemoc znajdują się na czele największych, zdaniem respondentów, zagrożeń społeczny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Komisariatu Policji w Trzemesznie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 informacji uzyskanych z Komisariatu Policji wynika, iż w latach 2006 – 2010 nie odnotowano na terenie miasta i gminy Trzemeszno żadnych przestępstw popełnionych przez osoby będące pod wpływem narkotyków            ani przestępstw dot. nielegalnego wprowadzania do obrotu środków odurzających, udzielania i nakłaniania do ich zażycia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W 2007 r. zarejestrowano natomiast 1 osobę posiadającą narkotyki,         a w 2010 r. ujawniono 3 przypadki ich posiadania, w ty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sprawy 2 osób nieletnich skierowano do Sądu Rodzinnego i Nieletnich             w Gnieźnie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wobec 1 osoby dorosłej prowadzono postępowanie z zamiarem przekazania sprawy do Sądu Karnego w Gnieźnie. </w:t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color w:val="000000"/>
          <w:szCs w:val="24"/>
        </w:rPr>
      </w:pPr>
      <w:r>
        <w:rPr>
          <w:rFonts w:eastAsia="Times New Roman" w:cs="Bookman Old Style" w:ascii="Bookman Old Style" w:hAnsi="Bookman Old Styl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ramach działań Komisariatu Policji w Trzemesznie w 2011 r. ujawniono          4 przestępstwa dotyczące posiadania narkotyków, których sprawcami były osoby dorosłe (prowadzono w tym zakresie postępowania przygotowawcze, które zakończono skierowaniem aktu oskarżenia do Sądu Rejonowego               w </w:t>
      </w:r>
      <w:r>
        <w:rPr>
          <w:rFonts w:cs="Bookman Old Style" w:ascii="Bookman Old Style" w:hAnsi="Bookman Old Style"/>
        </w:rPr>
        <w:t xml:space="preserve">Gnieźnie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roku 2012 natomiast zarejestrowano 3 przestępstwa dot. posiadania środków odurzających i 3 przestępstwa dot. ich udzielania; w 5 – ciu przypadkach sprawę skierowano do Sądu Rejonowego w Gnieźnie                       z wnioskiem o objęcie aktem oskarżenia; w 1 przypadku postępowanie umorzono z powodu braku znamion przestępstw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mimo prowadzonego systematycznie rozeznania problemu nie ujawniono przestępstw dot. nielegalnego wprowadzenia do obrotu środków odurzających, udzielania i nakłaniania do ich zażycia. Nie ujawniono również przestępstw popełnionych przez osoby pod działaniem środków odurzających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2013 r. nie odnotowano przestępstw popełnionych przez osoby będące            pod wpływem narkotyków. Komisariat Policji informuje natomiast                         o 4 przestępstwach dot. posiadania narkotyk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ne z Ośrodka Pomocy Społecznej w Trzemeszn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łoną socjalną objęto w 2009 r. 321 rodzin, w tym 3 rodziny                   z problemem narkotykowym (wieś: 1 rodzina; łączna liczba osób w rodzinach: 6). 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W 2010 r. ze wsparcia Ośrodka Pomocy Społecznej skorzystały 363 rodziny, w tym 3 rodziny z problemem narkotykowym (na wsi: 1 rodzina; łączna ilość osób w rodzinach: 6)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Rok 2011 – pomocą materialną objęto 323 rodziny (łącznie 959 osób),            w tym 1 rodzinę z problemem narkomanii prowadzącą jednoosobowe gospodarstwo domowe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omocy OPS skorzystało w 2012 r. 456 rodzin (w tym wieś: 15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osób w rodzinach – 891.</w:t>
      </w:r>
    </w:p>
    <w:p>
      <w:pPr>
        <w:pStyle w:val="TextBody"/>
        <w:ind w:firstLine="708"/>
        <w:rPr/>
      </w:pPr>
      <w:r>
        <w:rPr>
          <w:szCs w:val="23"/>
        </w:rPr>
        <w:t xml:space="preserve">W 2013 r. Ośrodek Pomocy Społecznej w Trzemesznie udzielił pomocy </w:t>
      </w:r>
      <w:r>
        <w:rPr>
          <w:szCs w:val="24"/>
        </w:rPr>
        <w:t>materialnej 2 rodzinom z problemem narkomanii (łącznie – 4 osoby); w tym              na wsi – 2 rodziny. Korzystały one ponadto z szeroko rozumianej pracy socjalnej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Skala świadczeń związanych z narkotykami jest zbyt mała, aby wiarygodnie określić kierunki zmian w dynamice zjawiska.</w:t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t>Punkt Konsultacyjny w Trzemesznie:</w:t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t>1. pomoc specjalisty psychoterapii uzależnień</w: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Tekstpodstawowy3"/>
        <w:ind w:firstLine="709"/>
        <w:jc w:val="both"/>
        <w:rPr>
          <w:bCs/>
        </w:rPr>
      </w:pPr>
      <w:r>
        <w:rPr>
          <w:bCs/>
        </w:rPr>
        <w:t xml:space="preserve">Z pomocy specjalisty psychoterapii uzależnień (Trzemeszeński Punkt Konsultacyjny) skorzystały w 2009 r. 164 osoby, w tym 1 osoba                          z uzależnieniem mieszanym (alkohol, narkotyki, leki); w 2010 r. natomiast              z powyższego wsparcia skorzystało 110 osób, w tym 3 osoby uzależnione                 od narkotyków i innych środków psychoaktywnych (uczestniczące w grupach wsparcia). </w:t>
      </w:r>
    </w:p>
    <w:p>
      <w:pPr>
        <w:pStyle w:val="Tekstpodstawowy3"/>
        <w:ind w:firstLine="709"/>
        <w:jc w:val="both"/>
        <w:rPr>
          <w:bCs/>
          <w:color w:val="FF0000"/>
        </w:rPr>
      </w:pPr>
      <w:r>
        <w:rPr>
          <w:bCs/>
        </w:rPr>
        <w:t>W 2011 r. z usług specjalisty skorzystało łącznie 114 osób, z czego 6 osób uzależnionych od narkotyków i leków. W roku kolejnym (2012) specjalista psychoterapii uzależnień zarejestrował 4 osoby uzależnione              od narkotyków, które uczestniczyły w zajęciach terapeutycznych.</w:t>
      </w:r>
    </w:p>
    <w:p>
      <w:pPr>
        <w:pStyle w:val="Default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W 2013 r. z pomocy terapeuty skorzystało łącznie 130 osób, w tym                    2 z uzależnieniem mieszanym (alkohol, narkotyki) oraz 1 z uzależnieniem          od leków. </w:t>
      </w:r>
    </w:p>
    <w:p>
      <w:pPr>
        <w:pStyle w:val="Default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Podczas spotkań z terapeutą realizowane są następujące bloki tematyczne: </w:t>
      </w:r>
    </w:p>
    <w:p>
      <w:pPr>
        <w:pStyle w:val="Default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- praca zapobiegająca nawrotom uzależnień; </w:t>
      </w:r>
    </w:p>
    <w:p>
      <w:pPr>
        <w:pStyle w:val="Default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- program odbudowy poczucia własnej wartości; </w:t>
      </w:r>
    </w:p>
    <w:p>
      <w:pPr>
        <w:pStyle w:val="Default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- praca nad mechanizmami uzależnień. </w:t>
      </w:r>
    </w:p>
    <w:p>
      <w:pPr>
        <w:pStyle w:val="Default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Tekstpodstawowy3"/>
        <w:ind w:firstLine="708"/>
        <w:jc w:val="both"/>
        <w:rPr>
          <w:szCs w:val="23"/>
        </w:rPr>
      </w:pPr>
      <w:r>
        <w:rPr>
          <w:szCs w:val="23"/>
        </w:rPr>
        <w:t>Osoby kontaktujące się z terapeutą otrzymały również niezbędne informacje i porady oraz materiały edukacyjno – profilaktyczne z zakresu problematyki uzależnień.</w:t>
      </w:r>
    </w:p>
    <w:p>
      <w:pPr>
        <w:pStyle w:val="Tekstpodstawowy3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Tekstpodstawowy3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Tekstpodstawowy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pomoc psychologiczna </w:t>
      </w:r>
    </w:p>
    <w:p>
      <w:pPr>
        <w:pStyle w:val="Tekstpodstawowy3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W 2009 r. udzielono w Punkcie Konsultacyjnym ponad 50 porad psychologicznych, w roku 2010 – 39. W latach 2009 – 2013 psycholog                  nie zarejestrował osoby uzależnionej od narkotyków ani członków rodzin osoby uzależnionej. </w:t>
      </w:r>
      <w:r>
        <w:rPr>
          <w:sz w:val="23"/>
          <w:szCs w:val="23"/>
        </w:rPr>
        <w:t>Udzielał natomiast porad osobom z problemem alkoholowym, dorosłym członkom rodzin tych osób, ofiarom przemocy                        w rodzinie oraz w sprawach związanych z problemami rodzinnymi                             (w tym wychowawczymi z dziećmi w wieku szkolnym).</w:t>
      </w:r>
    </w:p>
    <w:p>
      <w:pPr>
        <w:pStyle w:val="TextBodyIndent"/>
        <w:spacing w:lineRule="auto" w:line="240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Wojewódzki Szpital dla Nerwowo i Psychicznie Chorych w Gnieźnie                    nie wykazuje za 2013 r. w ramach leczenia odwykowego stacjonarnego osób z terenu miasta i gminy Trzemeszno (dot. uzależnienia od narkotyków). 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szCs w:val="20"/>
        </w:rPr>
        <w:t xml:space="preserve">[W latach 2011 – 2012 z powodu uzależnienia od narkotyków na oddział przyjęto 3 osoby z terenu miasta i gminy Trzemeszno (mężczyźni)]. </w:t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IV. Cele gminnego programu PRZECIWDZIAŁANIA  NARKOMANII</w:t>
      </w:r>
    </w:p>
    <w:p>
      <w:pPr>
        <w:pStyle w:val="TextBodyIndent"/>
        <w:ind w:left="709"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główn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omylni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Ustala się następujące cele i zadania Programu:</w:t>
      </w:r>
    </w:p>
    <w:p>
      <w:pPr>
        <w:pStyle w:val="Domylni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Domylnie"/>
        <w:numPr>
          <w:ilvl w:val="0"/>
          <w:numId w:val="2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minimalizowanie problemów społecznych i zdrowotnych związanych </w:t>
        <w:br/>
        <w:t>z przeciwdziałaniem uzależnieniom, szczególnie poprzez:</w:t>
      </w:r>
    </w:p>
    <w:p>
      <w:pPr>
        <w:pStyle w:val="Domylnie"/>
        <w:numPr>
          <w:ilvl w:val="1"/>
          <w:numId w:val="2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rowadzenie działań profilaktycznych, ze szczególnym uwzględnieniem profilaktyki szkolnej i rodzinnej;</w:t>
      </w:r>
    </w:p>
    <w:p>
      <w:pPr>
        <w:pStyle w:val="Domylnie"/>
        <w:numPr>
          <w:ilvl w:val="1"/>
          <w:numId w:val="2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rowadzenie działań terapeutycznych, ze szczególnym uwzględnieniem terapii indywidualnej i grupowej,</w:t>
      </w:r>
    </w:p>
    <w:p>
      <w:pPr>
        <w:pStyle w:val="Domylnie"/>
        <w:numPr>
          <w:ilvl w:val="1"/>
          <w:numId w:val="2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spółdziałanie merytoryczne i wspieranie finansowe instytucji, stowarzyszeń i osób fizycznych realizujących zadania gminne z zakresu przeciwdziałania narkomanii.</w:t>
      </w:r>
    </w:p>
    <w:p>
      <w:pPr>
        <w:pStyle w:val="Domylnie"/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Cs w:val="22"/>
        </w:rPr>
        <w:t>podnoszenie kwalifikacji i kompetencji grup zawodowych mających styczność z osobami eksperymentującymi i uzależnionymi                      od narkotyk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Cele szczegółowe: </w:t>
      </w:r>
    </w:p>
    <w:p>
      <w:pPr>
        <w:pStyle w:val="TextBody"/>
        <w:rPr>
          <w:szCs w:val="20"/>
        </w:rPr>
      </w:pPr>
      <w:r>
        <w:rPr>
          <w:szCs w:val="20"/>
        </w:rPr>
        <w:t>1.Podniesienie poziomu wiedzy społeczeństwa na temat problemów związanych z używaniem środków psychoaktywnych oraz możliwości zapobiegania zjawisku;</w:t>
      </w:r>
    </w:p>
    <w:p>
      <w:pPr>
        <w:pStyle w:val="TextBody"/>
        <w:rPr>
          <w:szCs w:val="24"/>
        </w:rPr>
      </w:pPr>
      <w:r>
        <w:rPr>
          <w:szCs w:val="24"/>
        </w:rPr>
        <w:t>2. Uświadomienie i pozyskanie społeczeństwa do zasadności prowadzonych przedsięwzięć profilaktycznych związanych z uzależnieniami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3. </w:t>
      </w:r>
      <w:r>
        <w:rPr>
          <w:rFonts w:cs="Bookman Old Style" w:ascii="Bookman Old Style" w:hAnsi="Bookman Old Style"/>
        </w:rPr>
        <w:t>Kształtowanie racjonalnych postaw wobec narkotyków i innych substancji psychoaktywnych wśród społeczności lokalnej (głównie dzieci i młodzieży)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. Udzielanie rodzinom, w których występują problemy narkomanii pomocy psychospołecznej i prawnej oraz prowadzenie działalności informacyjnej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5. Organizowanie i prowadzenie na terenie placówek oświatowych programów profilaktycznych dla dzieci i młodzieży, promujących zdrowy styl życia wolny        od środków psychoaktywnych; </w:t>
      </w:r>
    </w:p>
    <w:p>
      <w:pPr>
        <w:pStyle w:val="TextBody"/>
        <w:rPr>
          <w:szCs w:val="20"/>
        </w:rPr>
      </w:pPr>
      <w:r>
        <w:rPr>
          <w:szCs w:val="20"/>
        </w:rPr>
        <w:t>6. Doskonalenie grup zawodowych zaangażowanych w problematykę narkomanii poprzez organizację szkoleń, wymianę doświadczeń;</w:t>
      </w:r>
    </w:p>
    <w:p>
      <w:pPr>
        <w:pStyle w:val="TextBody"/>
        <w:rPr>
          <w:szCs w:val="20"/>
        </w:rPr>
      </w:pPr>
      <w:r>
        <w:rPr>
          <w:szCs w:val="20"/>
        </w:rPr>
        <w:t>7. Ułatwienie osobom uzależnionym i ich rodzinom korzystania z różnych form pomocy społecznej;</w:t>
      </w:r>
    </w:p>
    <w:p>
      <w:pPr>
        <w:pStyle w:val="TextBody"/>
        <w:rPr/>
      </w:pPr>
      <w:r>
        <w:rPr>
          <w:szCs w:val="20"/>
        </w:rPr>
        <w:t xml:space="preserve">8. </w:t>
      </w:r>
      <w:r>
        <w:rPr/>
        <w:t>Podjęcie interdyscyplinarnych działań mających na celu zapobieganie wszelkim uzależnieniom przez redukcję dostępności i zapotrzebowania                   na środki psychoaktywne, głównie przez pracę profilaktyczną na terenie miasta i gminy Trzemeszno;</w:t>
      </w:r>
    </w:p>
    <w:p>
      <w:pPr>
        <w:pStyle w:val="TextBody"/>
        <w:rPr/>
      </w:pPr>
      <w:r>
        <w:rPr/>
        <w:t>9. Zainicjowanie długofalowego procesu edukacji społecznej polegającego          na systematycznym i rzetelnym dostarczaniu mieszkańcom gminy fachowej wiedzy nt. problematyki uzależnień;</w:t>
      </w:r>
    </w:p>
    <w:p>
      <w:pPr>
        <w:pStyle w:val="TextBody"/>
        <w:rPr/>
      </w:pPr>
      <w:r>
        <w:rPr>
          <w:rFonts w:cs="Arial"/>
          <w:szCs w:val="24"/>
        </w:rPr>
        <w:t>10. zmniejszenie skali wykluczenia społecznego osób uzależnionych                        od narkotyków i innych środków psychoaktywnych oraz ich rodzin.</w:t>
      </w:r>
    </w:p>
    <w:p>
      <w:pPr>
        <w:pStyle w:val="Tekstpodstawowy2"/>
        <w:ind w:left="709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kstpodstawowy2"/>
        <w:spacing w:lineRule="auto" w:line="240"/>
        <w:ind w:left="708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/>
          <w:color w:val="FF0000"/>
          <w:sz w:val="20"/>
        </w:rPr>
      </w:r>
    </w:p>
    <w:p>
      <w:pPr>
        <w:pStyle w:val="TextBodyIndent"/>
        <w:spacing w:lineRule="auto" w:line="240"/>
        <w:ind w:left="1080" w:firstLine="709"/>
        <w:rPr>
          <w:b/>
          <w:b/>
          <w:bCs/>
        </w:rPr>
      </w:pPr>
      <w:r>
        <w:rPr>
          <w:b/>
          <w:bCs/>
        </w:rPr>
        <w:t>V. Zadania gminy w zakresie realizacji Programu</w:t>
      </w:r>
    </w:p>
    <w:p>
      <w:pPr>
        <w:pStyle w:val="TextBodyIndent"/>
        <w:spacing w:lineRule="auto" w:line="240"/>
        <w:ind w:left="1080" w:firstLine="709"/>
        <w:rPr>
          <w:b/>
          <w:b/>
          <w:bCs/>
          <w:i/>
          <w:i/>
          <w:iCs/>
          <w:color w:val="33CCCC"/>
        </w:rPr>
      </w:pPr>
      <w:r>
        <w:rPr>
          <w:b/>
          <w:bCs/>
          <w:i/>
          <w:iCs/>
          <w:color w:val="33CCCC"/>
        </w:rPr>
      </w:r>
    </w:p>
    <w:p>
      <w:pPr>
        <w:pStyle w:val="TextBodyIndent"/>
        <w:spacing w:lineRule="auto" w:line="240"/>
        <w:ind w:left="1080" w:firstLine="709"/>
        <w:rPr>
          <w:b/>
          <w:b/>
          <w:bCs/>
          <w:i/>
          <w:i/>
          <w:iCs/>
          <w:color w:val="33CCCC"/>
        </w:rPr>
      </w:pPr>
      <w:r>
        <w:rPr>
          <w:b/>
          <w:bCs/>
          <w:i/>
          <w:iCs/>
          <w:color w:val="33CCCC"/>
        </w:rPr>
      </w:r>
    </w:p>
    <w:p>
      <w:pPr>
        <w:pStyle w:val="Tekstpodstawowy2"/>
        <w:numPr>
          <w:ilvl w:val="0"/>
          <w:numId w:val="10"/>
        </w:numPr>
        <w:spacing w:lineRule="auto" w:line="24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kontynuowanie dostępności pomocy terapeutycznej                              i rehabilitacyjnej dla osób uzależnionych i zagrożonych uzależnieniem</w:t>
      </w:r>
    </w:p>
    <w:p>
      <w:pPr>
        <w:pStyle w:val="Tekstpodstawowy2"/>
        <w:spacing w:lineRule="auto" w:line="240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omylnie"/>
        <w:numPr>
          <w:ilvl w:val="0"/>
          <w:numId w:val="11"/>
        </w:numPr>
        <w:snapToGrid w:val="true"/>
        <w:jc w:val="both"/>
        <w:rPr/>
      </w:pPr>
      <w:r>
        <w:rPr>
          <w:rFonts w:cs="Arial" w:ascii="Bookman Old Style" w:hAnsi="Bookman Old Style"/>
          <w:szCs w:val="22"/>
        </w:rPr>
        <w:t>prowadzenie Punktu Konsultacyjnego, w tym:</w:t>
      </w:r>
    </w:p>
    <w:p>
      <w:pPr>
        <w:pStyle w:val="Domylnie"/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rowadzenie poradnictwa oraz terapii indywidualnej i grupowej  dla osób eksperymentujących, uzależnionych oraz używających narkotyków w sposób szkodliwy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Cs w:val="22"/>
        </w:rPr>
        <w:t>upowszechnianie informacji na temat placówek i programów dla osób uzależnionych oraz używających narkotyków w sposób szkodliwy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c) interdyscyplinarna praca instytucji, świadczących pomoc w zakresie interwencji wobec osób uzależnionych (</w:t>
      </w:r>
      <w:r>
        <w:rPr>
          <w:rFonts w:cs="Arial" w:ascii="Bookman Old Style" w:hAnsi="Bookman Old Style"/>
        </w:rPr>
        <w:t>Policja, Ośrodek Pomocy Społecznej, Służba Zdrowia, Gminna Komisja Rozwiązywania Problemów Alkoholowych);</w:t>
      </w:r>
    </w:p>
    <w:p>
      <w:pPr>
        <w:pStyle w:val="NormalnyWeb"/>
        <w:spacing w:before="0" w:after="0"/>
        <w:jc w:val="both"/>
        <w:rPr/>
      </w:pPr>
      <w:r>
        <w:rPr>
          <w:rFonts w:cs="Arial" w:ascii="Bookman Old Style" w:hAnsi="Bookman Old Style"/>
        </w:rPr>
        <w:t xml:space="preserve">d). umożliwienie </w:t>
      </w:r>
      <w:r>
        <w:rPr>
          <w:rFonts w:cs="Bookman Old Style" w:ascii="Bookman Old Style" w:hAnsi="Bookman Old Style"/>
        </w:rPr>
        <w:t xml:space="preserve">regularnego udziału mieszkańców gminy w zajęciach terapeutycznych prowadzonych przez Szpital dla Nerwowo i Psychicznie Chorych „DZIEKANKA” w Gnieźnie (możliwość dofinansowania dojazdów              na podstawie przepisów </w:t>
      </w:r>
      <w:r>
        <w:rPr>
          <w:rFonts w:cs="Bookman Old Style" w:ascii="Bookman Old Style" w:hAnsi="Bookman Old Style"/>
          <w:i/>
          <w:iCs/>
        </w:rPr>
        <w:t>Ustawy z dnia 12 marca 2004 r. o pomocy społecznej</w:t>
      </w:r>
      <w:r>
        <w:rPr>
          <w:rFonts w:cs="Bookman Old Style" w:ascii="Bookman Old Style" w:hAnsi="Bookman Old Style"/>
        </w:rPr>
        <w:t>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. współpraca z zakładami lecznictwa odwykowego wspomagającymi proces zdrowienia osób uzależnionych;</w:t>
      </w:r>
    </w:p>
    <w:p>
      <w:pPr>
        <w:pStyle w:val="TextBody"/>
        <w:rPr/>
      </w:pPr>
      <w:r>
        <w:rPr/>
        <w:t>f). udostępnianie informacji o instytucjach i in. podmiotach działających            na rzecz profilaktyki i rozwiązywania problemów uzależnień                               za pośrednictwem lokalnej prasy (lokalna prasa, ulotki);</w:t>
      </w:r>
    </w:p>
    <w:p>
      <w:pPr>
        <w:pStyle w:val="Domylnie"/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ind w:left="708" w:firstLine="708"/>
        <w:jc w:val="left"/>
        <w:rPr/>
      </w:pPr>
      <w:r>
        <w:rPr>
          <w:rFonts w:eastAsia="Bookman Old Style" w:cs="Bookman Old Style"/>
          <w:sz w:val="20"/>
        </w:rPr>
        <w:t xml:space="preserve">      </w:t>
      </w:r>
      <w:r>
        <w:rPr>
          <w:rFonts w:cs="Arial"/>
          <w:b/>
          <w:bCs/>
          <w:sz w:val="20"/>
        </w:rPr>
        <w:t xml:space="preserve">Wskaźniki monitoringu: 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leczonych w placówkach lecznictwa odwykowego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po zakończonym leczeniu odwykowym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liczba osób korzystających z terapii dla osób uzależnionych; 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korzystających z pomocy psychologa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zaproszonych na posiedzenie Gminnej Komisji Rozwiązywania Problemów Alkoholowych;</w:t>
      </w:r>
    </w:p>
    <w:p>
      <w:pPr>
        <w:pStyle w:val="Normal"/>
        <w:numPr>
          <w:ilvl w:val="0"/>
          <w:numId w:val="7"/>
        </w:numPr>
        <w:ind w:left="1775" w:hanging="357"/>
        <w:jc w:val="both"/>
        <w:rPr/>
      </w:pPr>
      <w:r>
        <w:rPr>
          <w:rFonts w:cs="Arial" w:ascii="Bookman Old Style" w:hAnsi="Bookman Old Style"/>
          <w:sz w:val="20"/>
        </w:rPr>
        <w:t>liczba osób zmotywowanych przez GKRPA do podjęcia leczenia odwykowego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podmiotów zaangażowanych w pomoc osobom uzależnionym              od środków psychoaktywnych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artykułów / komunikatów w lokalnej prasie;</w:t>
      </w:r>
    </w:p>
    <w:p>
      <w:pPr>
        <w:pStyle w:val="Normal"/>
        <w:numPr>
          <w:ilvl w:val="0"/>
          <w:numId w:val="7"/>
        </w:numPr>
        <w:ind w:left="1775" w:hanging="35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materiałów edukacyjnych udostępnionych mieszkańcom gmin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0"/>
        </w:numPr>
        <w:ind w:left="714" w:hanging="357"/>
        <w:rPr>
          <w:b/>
          <w:b/>
        </w:rPr>
      </w:pPr>
      <w:r>
        <w:rPr>
          <w:b/>
        </w:rPr>
        <w:t>Udzielanie rodzinom, w których występują problemy narkomanii, wszechstronnej pomocy, w tym: psychospołecznej, prawnej, materialnej oraz w postaci pracy socjaln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rFonts w:cs="Times"/>
          <w:szCs w:val="24"/>
        </w:rPr>
      </w:pPr>
      <w:r>
        <w:rPr>
          <w:rFonts w:cs="Times"/>
          <w:szCs w:val="24"/>
        </w:rPr>
        <w:t>a. kontynuowanie działalności Trzemeszeńskiego Punktu Konsultacyjnego,        w tym:</w:t>
      </w:r>
    </w:p>
    <w:p>
      <w:pPr>
        <w:pStyle w:val="Domylnie"/>
        <w:snapToGrid w:val="true"/>
        <w:ind w:left="57" w:hanging="0"/>
        <w:jc w:val="both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szCs w:val="22"/>
        </w:rPr>
        <w:t>- prowadzenie grup wsparcia</w:t>
      </w:r>
      <w:r>
        <w:rPr>
          <w:rFonts w:cs="Arial" w:ascii="Bookman Old Style" w:hAnsi="Bookman Old Style"/>
          <w:b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>dla rodzin, które pod kierunkiem terapeuty uczą się radzić sobie z uzależnieniem występującym w rodzinie,</w:t>
      </w:r>
    </w:p>
    <w:p>
      <w:pPr>
        <w:pStyle w:val="Domylnie"/>
        <w:snapToGrid w:val="true"/>
        <w:ind w:left="57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- wspieranie instytucji zajmujących się pierwszą interwencją                            w problemach narkotykowych,</w:t>
      </w:r>
    </w:p>
    <w:p>
      <w:pPr>
        <w:pStyle w:val="Domylnie"/>
        <w:snapToGrid w:val="true"/>
        <w:ind w:left="57" w:hanging="0"/>
        <w:jc w:val="both"/>
        <w:rPr>
          <w:rFonts w:ascii="Bookman Old Style" w:hAnsi="Bookman Old Style" w:cs="Times"/>
          <w:szCs w:val="24"/>
        </w:rPr>
      </w:pPr>
      <w:r>
        <w:rPr>
          <w:rFonts w:cs="Bookman Old Style" w:ascii="Bookman Old Style" w:hAnsi="Bookman Old Style"/>
          <w:bCs/>
        </w:rPr>
        <w:t xml:space="preserve">b. </w:t>
      </w:r>
      <w:r>
        <w:rPr>
          <w:rFonts w:cs="Bookman Old Style" w:ascii="Bookman Old Style" w:hAnsi="Bookman Old Style"/>
        </w:rPr>
        <w:t>wspieranie inicjatyw w zakresie pomocy psychologicznej i prawnej skierowanej do rodzin, w których występuje problem uzależnień                      oraz przemocy.</w:t>
      </w:r>
    </w:p>
    <w:p>
      <w:pPr>
        <w:pStyle w:val="Normal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 xml:space="preserve">c. zwiększanie dostępności i skuteczności zorganizowanych form pomocy psychologicznej i socjoterapeutycznej dla dzieci z rodzin dysfunkcyjnych,            poprzez (m.in.: działalność Placówki Wsparcia Dziennego w Trzemesznie;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. pomoc społeczna osobom uzależnionym i zagrożonych uzależnieniem          oraz ich rodzinom, dotkniętych ubóstwem i wykluczeniem społecznym                         i integrowanie ich ze środowiskiem lokalnym z wykorzystaniem pracy socjalnej  i kontraktu socjalnego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d. </w:t>
      </w:r>
      <w:r>
        <w:rPr/>
        <w:t xml:space="preserve">aktywizacja </w:t>
      </w:r>
      <w:r>
        <w:rPr>
          <w:rFonts w:cs="Arial"/>
        </w:rPr>
        <w:t>i integracja zawodowa i społeczna osób uzależnionych                 od środków psychoaktywnych i ich rodzin przez Ośrodek Pomocy Społecznej poprzez objęcie rodziny pracą socjalną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spacing w:lineRule="auto" w:line="360"/>
        <w:ind w:left="708" w:firstLine="708"/>
        <w:jc w:val="left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kstpodstawowy3"/>
        <w:ind w:left="708" w:firstLine="708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skaźniki monitoringu: </w:t>
      </w:r>
    </w:p>
    <w:p>
      <w:pPr>
        <w:pStyle w:val="TextBody"/>
        <w:rPr>
          <w:rFonts w:cs="Times"/>
          <w:b/>
          <w:b/>
          <w:bCs/>
          <w:sz w:val="20"/>
          <w:szCs w:val="24"/>
        </w:rPr>
      </w:pPr>
      <w:r>
        <w:rPr>
          <w:rFonts w:cs="Times"/>
          <w:b/>
          <w:bCs/>
          <w:sz w:val="20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współuzależnionych, którym udzielono specjalistycznej pomocy w Punkcie Konsultacyjnym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rodzin z problemem narkomanii korzystająca ze wsparcia Ośrodka Pomocy Społecznej w Trzemesznie (pomoc materialna, praca socjalna)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ziałalność Placówki Wsparcia Dziennego w Trzemesznie – realizowane przedsięwzięcia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liczba </w:t>
      </w:r>
      <w:r>
        <w:rPr>
          <w:rFonts w:cs="Bookman Old Style" w:ascii="Bookman Old Style" w:hAnsi="Bookman Old Style"/>
          <w:sz w:val="20"/>
          <w:szCs w:val="22"/>
        </w:rPr>
        <w:t>dzieci / młodzieży i rodzin korzystająca z pomocy Placówki Wsparcia Dziennego w Trzemesznie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sz w:val="20"/>
          <w:szCs w:val="22"/>
        </w:rPr>
        <w:t>liczba instytucji oferująca pomoc rodzinom z problemem uzależnień.</w:t>
      </w:r>
    </w:p>
    <w:p>
      <w:pPr>
        <w:pStyle w:val="TextBody"/>
        <w:spacing w:lineRule="auto" w:line="360"/>
        <w:rPr>
          <w:rFonts w:ascii="Bookman Old Style" w:hAnsi="Bookman Old Style" w:cs="Times"/>
          <w:bCs/>
          <w:sz w:val="20"/>
          <w:szCs w:val="24"/>
        </w:rPr>
      </w:pPr>
      <w:r>
        <w:rPr>
          <w:rFonts w:cs="Times"/>
          <w:bCs/>
          <w:sz w:val="20"/>
          <w:szCs w:val="24"/>
        </w:rPr>
      </w:r>
    </w:p>
    <w:p>
      <w:pPr>
        <w:pStyle w:val="NormalnyWeb"/>
        <w:numPr>
          <w:ilvl w:val="0"/>
          <w:numId w:val="10"/>
        </w:numPr>
        <w:spacing w:before="280" w:after="28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prowadzenie profilaktycznej działalności informacyjnej, edukacyjnej oraz szkoleniowej w zakresie przeciwdziałania                 i rozwiązywania problemów narkomanii,  </w:t>
      </w:r>
      <w:r>
        <w:rPr>
          <w:rStyle w:val="StrongEmphasis"/>
          <w:rFonts w:cs="Bookman Old Style" w:ascii="Bookman Old Style" w:hAnsi="Bookman Old Style"/>
        </w:rPr>
        <w:t>w tym prowadzenie pozalekcyjnych zajęć sportowych a także działań na rzecz dożywiania dzieci uczestniczących w pozalekcyjnych programach  opiekuńczo-wychowawczych i socjoterapeutycznych.</w:t>
      </w:r>
    </w:p>
    <w:p>
      <w:pPr>
        <w:pStyle w:val="TextBody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Domylnie"/>
        <w:numPr>
          <w:ilvl w:val="0"/>
          <w:numId w:val="18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spieranie programów, skierowanych do dzieci i młodzieży z grup ryzyka: ze środowisk marginalizowanych, zagrożonych demoralizacją                         i wykluczeniem społecznym;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wspieranie szkół w realizacji profilaktyki trójwymiarowej, tj. skierowanej </w:t>
      </w:r>
    </w:p>
    <w:p>
      <w:pPr>
        <w:pStyle w:val="Normal"/>
        <w:ind w:left="5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  <w:r>
        <w:rPr>
          <w:rFonts w:cs="Bookman Old Style" w:ascii="Bookman Old Style" w:hAnsi="Bookman Old Style"/>
          <w:szCs w:val="20"/>
        </w:rPr>
        <w:t>jednocześnie do dzieci/młodzieży, nauczycieli i rodziców;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</w:rPr>
        <w:t>wspieranie szkół z terenu miasta i gminy w rozwijaniu działań profilaktycznych, w szczególności obejmujących diagnozę problemu używania narkotyków na terenie szkoły i realizację adekwatnego               do potrzeb programu profilaktycznego;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wspieranie szkolnych programów profilaktyki w zakresie działań ukierunkowanych na przeciwdziałanie uzależnieniom, 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spieranie realizacji programów profilaktycznych promujących zdrowy styl życia;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zbogacenie oferty pozaszkolnych zajęć dla dzieci i młodzieży,                    jako alternatywy dla uzależnień,</w:t>
      </w:r>
    </w:p>
    <w:p>
      <w:pPr>
        <w:pStyle w:val="Domylnie"/>
        <w:numPr>
          <w:ilvl w:val="0"/>
          <w:numId w:val="11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zapewnienie działalności profilaktyczno – wychowawczej Placówki Wsparcia Dziennego w Trzemesznie;</w:t>
      </w:r>
    </w:p>
    <w:p>
      <w:pPr>
        <w:pStyle w:val="Domylnie"/>
        <w:numPr>
          <w:ilvl w:val="0"/>
          <w:numId w:val="11"/>
        </w:numPr>
        <w:snapToGrid w:val="true"/>
        <w:jc w:val="both"/>
        <w:rPr/>
      </w:pPr>
      <w:r>
        <w:rPr>
          <w:rFonts w:cs="Bookman Old Style" w:ascii="Bookman Old Style" w:hAnsi="Bookman Old Style"/>
        </w:rPr>
        <w:t>organizowanie i udział w profilaktycznych kampaniach edukacyjnych dotyczących promocji zdrowia, przeciwdziałania uzależnieniom                   i przemocy;</w:t>
      </w:r>
    </w:p>
    <w:p>
      <w:pPr>
        <w:pStyle w:val="TextBody"/>
        <w:rPr/>
      </w:pPr>
      <w:r>
        <w:rPr>
          <w:szCs w:val="20"/>
        </w:rPr>
        <w:t>i) edukacja rodziców i opiekunów poprzez zajęcia dotyczące środków odurzających (wczesne rozpoznawanie sygnałów zagrożenia narkomanią),  informowanie o szkodliwości substancji psychoaktywnych, warsztaty                   na temat skutecznej komunikacji rodzic-dziecko);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j) udostępnianie rodzicom i opiekunom materiałów pomocniczych (broszur, ulotek, adresów i telefonów placówek, w których można uzyskać fachową pomoc)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k) kampania społeczno - edukacyjna realizowana w całym środowisku lokalnym poprzez: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opracowywanie i upowszechnianie materiałów informacyjno-edukacyjnych z zakresu promocji zdrowia i profilaktyki narkomanii;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>współpracę z mediami w zakresie upowszechnienia wiedzy na temat narkomanii i związanych z nią problemów poprzez publikowanie                w prasie informacji o tych zagadnieniach;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ykaz osób i placówek zajmujących się problematyką uzależnień;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>relacje z pozytywnych przedsięwzięć podejmowanych w ramach promocji zdrowego stylu życia; ukazywanie pozytywnych wzorców;</w:t>
      </w:r>
    </w:p>
    <w:p>
      <w:pPr>
        <w:pStyle w:val="TextBody"/>
        <w:rPr/>
      </w:pPr>
      <w:r>
        <w:rPr/>
        <w:t xml:space="preserve">l) udostępnianie materiałów informacyjnych poprzez ulokowanie ich                  w instytucjach, udzielających profesjonalnej pomocy; </w:t>
      </w:r>
    </w:p>
    <w:p>
      <w:pPr>
        <w:pStyle w:val="TextBodyIndent"/>
        <w:spacing w:lineRule="auto" w:line="240"/>
        <w:ind w:left="0" w:hanging="0"/>
        <w:rPr>
          <w:rFonts w:cs="Arial Unicode MS"/>
          <w:color w:val="272725"/>
        </w:rPr>
      </w:pPr>
      <w:r>
        <w:rPr/>
        <w:t>ł) opracowywanie oraz upowszechnianie materiałów informacyjno-edukacyjnych z zakresu promocji zdrowia i profilaktyki narkomanii;</w:t>
      </w:r>
    </w:p>
    <w:p>
      <w:pPr>
        <w:pStyle w:val="TextBodyIndent"/>
        <w:spacing w:lineRule="auto" w:line="240"/>
        <w:ind w:left="0" w:hanging="0"/>
        <w:rPr>
          <w:szCs w:val="20"/>
        </w:rPr>
      </w:pPr>
      <w:r>
        <w:rPr/>
        <w:t>m) organizowanie i prowadzenie zajęć pozalekcyjnych (ścisły związek                  z profilaktyką uzależnień)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organizowanie spotkań ze znanymi osobami, których stanowisko wobec narkotyków jest wyważone i racjonalne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organizacja szkoleń podnoszących kwalifikacje zawodowe osób realizujących na terenie gminy zadania obejmujące tematykę przeciwdziałania narkomanii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promowanie zdrowego stylu życia bez środków uzależniających            oraz różnych form aktywnego spędzania wolnego czasu poprzez inicjowanie            i organizowanie przedsięwzięć o charakterze profilaktycznym (biwaki, festyny, wycieczki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prenumerata specjalistycznych pism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0"/>
        </w:rPr>
      </w:pPr>
      <w:r>
        <w:rPr/>
        <w:t>informowanie o istniejących formach pomocy dla osób uzależnionych            od narkotyków i ich rodzin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>
          <w:sz w:val="20"/>
          <w:szCs w:val="24"/>
        </w:rPr>
      </w:pPr>
      <w:r>
        <w:rPr>
          <w:szCs w:val="24"/>
        </w:rPr>
        <w:t>Przy realizacji zadań należy pamiętać, że skuteczna profilaktyka,                        to profilaktyka systemowa, długoterminowa. Musi ona dotykać wszystkich obszarów (szkoła, dom, środowisko zewnętrzne), w których funkcjonują młodzi ludzie i tam być realizowan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skaźniki monitoringu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wyższenie wieku inicjacji narkotykowej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niejszenie ilości dzieci i młodzieży eksperymentującej z narkotykami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szkół realizujących programy profilaktyki narkotykowej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programów profilaktycznych realizowanych przez szkoły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dzieci i młodzieży objętych działaniami profilaktycznymi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czba </w:t>
      </w:r>
      <w:r>
        <w:rPr>
          <w:rFonts w:cs="Bookman Old Style" w:ascii="Bookman Old Style" w:hAnsi="Bookman Old Style"/>
          <w:sz w:val="20"/>
          <w:szCs w:val="22"/>
        </w:rPr>
        <w:t>rodziców i nauczycieli uczestniczących w projektach i programach profilaktycznych;</w:t>
      </w:r>
    </w:p>
    <w:p>
      <w:pPr>
        <w:pStyle w:val="Normal"/>
        <w:numPr>
          <w:ilvl w:val="1"/>
          <w:numId w:val="14"/>
        </w:numPr>
        <w:ind w:left="143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szkoleń, spotkań, warsztatów, prelekcji dla rodziców i opiekunów               o tematyce problemu zażywania substancji psychoaktywnych przez młodzież;</w:t>
      </w:r>
    </w:p>
    <w:p>
      <w:pPr>
        <w:pStyle w:val="Normal"/>
        <w:numPr>
          <w:ilvl w:val="1"/>
          <w:numId w:val="1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i nakład materiałów informacyjno - edukacyjnych z zakresu promocj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zdrowia i profilaktyki narkomanii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liczba komunikatów / informacji zamieszczonych w lokalnej prasie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szkoleń dla przedstawicieli podmiotów zajmujących się problematyką uzależnień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ziom wiedzy i postawy społeczeństwa wobec narkotyków i narkomanii; 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działań informacyjnych z zakresu promocji zdrowia i profilaktyki narkomanii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Bookman Old Style" w:ascii="Bookman Old Style" w:hAnsi="Bookman Old Style"/>
          <w:sz w:val="20"/>
        </w:rPr>
        <w:t>liczba publikacji prasowych na temat narkomanii;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ziałalność Placówki Wsparcia Dziennego w Trzemesznie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4. wspomaganie działań instytucji, organizacji pozarządowych i osób fizycznych, służących rozwiązywaniu problemów narkomanii.</w:t>
      </w:r>
    </w:p>
    <w:p>
      <w:pPr>
        <w:pStyle w:val="Domylnie"/>
        <w:snapToGrid w:val="true"/>
        <w:spacing w:lineRule="auto" w:line="360"/>
        <w:ind w:left="57" w:hanging="0"/>
        <w:jc w:val="both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Domylnie"/>
        <w:numPr>
          <w:ilvl w:val="0"/>
          <w:numId w:val="13"/>
        </w:numPr>
        <w:snapToGrid w:val="true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organizowanie szkoleń i spotkań edukacyjnych w zakresie podnoszenia świadomości dotyczącej problemów narkotykowych i mechanizmów uzależnień, w tym wspieranie wczesnej interwencji;</w:t>
      </w:r>
    </w:p>
    <w:p>
      <w:pPr>
        <w:pStyle w:val="Domylnie"/>
        <w:numPr>
          <w:ilvl w:val="0"/>
          <w:numId w:val="13"/>
        </w:numPr>
        <w:snapToGrid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działalności instytucji, stowarzyszeń i organizacji zajmujących się statutowo profilaktyką i rozwiązywaniem problemów uzależnień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cisła współpraca z placówkami oświatowo – wychowawczymi, Ośrodkiem Pomocy Społecznej, Miejscową Służbą Zdrowia, Placówką Wsparcia Dziennego,  Komisariatem Policji,  warunkująca efektywność podejmowanych działań profilaktycznych oraz ograniczenie szkód społecznych i zdrowotnych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up pomocy naukowych, dydaktycznych, książek oraz materiałów edukacyjno – informacyjnych dla szkół, instytucji kulturalno – oświatowych, organizacji pozarządowych oraz instytucji zajmujących się profilaktyką oraz rozwiązywaniem problemów uzależnień;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kstpodstawowy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skaźniki monitoringu:</w:t>
      </w:r>
    </w:p>
    <w:p>
      <w:pPr>
        <w:pStyle w:val="Normal"/>
        <w:ind w:left="2124" w:hanging="0"/>
        <w:jc w:val="both"/>
        <w:rPr>
          <w:rFonts w:ascii="Bookman Old Style" w:hAnsi="Bookman Old Style" w:cs="Arial"/>
          <w:b/>
          <w:b/>
          <w:bCs/>
          <w:color w:val="000000"/>
          <w:sz w:val="20"/>
        </w:rPr>
      </w:pPr>
      <w:r>
        <w:rPr>
          <w:rFonts w:cs="Arial" w:ascii="Bookman Old Style" w:hAnsi="Bookman Old Style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  <w:t>liczba wdrożonych projektów programów profilaktycznych                    i interwencyjnych przez instytucje   i organizacje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Arial" w:ascii="Bookman Old Style" w:hAnsi="Bookman Old Style"/>
          <w:color w:val="000000"/>
          <w:sz w:val="20"/>
        </w:rPr>
        <w:t>liczba instytucji i organizacji angażujących się w działania profilaktyczne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Arial" w:ascii="Bookman Old Style" w:hAnsi="Bookman Old Style"/>
          <w:color w:val="000000"/>
          <w:sz w:val="20"/>
        </w:rPr>
        <w:t xml:space="preserve">liczba </w:t>
      </w:r>
      <w:r>
        <w:rPr>
          <w:rFonts w:cs="Bookman Old Style" w:ascii="Bookman Old Style" w:hAnsi="Bookman Old Style"/>
          <w:sz w:val="20"/>
        </w:rPr>
        <w:t xml:space="preserve">pomocy naukowych, dydaktycznych, książek oraz materiałów edukacyjno – informacyjnych </w:t>
      </w:r>
      <w:r>
        <w:rPr>
          <w:rFonts w:cs="Arial" w:ascii="Bookman Old Style" w:hAnsi="Bookman Old Style"/>
          <w:color w:val="000000"/>
          <w:sz w:val="20"/>
        </w:rPr>
        <w:t>i ich jakość;</w:t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Arial" w:ascii="Bookman Old Style" w:hAnsi="Bookman Old Style"/>
          <w:b/>
          <w:szCs w:val="22"/>
        </w:rPr>
        <w:t>5. pomoc społeczna osobom uzależnionym i rodzinom osób uzależnionych dotkniętym ubóstwem i wykluczeniem społecznym                i integrowanie ze środowiskiem lokalnym tych osób z wykorzystaniem pracy socjalnej i kontraktu socjalnego.</w:t>
      </w:r>
    </w:p>
    <w:p>
      <w:pPr>
        <w:pStyle w:val="TextBodyIndent"/>
        <w:rPr>
          <w:rFonts w:ascii="Bookman Old Style" w:hAnsi="Bookman Old Style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ind w:left="839" w:hanging="482"/>
        <w:rPr>
          <w:rFonts w:cs="Arial"/>
        </w:rPr>
      </w:pPr>
      <w:r>
        <w:rPr>
          <w:rFonts w:cs="Arial"/>
        </w:rPr>
        <w:t>podejmowanie interwencji kryzysowej w rodzinach w przypadku zaistnienia problemu narkomanii;</w:t>
      </w:r>
    </w:p>
    <w:p>
      <w:pPr>
        <w:pStyle w:val="TextBodyIndent"/>
        <w:numPr>
          <w:ilvl w:val="0"/>
          <w:numId w:val="12"/>
        </w:numPr>
        <w:spacing w:lineRule="auto" w:line="240"/>
        <w:ind w:left="839" w:hanging="482"/>
        <w:rPr/>
      </w:pPr>
      <w:r>
        <w:rPr>
          <w:rFonts w:cs="Arial"/>
        </w:rPr>
        <w:t>prowadzenie wywiadów środowiskowych i monitorowanie sytuacji            w rodzinie.</w:t>
      </w:r>
    </w:p>
    <w:p>
      <w:pPr>
        <w:pStyle w:val="TextBodyIndent"/>
        <w:spacing w:lineRule="auto" w:line="24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skaźniki monitoringu:</w:t>
      </w:r>
    </w:p>
    <w:p>
      <w:pPr>
        <w:pStyle w:val="Normal"/>
        <w:ind w:left="2124" w:hanging="0"/>
        <w:jc w:val="both"/>
        <w:rPr>
          <w:rFonts w:ascii="Bookman Old Style" w:hAnsi="Bookman Old Style" w:cs="Arial"/>
          <w:b/>
          <w:b/>
          <w:bCs/>
          <w:color w:val="000000"/>
          <w:sz w:val="20"/>
        </w:rPr>
      </w:pPr>
      <w:r>
        <w:rPr>
          <w:rFonts w:cs="Arial" w:ascii="Bookman Old Style" w:hAnsi="Bookman Old Style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  <w:t>liczba podjętych interwencji kryzysowych;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rFonts w:cs="Bookman Old Style" w:ascii="Bookman Old Style" w:hAnsi="Bookman Old Style"/>
          <w:sz w:val="20"/>
        </w:rPr>
        <w:t>liczba osób / rodzin z problemem narkomanii korzystających             ze wsparcia OPS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rmy udzielonej pomocy.</w:t>
      </w:r>
    </w:p>
    <w:p>
      <w:pPr>
        <w:pStyle w:val="TextBodyIndent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MOCNYMI STRONAMI</w:t>
      </w:r>
      <w:r>
        <w:rPr>
          <w:rFonts w:cs="Bookman Old Style" w:ascii="Bookman Old Style" w:hAnsi="Bookman Old Style"/>
          <w:color w:val="000000"/>
        </w:rPr>
        <w:t xml:space="preserve"> przy realizacji poszczególnych zadań Programu                  są w szczególności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before="0" w:after="25"/>
        <w:rPr/>
      </w:pPr>
      <w:r>
        <w:rPr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 xml:space="preserve">przygotowanie merytoryczne kadr działających w obszarze przeciwdziałania uzależnieniom;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 xml:space="preserve">rozwinięta baza pomocy socjalnej gminy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lokalna diagnoza problemów związanych z uzależnieniami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działania profilaktyczne w szkołach w zakresie uświadamiania problemów związanych z uzależnieniami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informowanie mieszkańców gminy o ofercie w zakresie pomocy rodzinom             z problemem uzależnień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gotowość kadr działających w obszarze przeciwdziałania uzależnieniom              do dalszego zdobywania wiedzy i doskonalenia umiejętności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współpraca instytucji gminnych w zakresie przeciwdziałania uzależnieniom; </w:t>
      </w:r>
    </w:p>
    <w:p>
      <w:pPr>
        <w:pStyle w:val="Normal"/>
        <w:autoSpaceDE w:val="false"/>
        <w:spacing w:before="0" w:after="27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</w:rPr>
        <w:t xml:space="preserve">duża ilość i różnorodność form pomocy osobom uzależnionym,                      dobre zaplecze kadrowe i instytucjonalne; </w:t>
      </w:r>
    </w:p>
    <w:p>
      <w:pPr>
        <w:pStyle w:val="Normal"/>
        <w:autoSpaceDE w:val="false"/>
        <w:rPr/>
      </w:pPr>
      <w:r>
        <w:rPr>
          <w:szCs w:val="23"/>
        </w:rPr>
        <w:t xml:space="preserve">- </w:t>
      </w:r>
      <w:r>
        <w:rPr>
          <w:rFonts w:cs="Bookman Old Style" w:ascii="Bookman Old Style" w:hAnsi="Bookman Old Style"/>
          <w:szCs w:val="23"/>
        </w:rPr>
        <w:t xml:space="preserve">umiejętność wykorzystania istniejącego potencjału w realizacji działań związanych z przeciwdziałaniem uzależnieniom. </w:t>
      </w:r>
    </w:p>
    <w:p>
      <w:pPr>
        <w:pStyle w:val="Normal"/>
        <w:autoSpaceDE w:val="false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TextBodyIndent"/>
        <w:spacing w:lineRule="auto" w:line="240"/>
        <w:ind w:left="0" w:firstLine="708"/>
        <w:rPr>
          <w:rFonts w:cs="Arial"/>
        </w:rPr>
      </w:pPr>
      <w:r>
        <w:rPr>
          <w:rFonts w:cs="Bookman Old Style"/>
        </w:rPr>
        <w:t>W związku z powyższym zasadne jest kontynuowanie realizacji zadań                   w dotychczasowej formie, przy jednoczesnym monitorowaniu zjawisk                     i zasobów w sferze problemów uzależnień, efektywności podejmowanych działań naprawczych i profilaktycznych.</w:t>
      </w:r>
    </w:p>
    <w:p>
      <w:pPr>
        <w:pStyle w:val="TextBodyIndent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07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Bookman Old Style" w:ascii="Bookman Old Style" w:hAnsi="Bookman Old Style"/>
          <w:b/>
        </w:rPr>
        <w:t xml:space="preserve">VI. Partnerzy w realizacji Programu Profilaktyki i Rozwiązywania Problemów Narkomanii na lata 2015 - 2016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Urząd Marszałkowski Województwa Wielkopolskiego;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amorząd powiatowy;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cienne samorządy gminn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minna Komisja Rozwiązywania Problemów Alkoholowych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</w:rPr>
        <w:t>- Pełnomocnik Burmistrza ds. Profilakt. i Rozw. Probl. Uzależnień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Placówka Wsparcia Dziennego w Trzemesznie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Ośrodek Pomocy Społecznej w Trzemesznie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Komisariat Policji w Trzemesznie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Komenda Powiatowa;</w:t>
      </w:r>
    </w:p>
    <w:p>
      <w:pPr>
        <w:pStyle w:val="Tekstpodstawowy2"/>
        <w:spacing w:lineRule="auto" w:line="240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Szkoły z terenu Miasta i Gminy Trzemeszno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Organizacje pozarządowe;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>
          <w:color w:val="000000"/>
        </w:rPr>
        <w:t>Trzemeszeński Dom Kultury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Środowiskowy Dom Samopomocy w Trzemesznie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Miejscowa Służba Zdrowia;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color w:val="000000"/>
        </w:rPr>
      </w:pPr>
      <w:r>
        <w:rPr>
          <w:color w:val="000000"/>
        </w:rPr>
        <w:t>Ośrodek Sportu i Rekreacji w Trzemesznie;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>
          <w:color w:val="000000"/>
        </w:rPr>
        <w:t>Kościół Katoli</w:t>
      </w:r>
      <w:r>
        <w:rPr/>
        <w:t>cki i inne związki wyznaniowe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Heading1"/>
        <w:widowControl/>
        <w:suppressAutoHyphens w:val="false"/>
        <w:autoSpaceDE w:val="false"/>
        <w:spacing w:lineRule="auto" w:line="240"/>
        <w:rPr/>
      </w:pPr>
      <w:r>
        <w:rPr>
          <w:rFonts w:cs="Arial" w:ascii="Bookman Old Style" w:hAnsi="Bookman Old Style"/>
          <w:szCs w:val="24"/>
        </w:rPr>
        <w:t>VII.</w:t>
      </w:r>
      <w:r>
        <w:rPr>
          <w:rFonts w:eastAsia="Times New Roman" w:cs="Times New Roman" w:ascii="Bookman Old Style" w:hAnsi="Bookman Old Style"/>
          <w:bCs w:val="false"/>
          <w:szCs w:val="24"/>
        </w:rPr>
        <w:t xml:space="preserve"> Zasady finansowania Programu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ódłem finansowania zadań Gminnego Programu Przeciwdziałania Narkomanii są środki finansowe budżetu gminy pochodzące z opłat                   za korzystanie z zezwoleń na sprzedaż i podawanie napojów alkoholowych. Finansowanie realizacji poszczególnych zadań określa preliminarz wydatków opracowany na dany rok, zgodny z projektem budżetu gminy w dziale 851 – Ochrona zdrowia, w rozdziale 85153 – Zwalczanie narkomanii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Lucida Sans Unicode"/>
          <w:color w:val="FF0000"/>
        </w:rPr>
      </w:pPr>
      <w:r>
        <w:rPr>
          <w:rFonts w:cs="Bookman Old Style" w:ascii="Bookman Old Style" w:hAnsi="Bookman Old Style"/>
        </w:rPr>
        <w:t xml:space="preserve">Środki pozyskiwane przez gminę za zezwolenia na sprzedaż                         i podawanie napojów alkoholowych mogą być wykorzystywane wyłącznie           na zadania ściśle związane z profilaktyką i rozwiązywaniem problemów uzależnień. </w:t>
      </w:r>
      <w:r>
        <w:rPr>
          <w:rFonts w:cs="Lucida Sans Unicode" w:ascii="Bookman Old Style" w:hAnsi="Bookman Old Style"/>
          <w:color w:val="000000"/>
        </w:rPr>
        <w:t xml:space="preserve">Zgodnie z art. 182 ust. 1 ustawy o wychowaniu w trzeźwości           i przeciwdziałaniu alkoholizmowi dochody z opłat za korzystanie z zezwoleń na sprzedaż napojów alkoholowych wykorzystywane będą jedynie                     na realizację gminnych programów profilaktyki i rozwiązywania problemów alkoholowych oraz przeciwdziałania narkomanii i nie mogą być przeznaczone na inne cele. Oznacza to, że kwota środków finansowych niewykorzystanych w danym roku budżetowym, powinna zwiększyć pulę środków przeznaczonych w następnym roku na realizację gminnych programów.   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FF"/>
        </w:rPr>
      </w:r>
    </w:p>
    <w:p>
      <w:pPr>
        <w:pStyle w:val="TextBody"/>
        <w:spacing w:lineRule="auto" w:line="360"/>
        <w:ind w:firstLine="709"/>
        <w:rPr>
          <w:rFonts w:ascii="Bookman Old Style" w:hAnsi="Bookman Old Style" w:cs="Times"/>
          <w:b/>
          <w:b/>
          <w:color w:val="0000FF"/>
          <w:szCs w:val="24"/>
        </w:rPr>
      </w:pPr>
      <w:r>
        <w:rPr>
          <w:rFonts w:cs="Times"/>
          <w:b/>
          <w:color w:val="0000FF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Bookman Old Style" w:ascii="Bookman Old Style" w:hAnsi="Bookman Old Style"/>
          <w:b/>
          <w:bCs/>
        </w:rPr>
        <w:t>VIII.   POSTANOWIENIA KOŃCOWE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1. Wykonanie Programu należy do zadań Burmistrza Trzemeszna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mieniu Burmistrza planowane zadania i sposoby ich realizacji wykonuje Pełnomocnik Burmistrza ds. Profilaktyki i Rozwiązywania Problemów Uzależnień.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  <w:br/>
        <w:t>2. Gminna Komisja Rozwiązywania Problemów Alkoholowych inicjuje działania w zakresie przeciwdziałania narkomanii, w szczególności dla dzieci i młodzieży.  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3.  Burmistrz Trzemeszna przedstawi Radzie Miejskiej sprawozdanie                  z wykonania niniejszego Programu w następujących terminach: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do dnia 31 marca 2016 r. - za 2015 r.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cs="Bookman Old Style" w:ascii="Bookman Old Style" w:hAnsi="Bookman Old Style"/>
        </w:rPr>
        <w:t>do dnia 31 marca 2017 r. - za 2016 r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Bookman Old Style" w:hAnsi="Bookman Old Style"/>
          <w:b/>
          <w:bCs/>
        </w:rPr>
        <w:t xml:space="preserve">IX. </w:t>
      </w:r>
      <w:r>
        <w:rPr>
          <w:rFonts w:cs="Bookman Old Style" w:ascii="Bookman Old Style" w:hAnsi="Bookman Old Style"/>
          <w:b/>
          <w:bCs/>
          <w:szCs w:val="19"/>
        </w:rPr>
        <w:t>System monitoringu i ewaluacji Gminnego Programu Profilaktyki                    i Rozwiązywania Problemów Narkomanii na lata 2015 - 2016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Monitoring i kontrola efektywności prowadzone będą poprzez:</w:t>
      </w:r>
    </w:p>
    <w:p>
      <w:pPr>
        <w:pStyle w:val="Normal"/>
        <w:autoSpaceDE w:val="false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Bookman Old Style" w:ascii="Bookman Old Style" w:hAnsi="Bookman Old Style"/>
          <w:szCs w:val="19"/>
        </w:rPr>
        <w:t>Sprawozdanie wewnętrzne dla Rady Miejskiej Trzemeszna – termin:          do 31.03.2016 r. i 31.03.2017 r.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Bookman Old Style" w:ascii="Bookman Old Style" w:hAnsi="Bookman Old Style"/>
          <w:szCs w:val="19"/>
        </w:rPr>
        <w:t>Coroczne sprawozdanie zewnętrzne z realizacji Krajowego Programu Przeciwdziałania Narkomanii dla Departamentu Ochrony Zdrowia                 i Przeciwdziałania Uzależnieniom - termin: do 30.04.2015 r.                       i 30.04.2016 r.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Bookman Old Style" w:ascii="Bookman Old Style" w:hAnsi="Bookman Old Style"/>
          <w:szCs w:val="19"/>
        </w:rPr>
        <w:t xml:space="preserve">zbieranie </w:t>
      </w:r>
      <w:r>
        <w:rPr>
          <w:rFonts w:cs="Lucida Sans Unicode" w:ascii="Bookman Old Style" w:hAnsi="Bookman Old Style"/>
          <w:color w:val="000000"/>
        </w:rPr>
        <w:t>i opracowywanie danych statystycznych dotyczących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Lucida Sans Unicode" w:ascii="Bookman Old Style" w:hAnsi="Bookman Old Style"/>
          <w:color w:val="000000"/>
        </w:rPr>
        <w:t xml:space="preserve">problemów uzależnień;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4. gromadzenie bazy danych o miejscach i formach pomocy dla osób                   i rodzin z problemem uzależnień  (zasoby na terenie Miasta i Gminy Trzemeszno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Lucida Sans Unicode" w:ascii="Bookman Old Style" w:hAnsi="Bookman Old Style"/>
          <w:color w:val="000000"/>
        </w:rPr>
        <w:t xml:space="preserve">5.współpraca z innymi instytucjami zajmującymi się profilaktyką                 i rozwiązywaniem problemów uzależnień w celu pozyskiwania niezbędnych informacji do diagnozy problemów społecznych w gminie.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(realizuje Pełnomocnik Burmistrza ds. Profilaktyki i Rozwiązywania Problemów Uzależnień i Gminna Komisja Rozwiązywania Problemów Alkoholowych)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Cs w:val="19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Tekstpodstawowy3"/>
        <w:jc w:val="both"/>
        <w:rPr>
          <w:rFonts w:cs="Lucida Sans Unicode"/>
          <w:b/>
          <w:b/>
          <w:szCs w:val="19"/>
        </w:rPr>
      </w:pPr>
      <w:r>
        <w:rPr>
          <w:szCs w:val="19"/>
        </w:rPr>
        <w:t>Przy realizacji poszczególnych zadań należy bezwzględnie przestrzegać ustawowego wymogu dotyczącego ich merytorycznego związku  z profilaktyką i rozwiązywaniem problemów uzależnień. Tylko takie działania mogą być realizowane – po pozytywnym zaopiniowaniu przez Gminną Komisję Rozwiązywania Problemów Alkoholowych – ze środków gminnych pochodzących stanowiących dochody z tytułu opłat za wydanie zezwoleń              na sprzedaż i podawanie alkoholu.</w:t>
      </w:r>
    </w:p>
    <w:p>
      <w:pPr>
        <w:pStyle w:val="Tekstpodstawowy3"/>
        <w:spacing w:lineRule="auto" w:line="360"/>
        <w:rPr>
          <w:rFonts w:cs="Lucida Sans Unicode"/>
          <w:b/>
          <w:b/>
          <w:szCs w:val="19"/>
        </w:rPr>
      </w:pPr>
      <w:r>
        <w:rPr>
          <w:rFonts w:cs="Lucida Sans Unicode"/>
          <w:b/>
          <w:szCs w:val="19"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XI. HARMONOGRAM REALIZACJI ZADAŃ </w:t>
      </w:r>
    </w:p>
    <w:p>
      <w:pPr>
        <w:pStyle w:val="Tekstpodstawowy3"/>
        <w:rPr>
          <w:b/>
          <w:b/>
        </w:rPr>
      </w:pPr>
      <w:r>
        <w:rPr>
          <w:rFonts w:eastAsia="Bookman Old Style" w:cs="Bookman Old Style"/>
          <w:b/>
        </w:rPr>
        <w:t xml:space="preserve"> </w:t>
      </w:r>
      <w:r>
        <w:rPr>
          <w:b/>
        </w:rPr>
        <w:t>NA LATA 2015 – 2016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240"/>
        <w:gridCol w:w="1620"/>
        <w:gridCol w:w="1890"/>
      </w:tblGrid>
      <w:tr>
        <w:trPr>
          <w:tblHeader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Zadani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Formy realizacj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erm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soby, instytucje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dpowiedzialne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 xml:space="preserve">I.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 xml:space="preserve">zwiększenie dostępności pomocy terapeutycznej                   i rehabilitacyjnej              dla osób uzależnionych                   i zagrożonych uzależnieniem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prowadzenie Punktu Konsultacyjnego, w ramach którego profesjonalną pomoc świadczą: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numPr>
                <w:ilvl w:val="0"/>
                <w:numId w:val="14"/>
              </w:numPr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psycholog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eastAsia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nterdyscyplinarna praca instytucji, świadczących pomoc          w zakresie interwencji wobec osób uzależnionych, w tym </w:t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Arial"/>
                <w:sz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współpraca z zakładami lecznictwa odwykowego wspomagającymi proces zdrowienia osób uzależnionych;</w:t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pomoc materialna osobom uzależnionym od alkoholu               i zagrożonym uzależnieniem,        w tym m.in.: umożliwienie im </w:t>
            </w:r>
            <w:r>
              <w:rPr>
                <w:rFonts w:cs="Bookman Old Style" w:ascii="Bookman Old Style" w:hAnsi="Bookman Old Style"/>
                <w:sz w:val="20"/>
              </w:rPr>
              <w:t xml:space="preserve">regularnego udziału w zajęciach terapeutycznych prowadzonych przez Szpital dla Nerwowo               i Psychicznie Chorych „DZIEKANKA” w Gnieźnie (dofinans. dojazdów)             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udostępnianie informacji          o instytucjach i in. podmiotach działających na rzecz rozwiązywania problemów uzależnień (lokalna prasa, ulotki, poradniki);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y wtorek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5.oo-20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a środa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7.oo-19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2015-2016           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 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2015-2016           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sycholog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 xml:space="preserve">(koszty w ramach Programu Profilaktyki                    i Rozwiązywania Problemów Akoholowych)            </w:t>
            </w:r>
          </w:p>
          <w:p>
            <w:pPr>
              <w:pStyle w:val="Nagwektabeli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(bez kosztów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instytucje z terenu MiG T – no / Powiatu Gnieź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koszty w ramach działalności Ośrodka Pomocy Społe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Uzależnień;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GKRPA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>II.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>udzielanie wszechstronnej pomocy rodzinom,          w których występują problemy narkomanii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Udzielanie konsultacji                   i wsparcia członkom rodziny osoby z problemem narkomanii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  <w:t xml:space="preserve">- profesjonalna pomoc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 xml:space="preserve">specjalisty psychoterapii uzależnień i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psycholog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sparcie psychologiczne, emocjonalne  i społecz., pomoc socjoterapeutyczna  dla dzieci   i  rodziców  - rodziny dysfunkcyj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omoc społeczna rodzinom osób uzależnionych dotkniętych ubóstwem i wykluczeniem społecznym i integrowanie                      ze środowiskiem lokalnym        tych osób</w:t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</w:rPr>
              <w:t xml:space="preserve">aktywizacja </w:t>
            </w:r>
            <w:r>
              <w:rPr>
                <w:rFonts w:cs="Arial"/>
                <w:sz w:val="20"/>
              </w:rPr>
              <w:t>i integracja zawodowa i społeczna osób uzależnionych od środków psychoaktywnych i ich rodzin przez Ośrodek Pomocy Społecznej poprzez objęcie rodziny pracą socjalną</w:t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y wtorek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5.oo-18.oo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a środ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7.oo-19.o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 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5-2016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sycholog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  <w:t>Placówka Wsparcia Dziennego                w Trzemesznie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(koszty w ramach PPiRPA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Ośrodek Pomocy Społe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Ośrodek Pomocy Społecznej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  <w:t>III.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  <w:t>prowadzenie profilakt.  działalności inform.                      i edukacyjnej                    w zakresie rozwiązywania problemów narkomanii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ozpowszechnianie materiałów edukacyjnych (ulotki, broszury, plakaty, poradniki, gadżety profilaktyczne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wśród różnych grup odbiorców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2"/>
              </w:rPr>
              <w:t>(udział w kampaniach profilaktyczno – edukacyjnyc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15-20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  <w:t xml:space="preserve">Rozpowszechnianie informacji 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 dot. oferty pomocy na terenie gminy  w zakresie problemów związanych z narkotykami;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</w:tr>
      <w:tr>
        <w:trPr>
          <w:trHeight w:val="306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informacje i artykuł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t. problematyk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(profilaktyka, zagrożenia)                    w lokalnej pras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5-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  <w:lang w:eastAsia="ar-SA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Podejmowanie przedsięwzięć         o charakterze profilaktyczno – edukacyjnym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 obszarach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ł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m Rodzinn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Środowisko zewnętrz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</w:rPr>
              <w:t>2015-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Z inicjatywy GKRPA, Szkół          lub innych podmiotów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(warunek: pozytywna opinia GKRPA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Organizowanie spotkań profilaktycznych dla uczniów         i rodziców z udziałem pedagoga szkolne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</w:rPr>
              <w:t>2015-20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Pedagodzy ze szkół</w:t>
            </w:r>
          </w:p>
          <w:p>
            <w:pPr>
              <w:pStyle w:val="Nagwektabeli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z terenu miasta             i gminy Trzemeszno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  <w:t xml:space="preserve">IV. 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  <w:t>Wspomaganie działalności instytucji                        i stowarzyszeń służącej profilaktyce   i rozwiązywaniu problemów narkomanii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  <w:t>Szkolenie dla przedstawicieli różnych grup zawodowych zajmujących się problematyką uzależnie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  <w:t>2015 - 20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środki szkoleniow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Prof. i Rozw. Probl. Uzależ.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</w:rPr>
              <w:t>zakup pomocy naukowych, dydaktycznych, książek              oraz materiałów edukacyjno – informacyjnych dla szkół, instytucji kulturalno – oświatowych, organizacji pozarządowych oraz instytucji zajmujących się profilaktyką oraz rozwiązywaniem problemów uzależnień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  <w:t>2015 - 2016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w miarę potrzeb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Arial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Bookman Old Style" w:hAnsi="Bookman Old Style"/>
                <w:bCs w:val="false"/>
                <w:i w:val="false"/>
                <w:iCs w:val="false"/>
                <w:sz w:val="20"/>
                <w:szCs w:val="22"/>
              </w:rPr>
              <w:t>V. pomoc społeczna osobom uzależnionym             i rodzinom osób uzależnionych dotkniętym ubóstwem i wykluczeniem społecznym                i integrowanie ze środow. lokalnym tych osób                 z wykorz. pracy socjalnej i kontraktu socjalnego.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podejmowanie interwencji kryzysowej w rodzinach                  w przypadku zaistnienia problemu narkomani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owadzenie wywiadów środowiskowych i monitorowanie sytuacji            w rodzi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wsparcie materialne osób                i rodzin z problemem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Arial" w:ascii="Bookman Old Style" w:hAnsi="Bookman Old Style"/>
                <w:sz w:val="20"/>
              </w:rPr>
              <w:t>narkomani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  <w:t>2015 - 20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Ośrodek Pomocy Społe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w Trzemesznie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Asystent Rodziny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Normal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TextBody"/>
        <w:autoSpaceDE w:val="false"/>
        <w:ind w:firstLine="708"/>
        <w:rPr>
          <w:szCs w:val="24"/>
        </w:rPr>
      </w:pPr>
      <w:r>
        <w:rPr>
          <w:szCs w:val="24"/>
        </w:rPr>
        <w:t>Niniejszy Program jest dokumentem otwartym na modyfikacje i nowe propozycje na każdym etapie jego realizacji, w zależności od potrzeb, możliwości finansowych i organizacyjnych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XII. PRELIMINARZ KOSZTÓW - 2015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5"/>
        <w:gridCol w:w="3864"/>
        <w:gridCol w:w="2160"/>
      </w:tblGrid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Z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5 R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40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851    OCHRONA ZDROW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515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WALCZANIE NARKOMA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5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nagrodzenia bezosobowe (programy profilaktyczne, warsztaty / wykonanie gadżetów prof.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materiałów i wyposażenia:                      - zakup ulotek w ramach kampanii społecznych;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prenumerata (pisma dot. profil. uzależ.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wydatki związane z organizacją przedsięwzięć profilak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8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usług pozostałych   (szkolenia         dla różnych grup zawodowych, warsztaty dla dzieci i młodzieży, wydatki związane             z organizacją przedsięwzięć profilakt.)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6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róże służbowe krajowe (delegac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Zawartotabeli"/>
        <w:widowControl/>
        <w:suppressAutoHyphens w:val="false"/>
        <w:rPr>
          <w:rFonts w:eastAsia="Times New Roman" w:cs="Times"/>
          <w:szCs w:val="24"/>
        </w:rPr>
      </w:pPr>
      <w:r>
        <w:rPr>
          <w:rFonts w:eastAsia="Times New Roman" w:cs="Times"/>
          <w:szCs w:val="24"/>
        </w:rPr>
      </w:r>
    </w:p>
    <w:p>
      <w:pPr>
        <w:pStyle w:val="Normal"/>
        <w:rPr>
          <w:rFonts w:eastAsia="Times New Roman" w:cs="Times"/>
          <w:szCs w:val="24"/>
        </w:rPr>
      </w:pPr>
      <w:r>
        <w:rPr>
          <w:rFonts w:eastAsia="Times New Roman" w:cs="Times"/>
          <w:szCs w:val="24"/>
        </w:rPr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>Sporządziła:</w:t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>Magdalena Salska</w:t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>Pełnomocnik Burmistrza</w:t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 xml:space="preserve">ds. Profilaktyki i Rozwiązywania </w:t>
      </w:r>
    </w:p>
    <w:p>
      <w:pPr>
        <w:pStyle w:val="Normal"/>
        <w:rPr>
          <w:rFonts w:ascii="Bookman Old Style" w:hAnsi="Bookman Old Style" w:cs="Times"/>
          <w:sz w:val="20"/>
        </w:rPr>
      </w:pPr>
      <w:r>
        <w:rPr>
          <w:rFonts w:cs="Times" w:ascii="Bookman Old Style" w:hAnsi="Bookman Old Style"/>
          <w:sz w:val="20"/>
        </w:rPr>
        <w:t>Problemów Uzależnień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9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6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4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askerville Old Face" w:hAnsi="Baskerville Old Face" w:eastAsia="Lucida Sans Unicode" w:cs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Bookman Old Style" w:hAnsi="Bookman Old Style" w:cs="Bookman Old Style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jc w:val="center"/>
      <w:outlineLvl w:val="6"/>
    </w:pPr>
    <w:rPr>
      <w:rFonts w:ascii="Bookman Old Style" w:hAnsi="Bookman Old Style" w:cs="Bookman Old Style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FootnoteCharacters">
    <w:name w:val="Footnote Characters"/>
    <w:qFormat/>
    <w:rPr>
      <w:rFonts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cs="Times"/>
      <w:sz w:val="24"/>
      <w:szCs w:val="24"/>
    </w:rPr>
  </w:style>
  <w:style w:type="character" w:styleId="Signature">
    <w:name w:val="signature"/>
    <w:basedOn w:val="Domylnaczcionkaakapitu"/>
    <w:qFormat/>
    <w:rPr/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Times"/>
      <w:color w:val="2121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Times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Bookman Old Style" w:hAnsi="Bookman Old Style" w:cs="Bookman Old Style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ind w:left="284" w:firstLine="283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rFonts w:ascii="Bookman Old Style" w:hAnsi="Bookman Old Style" w:cs="Bookman Old Style"/>
      <w:color w:val="0000FF"/>
      <w:sz w:val="20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15:00Z</dcterms:created>
  <dc:creator>Magdalena Salska</dc:creator>
  <dc:description/>
  <dc:language>en-US</dc:language>
  <cp:lastModifiedBy>Asus</cp:lastModifiedBy>
  <cp:lastPrinted>2013-02-12T08:14:00Z</cp:lastPrinted>
  <dcterms:modified xsi:type="dcterms:W3CDTF">2014-12-11T21:41:00Z</dcterms:modified>
  <cp:revision>317</cp:revision>
  <dc:subject/>
  <dc:title>Narkotyki i narkomania są problemem społecznym, który stanowi wyzwanie dla</dc:title>
</cp:coreProperties>
</file>