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….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…….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………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…………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….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16.629,47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83.084,47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545.343,17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437.741,3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60 867,18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6.327.322,18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38.196.103,07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8.131.219,11 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§ 6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2.496.53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2.052.24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4.</w:t>
            </w:r>
          </w:p>
        </w:tc>
      </w:tr>
    </w:tbl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 xml:space="preserve">§ 10 </w:t>
      </w:r>
      <w:r>
        <w:rPr>
          <w:sz w:val="22"/>
          <w:szCs w:val="22"/>
        </w:rPr>
        <w:t>otrzymuje brzmienie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……….. Rady Miejskiej </w:t>
        <w:br/>
        <w:t>Trzemeszna z dnia ………..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III/13/2014 Rady Miejskiej Trzemeszna z dnia 15.12.2014 r.)</w:t>
      </w:r>
    </w:p>
    <w:p>
      <w:pPr>
        <w:pStyle w:val="Normal"/>
        <w:ind w:left="558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1 1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9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1 712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6 703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4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 7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4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 7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7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3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16 629,4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83 084,47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……….. Rady Miejskiej </w:t>
        <w:br/>
        <w:t>Trzemeszna z dnia ………..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9/2014 Burmistrza Trzemeszna z dnia 15.12.2014 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69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152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152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7 589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62 58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6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53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80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71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6 5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7 8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5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1 9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6 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8 1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7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60 867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27 322,18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3 do Uchwały</w:t>
        <w:br/>
        <w:t xml:space="preserve">Nr ……… Rady Miejskiej </w:t>
        <w:br/>
        <w:t>Trzemeszna z dnia ……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III/13/2014 Rady Miejskiej Trzemeszna z dnia 15.12.2014 r..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LEKKOATLETYCZNEJ ORAZ SKOCZNI W DAL W MIEJSCOWOŚCI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A C.O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051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 2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5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WORZENIE SYSTEMU MONITORINGU WIZYJNEGO W CELU OCHRONY I PROMOCJI PUNKTU WIDOKOWEGO ZNAJDUJĄCEGO SIĘ W MIEJSCOWOŚCI DUSZ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RAZ Z OGRODZENIEM W M. ŁAW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DO KONSERWACJI I PIELĘGNACJI BOISK SPORTOWYCH OSiR ORAZ BOISK WI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IESZCZENIA GOSPODARCZEGO NA POTRZEBY PRZECHOWYWANIA SPRZĘTU I MASZYN DO KONSERWACJI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 219,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 219,1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4 do Uchwały</w:t>
        <w:br/>
        <w:t xml:space="preserve">Nr ……… Rady Miejskiej </w:t>
        <w:br/>
        <w:t>Trzemeszna z dnia ……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TRZEMESZNO W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do Uchwały Nr LXIV/540/2014 Rady Miejskiej z dnia 24.09.2014 r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27"/>
        <w:gridCol w:w="141"/>
        <w:gridCol w:w="709"/>
        <w:gridCol w:w="141"/>
        <w:gridCol w:w="4097"/>
        <w:gridCol w:w="15"/>
        <w:gridCol w:w="1246"/>
        <w:gridCol w:w="30"/>
        <w:gridCol w:w="1051"/>
        <w:gridCol w:w="83"/>
        <w:gridCol w:w="1278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 33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 80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0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55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4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5 18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 536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6 647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 594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 59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68"/>
        <w:gridCol w:w="850"/>
        <w:gridCol w:w="4097"/>
        <w:gridCol w:w="1261"/>
        <w:gridCol w:w="1081"/>
        <w:gridCol w:w="1361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594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594,00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dla jednostek sektora finansów publicznych: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70 777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8 536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52 2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3" w:hanging="181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000,0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900"/>
        <w:gridCol w:w="1361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9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1260"/>
        <w:gridCol w:w="900"/>
        <w:gridCol w:w="1379"/>
      </w:tblGrid>
      <w:tr>
        <w:trPr>
          <w:trHeight w:val="23" w:hRule="atLeast"/>
        </w:trPr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43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dla jednostek spoza sektora finansów publicznych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 29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 29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1260"/>
        <w:gridCol w:w="900"/>
        <w:gridCol w:w="1385"/>
      </w:tblGrid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515 07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496 53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5 do Uchwały</w:t>
        <w:br/>
        <w:t xml:space="preserve">Nr ……… Rady Miejskiej </w:t>
        <w:br/>
        <w:t>Trzemeszna z dnia ……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RZYSTANIE ZE ŚRODOWISKA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6 do Uchwały Nr LVIII/474/2014 Rady Miejskiej w Trzemesznie z dnia 26.03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98"/>
        <w:gridCol w:w="1260"/>
        <w:gridCol w:w="1080"/>
        <w:gridCol w:w="119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58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 - SPORZĄDZENIE GMINNEGO PROGRAMU OCHRONY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28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</w:t>
      </w:r>
    </w:p>
    <w:p>
      <w:pPr>
        <w:pStyle w:val="Normal"/>
        <w:ind w:left="5580" w:hanging="0"/>
        <w:jc w:val="center"/>
        <w:rPr/>
      </w:pPr>
      <w:r>
        <w:rPr/>
        <w:t xml:space="preserve">Rady Miejskiej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udwik Macio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"/>
        <w:gridCol w:w="900"/>
        <w:gridCol w:w="900"/>
        <w:gridCol w:w="1405"/>
        <w:gridCol w:w="561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urealniając plan do wykonanych dochodów za 11 miesięcy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Ministra Finansów nr ST5/4822/42g/BKU/14, ST5/4822/36g/BKU/14 - zwiększenie oświatowej subwencji ogólnej z przeznaczeniem na dofinansowanie kosztów związanych z wypłatą odpraw dla nauczycieli zwalnianych </w:t>
              <w:br/>
              <w:t>w trybie art. 20 Karty Nauczyciela, a także nauczycieli przechodzących na emeryturę na podstawie art. 88 Karty Nauczyciela oraz na dofinansowanie wyposażenia w sprzęt szkolny i pomoce dydaktyczne pomieszczeń do nauki dzieci 6-letnich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większa się środki do wysokości wpływów. Środki przekazywane są przez Urząd Marszałkowski Woj. Wielkopolskiego w Poznaniu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983 084,4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3"/>
        <w:gridCol w:w="900"/>
        <w:gridCol w:w="900"/>
        <w:gridCol w:w="1260"/>
        <w:gridCol w:w="6065"/>
      </w:tblGrid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je wodn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Dotacje dla spółek wodnych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konaniu analizy wykonania wydatków dokonuje się zmniejszenia środków na zakup usług pozostałych.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pochodzące z części oświatowej subwencji ogólnej z przeznaczeniem na cele oświa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3"/>
        <w:gridCol w:w="900"/>
        <w:gridCol w:w="704"/>
        <w:gridCol w:w="1456"/>
        <w:gridCol w:w="606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Zmiany w planie wydatków na 2014 r. dotyczą konieczności zwrotu dłużnikowi alimentacyjnemu nadpłaty Funduszu Alimentacyjnego za 2013 r. (obniżenie wysokości alimentów przez Sąd Okręgowy w Poznaniu od dnia 01.03.2013 r. do 31.12.2013 r., co ma bezpośredni wpływ na zmianę wysokości wypłaty świadczeń z Funduszu).Ośrodek Pomocy Społecznej w Trzemesznie – ze względu na fakt, iż dokonywał wypłaty świadczeń - jest instytucją zobowiązaną do dokonania rozliczenia w przedmiotowej sprawie, tj. zwrotu dłużnikowi alimentacyjnemu nadpłaconych należności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wiązane z usługami likwidacji wyrobów zawierających azbest z uwagi na zwrot dotacji celowej przekazanej dla powiatu na realizację programu usuwania azbestu oraz wyrobów zawierających azbest na terenie Powiatu Gnieźnieńskiego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Porozumienie między gminami na przygotowanie i wykonanie zadania pn. System unieszkodliwiania odpadów komunalnych wraz z budową zakładu zagospodarowania odpadów w Lulkowie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5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5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 327 322,18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775"/>
      </w:tblGrid>
      <w:tr>
        <w:trPr>
          <w:trHeight w:val="6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4 r.</w:t>
            </w:r>
          </w:p>
        </w:tc>
      </w:tr>
      <w:tr>
        <w:trPr>
          <w:trHeight w:val="70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4 r.</w:t>
            </w:r>
          </w:p>
        </w:tc>
      </w:tr>
      <w:tr>
        <w:trPr>
          <w:trHeight w:val="5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dochodów i wydatków związanych z gromadzeniem środków z tytułu opłat i kar za korzystanie ze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2:00Z</dcterms:created>
  <dc:creator>emilia.krause</dc:creator>
  <dc:description/>
  <dc:language>en-US</dc:language>
  <cp:lastModifiedBy>emilia.krause</cp:lastModifiedBy>
  <cp:lastPrinted>2014-12-16T15:15:00Z</cp:lastPrinted>
  <dcterms:modified xsi:type="dcterms:W3CDTF">2014-12-16T14:23:00Z</dcterms:modified>
  <cp:revision>46</cp:revision>
  <dc:subject/>
  <dc:title>Załącznik Nr 7 do protokółu</dc:title>
</cp:coreProperties>
</file>