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6 do protokoł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III/2014 Sesji Rady Miej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Trzemeszna z dnia  15 grudnia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III/12/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Trzemesz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grudnia 201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. 8 ustawy z dnia 8 marca 1990 r. o samorządzie gminnym (tekst jednolity: Dz. U. z 2013 r., poz. 594; 2013r. poz. 645 ze zm.); art. 8 i art. 10 ust. 1 i 2 ustawy z dnia  12 stycznia 1991 r. o podatkach i opłatach lokalnych  (tekst jednolity Dz. U. z 2014r., poz. 849 ze zm.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>455,0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 xml:space="preserve">powyżej 5,5 tony do 9 ton włącznie – </w:t>
      </w:r>
      <w:r>
        <w:rPr>
          <w:b/>
        </w:rPr>
        <w:t>775,0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               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</w:t>
      </w:r>
      <w:r>
        <w:rPr>
          <w:b/>
        </w:rPr>
        <w:t>455,00 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</w:t>
      </w:r>
      <w:r>
        <w:rPr>
          <w:b/>
        </w:rPr>
        <w:t>775,00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                 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                do niniejszej uchwały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350,0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30 miejsc – </w:t>
      </w:r>
      <w:r>
        <w:rPr>
          <w:b/>
        </w:rPr>
        <w:t>1.125,00 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30 miejsc – </w:t>
      </w:r>
      <w:r>
        <w:rPr>
          <w:b/>
        </w:rPr>
        <w:t>2.302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LIV/420/2013 Rady Miejskiej w Trzemesznie z dnia 27 listopada 2013 roku</w:t>
      </w:r>
      <w:r>
        <w:rPr/>
        <w:t xml:space="preserve"> w sprawie ustalenia stawek podatku od środków transportowych na 2014 rok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</w:rPr>
        <w:t xml:space="preserve">§ 3. </w:t>
      </w:r>
      <w:r>
        <w:rPr/>
        <w:t>Wykonanie uchwały powierza się Burmistrzowi Trzemeszna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wchodzi w życie w terminie 14 dni od dnia ogłoszenia w Dzienniku                   Urzędowym Województwa Wielkopolskiego z mocą obowiązującą od dnia 1 stycznia 2015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1 do Uchwały </w:t>
      </w:r>
      <w:r>
        <w:rPr>
          <w:i/>
        </w:rPr>
        <w:t>Nr III/12/2014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Rady Miejskiej Trzemeszna </w:t>
      </w:r>
      <w:r>
        <w:rPr>
          <w:i/>
          <w:spacing w:val="-1"/>
        </w:rPr>
        <w:t xml:space="preserve">z dnia 15 grudnia 2014 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2 do uchwały </w:t>
      </w:r>
      <w:r>
        <w:rPr>
          <w:i/>
        </w:rPr>
        <w:t>Nr III/12/2014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  <w:t xml:space="preserve">Rady Miejskiej Trzemeszna </w:t>
      </w:r>
      <w:r>
        <w:rPr>
          <w:i/>
          <w:spacing w:val="-1"/>
        </w:rPr>
        <w:t xml:space="preserve">z dnia 15 grudnia 2014 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>Załącznik Nr 3 do uchwały Nr III/12/2014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>Rady Miejskiej Trzemeszna  z dnia 15 grudnia 2014</w:t>
      </w:r>
      <w:r>
        <w:rPr>
          <w:i/>
          <w:spacing w:val="-1"/>
        </w:rPr>
        <w:t xml:space="preserve"> r.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                12 stycznia 1991 roku o podatkach i opłatach lokalnych, rada gminy określa wysokość stawek podatku od środków transportowych. Zgodnie z przepisem art. 20 ust. 1 i 2; 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w stosunku do analogicznego okresu roku poprzedzającego. Zgodnie z komunikatem Prezesa GUS z dn. 15 lipca 2014 roku opublikowanym w Monitorze Polskim z dnia 21 lipca 2014 roku poz. 575, wskaźnik cen towarów i usług konsumpcyjnych w pierwszym półroczu 2014 roku w stosunku do pierwszego półrocza 2013 roku wyniósł 100,4 (wzrost cen o 0,4%).</w:t>
      </w:r>
    </w:p>
    <w:p>
      <w:pPr>
        <w:pStyle w:val="Normal"/>
        <w:spacing w:lineRule="auto" w:line="360"/>
        <w:jc w:val="both"/>
        <w:rPr/>
      </w:pPr>
      <w:r>
        <w:rPr/>
        <w:t>Natomiast wysokość stawek minimalnych obliczana jest zgodnie z procentowym wskaźnikiem kursu euro na pierwszy dzień roboczy października danego roku. Kurs euro ogłoszony na pierwszy dzień roboczy października 2014 roku wyniósł 4,1815 zł, a zatem uległ zmniejszeniu o 1,16% w stosunku do kursu euro ogłoszonego na pierwszy dzień roboczy października 2013 roku (4,2308 zł). W związku z tym stawki minimalne podatku od środków transportowych nie zostały przeliczone i w 2015 roku obowiązują stawki minimalne z roku 2014.</w:t>
      </w:r>
    </w:p>
    <w:p>
      <w:pPr>
        <w:pStyle w:val="Normal"/>
        <w:spacing w:lineRule="auto" w:line="360"/>
        <w:jc w:val="both"/>
        <w:rPr/>
      </w:pPr>
      <w:r>
        <w:rPr/>
        <w:t xml:space="preserve">Rada Miejska określa wysokość stawek podatku od środków transportowych jednak wysokość stawek określonych na terenie gminy nie może przekroczyć wysokości stawek maksymalnych, oraz zostać określona poniżej stawek minimal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Wywołanie niniejszej uchwały posiada uzasadnienie gdyż uzyskane dochody pozwolą na realizację zaplanowanych zadań własnych gminy, celem zaspokojenia potrzeb społeczności lokal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Agnieszka Twarużek</dc:creator>
  <dc:description/>
  <dc:language>en-US</dc:language>
  <cp:lastModifiedBy>marta.wojtaszak</cp:lastModifiedBy>
  <dcterms:modified xsi:type="dcterms:W3CDTF">2014-12-17T13:21:00Z</dcterms:modified>
  <cp:revision>6</cp:revision>
  <dc:subject/>
  <dc:title/>
</cp:coreProperties>
</file>