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III/2014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15.12.2014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III/13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5 grudnia 2014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26 829,47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16 629,47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1.478.888,17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437.741,3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171 067,18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260 867,18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38.129.648,07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8.131.219,11 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3)</w:t>
      </w:r>
    </w:p>
    <w:p>
      <w:pPr>
        <w:pStyle w:val="Normal"/>
        <w:spacing w:lineRule="auto" w:line="360" w:before="120" w:after="0"/>
        <w:ind w:right="-2" w:hanging="0"/>
        <w:jc w:val="both"/>
        <w:rPr>
          <w:b/>
          <w:b/>
          <w:bCs/>
        </w:rPr>
      </w:pPr>
      <w:r>
        <w:rPr>
          <w:sz w:val="22"/>
          <w:szCs w:val="22"/>
        </w:rPr>
        <w:t>3. § 8. Określa się plan finansowy rachunków dochodów oświatow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bCs/>
          <w:color w:val="000000"/>
          <w:sz w:val="22"/>
          <w:szCs w:val="22"/>
        </w:rPr>
        <w:t>375.208,1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 </w:t>
      </w:r>
      <w:r>
        <w:rPr>
          <w:b/>
          <w:bCs/>
          <w:color w:val="000000"/>
          <w:sz w:val="22"/>
          <w:szCs w:val="22"/>
        </w:rPr>
        <w:t>375.208,1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4.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III/13/2014 Rady Miejskiej </w:t>
        <w:br/>
        <w:t>Trzemeszna z dnia 15.12.2014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1/2014 Burmistrza Trzemeszna z dnia 28.11.2014 r.)</w:t>
      </w:r>
    </w:p>
    <w:p>
      <w:pPr>
        <w:pStyle w:val="Normal"/>
        <w:ind w:left="558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24 0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04 0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9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26 829,4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16 629,47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III/13/2014 Rady Miejskiej </w:t>
        <w:br/>
        <w:t>Trzemeszna z dnia 15.12.2014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1/2014 Burmistrza Trzemeszna z dnia 28.11.2014 r.)</w:t>
      </w:r>
    </w:p>
    <w:p>
      <w:pPr>
        <w:pStyle w:val="Normal"/>
        <w:ind w:left="55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5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9 0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5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 0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5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5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9 324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735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7 589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35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62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35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80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 9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 9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16 0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16 5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 6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56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 491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6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21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6 6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6 6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 2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2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6 015,4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4 815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8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171 067,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260 867,18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</w:t>
        <w:br/>
        <w:t xml:space="preserve">Nr III/13/2014 Rady Miejskiej </w:t>
        <w:br/>
        <w:t>Trzemeszna z dnia 15.12.2014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LXVI/550/2014 Rady Miejskiej Trzemeszna z dnia 29.10.2014 r..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40 P NA ODCINKU MIJANOWO - GRANICA WOJEWÓDZT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DROGA POWIATOWA NR 2245 P ORAZ NR 2246 P, OSTROWI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7 9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9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9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9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5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LEKKOATLETYCZNEJ ORAZ SKOCZNI W DAL W MIEJSCOWOŚC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ECA C.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06"/>
        <w:gridCol w:w="3913"/>
        <w:gridCol w:w="126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WORZENIE SYSTEMU MONITORINGU WIZYJNEGO W CELU OCHRONY I PROMOCJI PUNKTU WIDOKOWEGO ZNAJDUJĄCEGO SIĘ W MIEJSCOWOŚCI DUSZ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7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734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RAZ Z OGRODZENIEM W M. ŁAW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IĄGNIKA DO KONSERWACJI I PIELĘGNACJI BOISK SPORTOWYCH OSiR ORAZ BOISK WI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IESZCZENIA GOSPODARCZEGO NA POTRZEBY PRZECHOWYWANIA SPRZĘTU I MASZYN DO KONSERWACJI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5 219,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1 21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</w:t>
        <w:br/>
        <w:t xml:space="preserve">Nr III/13/2014 Rady Miejskiej </w:t>
        <w:br/>
        <w:t>Trzemeszna z dnia 15.12.2014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PLAN FINANSOWY RACHUNKÓW DOCHODÓW OŚWIATOWYCH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LXVI/550/2014 Rady Miejskiej Trzemeszna z dnia 29.10.2014 r.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 208,1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 208,1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508,1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7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 208,1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 208,1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508,1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7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/-/ Ludwik Macioł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"/>
        <w:gridCol w:w="900"/>
        <w:gridCol w:w="900"/>
        <w:gridCol w:w="1405"/>
        <w:gridCol w:w="561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cówka Wsparcia Dziennego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chodzące z darowizny, pozyskane przez Placówkę na działalność bieżącą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W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rząd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lanu dochodów związanych z usługami odbioru i zagospodarowania odpadów komunalnych do wymiaru opłaty na cały 2014 rok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środek Sportu i Rekreacj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rganizacja Trzemeszeńskiej Ligii Piłki Nożnej Halowej Kapi Max Kuchnie Cup 2014 OSiR pozyskał dochody z tytułu pobierania wpisowego od drużyn uczestniczących w rozgrywkach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0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916.629,4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720"/>
        <w:gridCol w:w="900"/>
        <w:gridCol w:w="900"/>
        <w:gridCol w:w="1204"/>
        <w:gridCol w:w="56"/>
        <w:gridCol w:w="5621"/>
      </w:tblGrid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0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 56.000,00 zł zostanie przekazana na zakup wełny mineralnej, stolarki okiennej i drzwiowej wewnętrzną i zewnętrzną, właz, przyłącza energetyczne i gazowe, protokół kominiarski, audyt energetyczny, inwentaryzację powykonawczą. Powyższe materiały miały być uzyskane od darczyńców, lecz po wyłonieniu wykonawcy na roboty budowlane i rozpoczęciu robót wycofali się.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 000,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00,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00,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analizowaniu paragrafu 4300 zaplanowane środki na sporządzenie planów i warunków zagospodarowania przestrzennego nie zostaną wykorzystane w 100 %, w związku z powyższym kwota 56.000,00 zł może zostać przekazana na inny ce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789"/>
        <w:gridCol w:w="900"/>
        <w:gridCol w:w="900"/>
        <w:gridCol w:w="1193"/>
        <w:gridCol w:w="67"/>
        <w:gridCol w:w="5580"/>
      </w:tblGrid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735,0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35,0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110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35,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 dokonuje się w celu zabezpieczenia środków finansowych w rozdz. 85415 na zwrot "Wyprawki szkolnej" zrealizowanej w ramach Rządowego programu pomocy uczniom w 2013 r.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565,0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długu publicznego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65,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65,0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onaniu wykonania wydatków zmniejsza się środki na spłatę odsetek od kredytów i pożyczek.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5,0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0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02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środki na zwrot "Wyprawki szkolnej" zrealizowanej w ramach Rządowego programu pomocy uczniom w 2013 r. Kwota 1.385,02 zł stanowi sumę świadczeń wypłaconych w zawyżonej wysokości przez Szkołę Podstawową Nr 1 w Trzemesznie (220,89 zł), Szkołę Podstawową Nr 2 w Trzemesznie (675,00 zł), Zespół Szkół w Trzemżalu (225,00 zł) oraz Zespół Szkół w Kruchowie (264,13 zł) - dotacja pobrana w nadmiernej wysokości. Kwota 350,00 zł - dotacja wykorzystana niezgodnie z przeznaczeniem przez Gimnazjum w Trzemesznie.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 się środki planu wydatków związanych z usługami odbioru i zagospodarowania odpadów komunalnych, ze względu na wzrost kosztów obsługi systemu gospodarowania odpadami komunalnymi na podstawie nowych umów zawartych w 29.08.2014 r. (odbieranie odpadów komunalnych, zagospodarowanie odpadów komunalnych odebranych od właścicieli nieruchomości zamieszkałych z terenu Gminy Trzemeszno) oraz wzrost kosztów selektywnej zbiórki i mobilnego punktu zbierania odpadów. Ponadto konieczne jest zabezpieczenie środków na funkcjonowanie systemu na miesiąc grudzień 2014 r.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35,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10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z przeznaczeniem na opłacanie składek na ubezpieczenie zdrowotne, o których mowa w art. 17 ust. 1 pkt 20 ustawy o pomocy społecznej. Zadanie to wspierane jest poprzez dofinansowanie Wojewody w wys. 80 % ogółu wydatków. Na gminie natomiast ciąży obowiązek zabezpieczenia na realizację powyższego zadania środków własnych w wys. 20%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40"/>
        <w:gridCol w:w="690"/>
        <w:gridCol w:w="580"/>
        <w:gridCol w:w="1430"/>
        <w:gridCol w:w="5415"/>
      </w:tblGrid>
      <w:tr>
        <w:trPr>
          <w:trHeight w:val="2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1,00</w:t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z przeznaczeniem na wypłatę świadczeń pomocy materialnej o charakterze socjalnym dla uczniów - zgodnie z art. 90d i art. 90 e ustawy o systemie oświaty. Zadanie to wspierane jest poprzez dofinansowanie Wojewody w wys. 80 % ogółu wydatków. Na gminie natomiast ciąży obowiązek zabezpieczenia na realizację powyższego zadania środków własnych w wys. 20%.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5,00</w:t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 Dziennego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chodzące z darowizny, pozyskane przez Placówkę na działalność bieżącą - środki zostaną wykorzystane na zakupy bieżące (nagrody, dożywianie).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rganizacja Trzemeszeńskiej Ligii Piłki Nożnej Halowej Kapi Max Kuchnie Cup 2014 OSiR pozyskał dochody z tytułu pobierania wpisowego od drużyn uczestniczących w rozgrywkach. Środki w/w planuje się przeznaczyć na zapłatę umów zleceń dla sędziów sędziujących mecze, sędziów stolikowych oraz opiekę medyczną.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 800,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6.260.867,18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7775"/>
      </w:tblGrid>
      <w:tr>
        <w:trPr>
          <w:trHeight w:val="61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sz w:val="22"/>
                <w:szCs w:val="22"/>
              </w:rPr>
              <w:t>Plan wydatków majątkowych budżetu gminy na 2014 r.</w:t>
            </w:r>
          </w:p>
        </w:tc>
      </w:tr>
      <w:tr>
        <w:trPr>
          <w:trHeight w:val="59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finansowy rachunków dochodów oświatowych n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/ Ludwik Macio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emilia.krause</dc:creator>
  <dc:description/>
  <dc:language>en-US</dc:language>
  <cp:lastModifiedBy>marta.wojtaszak</cp:lastModifiedBy>
  <cp:lastPrinted>2014-10-16T10:59:00Z</cp:lastPrinted>
  <dcterms:modified xsi:type="dcterms:W3CDTF">2014-12-17T13:20:00Z</dcterms:modified>
  <cp:revision>7</cp:revision>
  <dc:subject/>
  <dc:title>Załącznik Nr 1 do Zarządzenia </dc:title>
</cp:coreProperties>
</file>