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e-mail: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w postępowaniu o zamówienie publiczne prowadzone w trybie przetargu nieograniczo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danie pn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sz w:val="22"/>
          <w:szCs w:val="22"/>
        </w:rPr>
        <w:t>Cena oferty wynosi: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tbl>
      <w:tblPr>
        <w:tblW w:w="92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28"/>
        <w:gridCol w:w="989"/>
        <w:gridCol w:w="1163"/>
        <w:gridCol w:w="1163"/>
        <w:gridCol w:w="26"/>
        <w:gridCol w:w="1137"/>
        <w:gridCol w:w="1248"/>
      </w:tblGrid>
      <w:tr>
        <w:trPr>
          <w:trHeight w:val="135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1 km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dzienn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ał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cena dzienna x 186 dni)</w:t>
            </w:r>
          </w:p>
        </w:tc>
      </w:tr>
      <w:tr>
        <w:trPr>
          <w:trHeight w:val="13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 ( na terenie gminy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 (poza terenem gminy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wóz dziecka niepełnosprawnego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>Razem słownie: ……………………………….……..………………… netto, …………..……..………………………………………….brutt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0"/>
        </w:rPr>
        <w:t>1) cena za 1 km pomnożona przez:</w:t>
      </w:r>
    </w:p>
    <w:p>
      <w:pPr>
        <w:pStyle w:val="Bezodstpw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- 570,1 km dla autobusów</w:t>
      </w:r>
    </w:p>
    <w:p>
      <w:pPr>
        <w:pStyle w:val="Bezodstpw"/>
        <w:bidi w:val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- 67,1 dla busów dowożących uczniów do szkół w gminie Trzemeszno</w:t>
      </w:r>
    </w:p>
    <w:p>
      <w:pPr>
        <w:pStyle w:val="Bezodstpw"/>
        <w:tabs>
          <w:tab w:val="clear" w:pos="708"/>
          <w:tab w:val="left" w:pos="51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6"/>
          <w:szCs w:val="26"/>
        </w:rPr>
        <w:tab/>
        <w:t xml:space="preserve">    - 113,4 dla busów dowożących uczniów poza gminę Trzemeszno</w:t>
      </w:r>
    </w:p>
    <w:p>
      <w:pPr>
        <w:pStyle w:val="Normal"/>
        <w:ind w:left="284" w:right="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cena dzienna za dowóz uczennicy niepełnosprawnej do Kruchowa, zamieszkałej w Grabowie, dowożonej nie więcej niż 4 razy w tygodniu w dni wyznaczone przez dyrektora szkoły. Droga ucznia do szkoły wynosi 3 km.</w:t>
      </w:r>
    </w:p>
    <w:p>
      <w:pPr>
        <w:pStyle w:val="Normal"/>
        <w:ind w:left="284" w:right="0" w:hanging="284"/>
        <w:rPr/>
      </w:pPr>
      <w:r>
        <w:rPr/>
      </w:r>
    </w:p>
    <w:p>
      <w:pPr>
        <w:pStyle w:val="Normal"/>
        <w:spacing w:before="60" w:after="120"/>
        <w:ind w:left="-142" w:right="0" w:hanging="0"/>
        <w:jc w:val="both"/>
        <w:rPr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  <w:u w:val="single"/>
        </w:rPr>
        <w:t>Wiek pojazdów przeznaczonych do realizacji zamówienia:</w:t>
      </w:r>
    </w:p>
    <w:tbl>
      <w:tblPr>
        <w:tblW w:w="930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39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Ilość pojazdów o roczniku produkcji 1999 i wyżej …................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Ilość pojazdów o roczniku produkcji 1998-1996 …...................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Nie będą przyznawane punkty dla pojazdów o roczniku produkcji poniżej 1996</w:t>
            </w:r>
          </w:p>
        </w:tc>
      </w:tr>
    </w:tbl>
    <w:p>
      <w:pPr>
        <w:pStyle w:val="Normal"/>
        <w:spacing w:lineRule="atLeast" w:line="200" w:before="60" w:after="12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zgodnie z zapisam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ych 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czas wskazany w specyfikacji istotnych warunków zamówienia, czyli przez okres  30 dni o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poznaliśmy się z wzorem umowy, stanowiący załącznik Nr 8 do specyfikacji istotnych warunków zamówienia i akceptujemy jej postanowienia.. Zobowiązujemy się, w przypadku wyboru naszej oferty, do zawarcia umowy, zgodnie z niniejszą ofertą i specyfikacją istotnych warunków zamówienia,  w miejscu i terminie wyznaczonym przez Zmawiająceg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/>
        <w:ind w:left="4111" w:right="0" w:hanging="4111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576" w:right="0" w:hanging="57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kern w:val="2"/>
        <w:szCs w:val="22"/>
        <w:bCs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b/>
      <w:bCs/>
      <w:kern w:val="2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1:00Z</dcterms:created>
  <dc:creator>Paweł Piechowiak</dc:creator>
  <dc:description/>
  <dc:language>en-US</dc:language>
  <cp:lastModifiedBy>Mirek</cp:lastModifiedBy>
  <cp:lastPrinted>2014-04-17T13:25:00Z</cp:lastPrinted>
  <dcterms:modified xsi:type="dcterms:W3CDTF">2014-12-11T12:11:00Z</dcterms:modified>
  <cp:revision>2</cp:revision>
  <dc:subject/>
  <dc:title>(nazwa i adres Oferenta/Oferentów)</dc:title>
</cp:coreProperties>
</file>