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edziba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telefonu/fax</w:t>
      </w:r>
      <w:r>
        <w:rPr>
          <w:sz w:val="22"/>
          <w:szCs w:val="22"/>
        </w:rPr>
        <w:t xml:space="preserve"> 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NIP</w:t>
      </w:r>
      <w:r>
        <w:rPr>
          <w:sz w:val="22"/>
          <w:szCs w:val="22"/>
        </w:rPr>
        <w:t xml:space="preserve"> ……………………………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r REGON </w:t>
      </w:r>
      <w:r>
        <w:rPr>
          <w:sz w:val="22"/>
          <w:szCs w:val="22"/>
        </w:rPr>
        <w:t>………………………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GMINA TRZEMESZ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L.DĄBROWSKIEGO 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62-240 TRZEMESZ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 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.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do reprezentowania w postępowaniu i zawarciu umow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zgodnie z opisem przedmiotu zamówienia opisany w specyfikacji istotnych warunków zamówienia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realizacje zamówienia n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   I:</w:t>
      </w:r>
    </w:p>
    <w:tbl>
      <w:tblPr>
        <w:tblW w:w="10560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550"/>
        <w:gridCol w:w="1604"/>
        <w:gridCol w:w="3106"/>
      </w:tblGrid>
      <w:tr>
        <w:trPr>
          <w:trHeight w:val="22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 / TYP / KM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00 K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yżej 100K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do 100 KM – szacunkowa liczba godzin 40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yżej 100KM – szacunkowa liczba godzin 20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Łącznie cena oferty  dla części I zamówienia wynosi __________zł. netto (słownie złotych: ……………………………...............…… powiększona o podatek VAT ______ %, co w wyniku daje cenę brutto _______zł.  </w:t>
      </w:r>
      <w:r>
        <w:rPr>
          <w:sz w:val="22"/>
          <w:szCs w:val="22"/>
        </w:rPr>
        <w:t>(słownie złotych:</w:t>
      </w:r>
      <w:r>
        <w:rPr>
          <w:b/>
          <w:sz w:val="22"/>
          <w:szCs w:val="22"/>
        </w:rPr>
        <w:t xml:space="preserve"> ….........................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Wykonawca musi posiadać minimum trzy jednostki sprzętowe</w:t>
      </w:r>
      <w:r>
        <w:rPr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" w:leader="none"/>
        </w:tabs>
        <w:snapToGrid w:val="false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 jednostki sprzętowe o mocy do 100 KM    orientacyjna ilość godzin 400  rb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napToGrid w:val="false"/>
        <w:spacing w:lineRule="auto" w:line="360"/>
        <w:ind w:left="238" w:right="0" w:hanging="238"/>
        <w:jc w:val="both"/>
        <w:rPr>
          <w:b/>
          <w:b/>
          <w:bCs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1 jednostka sprzętowa o mocy powyżej 100 KM orientacyjna ilość godzin 200 rbh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238" w:right="0" w:hanging="23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</w:rPr>
        <w:t>UWAGA: !!!!</w:t>
      </w:r>
    </w:p>
    <w:p>
      <w:pPr>
        <w:pStyle w:val="Normal"/>
        <w:snapToGrid w:val="false"/>
        <w:spacing w:lineRule="atLeast" w:line="100"/>
        <w:ind w:left="42" w:right="0" w:hanging="35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 xml:space="preserve">Niezależnie od typu sprzętu do 100KM jak również do powyżej 100KM cena za 1 roboczo godzinę będzie taka sama w danej kategorii mocy (wykonawca musi zaoferować cenę jednostkową jednolitą do danej mocy typu sprzętu)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   II:</w:t>
      </w:r>
    </w:p>
    <w:tbl>
      <w:tblPr>
        <w:tblW w:w="10303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46"/>
        <w:gridCol w:w="1962"/>
        <w:gridCol w:w="3645"/>
      </w:tblGrid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 / TYP / KM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00 KM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100KM 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do 100 KM – szacunkowa liczba godzin 40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yżej 100KM – szacunkowa liczba godzin 20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Łącznie cena oferty dla części II  zamówienia  wynosi __________zł. netto (słownie złotych: ……………………………...............…… powiększona o podatek VAT ______ %, co w wyniku daje cenę brutto _______zł.  </w:t>
      </w:r>
      <w:r>
        <w:rPr>
          <w:b/>
          <w:bCs w:val="false"/>
          <w:sz w:val="22"/>
          <w:szCs w:val="22"/>
        </w:rPr>
        <w:t>(słownie złotych: …...................................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Wykonawca musi posiadać minimum trzy jednostki sprzętowe z t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 jednostki sprzętowe o mocy do 100 KM    orientacyjna ilość godzin 4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napToGrid w:val="false"/>
        <w:spacing w:lineRule="atLeast" w:line="100"/>
        <w:ind w:left="140" w:right="0" w:hanging="182"/>
        <w:jc w:val="both"/>
        <w:rPr>
          <w:b/>
          <w:b/>
          <w:bCs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1 jednostka sprzętowa o mocy powyżej 100 KM orientacyjna ilość godzin 200</w:t>
      </w:r>
    </w:p>
    <w:p>
      <w:pPr>
        <w:pStyle w:val="Normal"/>
        <w:snapToGrid w:val="false"/>
        <w:spacing w:lineRule="atLeast" w:line="100"/>
        <w:ind w:left="168" w:right="0" w:hanging="35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</w:rPr>
        <w:t>UWAGA: !!!!!</w:t>
      </w:r>
    </w:p>
    <w:p>
      <w:pPr>
        <w:pStyle w:val="Normal"/>
        <w:tabs>
          <w:tab w:val="clear" w:pos="708"/>
          <w:tab w:val="left" w:pos="-224" w:leader="none"/>
          <w:tab w:val="left" w:pos="-84" w:leader="none"/>
        </w:tabs>
        <w:snapToGrid w:val="false"/>
        <w:spacing w:lineRule="atLeast" w:line="100"/>
        <w:ind w:left="42" w:right="0" w:hanging="35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 xml:space="preserve">Nie zależnie od typu sprzętu do 100KM jak również do powyżej 100KM cena za 1 roboczo godzinę będzie taka sama w danej kategorii mocy.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   III:</w:t>
      </w:r>
    </w:p>
    <w:tbl>
      <w:tblPr>
        <w:tblW w:w="10303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46"/>
        <w:gridCol w:w="1962"/>
        <w:gridCol w:w="3645"/>
      </w:tblGrid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 / TYP / KM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00 KM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tość zamówienia: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do 100 KM – szacunkowa liczba godzin 300 x cena jednostkowa (netto) …........zł=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ilość roboczogodzin (nie dotyczy godzin pracy ww. sprzętu) przewidziana przez Wykonawcę: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ość szacunkowa godzin …......................x cena jednostkowa netto …..................zł= …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szacunkowa ilość soli drogowej  20 tx cena jednostkowa (netto) …........zł=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color w:val="FF3333"/>
          <w:sz w:val="24"/>
          <w:szCs w:val="24"/>
          <w:u w:val="single"/>
        </w:rPr>
      </w:pPr>
      <w:r>
        <w:rPr>
          <w:b/>
          <w:bCs/>
          <w:sz w:val="20"/>
          <w:szCs w:val="20"/>
        </w:rPr>
        <w:t>d)szacunkowa ilosc piasku 65 t x cena jednostkowa (netto) …........zł=............................</w:t>
      </w:r>
      <w:r>
        <w:rPr>
          <w:b w:val="false"/>
          <w:bCs w:val="false"/>
          <w:sz w:val="22"/>
          <w:szCs w:val="22"/>
        </w:rPr>
        <w:t>..............</w:t>
      </w:r>
    </w:p>
    <w:p>
      <w:pPr>
        <w:pStyle w:val="Normal"/>
        <w:spacing w:lineRule="atLeast" w:line="100"/>
        <w:jc w:val="both"/>
        <w:rPr>
          <w:b/>
          <w:b/>
          <w:bCs/>
          <w:color w:val="FF3333"/>
          <w:sz w:val="24"/>
          <w:szCs w:val="24"/>
          <w:u w:val="single"/>
        </w:rPr>
      </w:pPr>
      <w:r>
        <w:rPr>
          <w:b/>
          <w:bCs/>
          <w:color w:val="FF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ącznie cena oferty dla części III  wynosi __________zł. netto (słownie złotych: ……………………………...............…… powiększona o podatek VAT ______ %,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/>
          <w:b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 w wyniku daje cenę brutto _______zł.  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(słownie złotych: …...................................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musi posiadać minimum trzy jednostki sprzętowe </w:t>
      </w:r>
      <w:r>
        <w:rPr>
          <w:b w:val="false"/>
          <w:bCs w:val="false"/>
          <w:sz w:val="22"/>
          <w:szCs w:val="22"/>
        </w:rPr>
        <w:t xml:space="preserve">do 100 KM </w:t>
      </w:r>
      <w:r>
        <w:rPr>
          <w:b/>
          <w:sz w:val="22"/>
          <w:szCs w:val="22"/>
        </w:rPr>
        <w:t xml:space="preserve">z t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ug śnieżny lekki z nośnik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2 piaskarki z nośnikiem i z pługiem z możliwością zastosowania mieszanki piaskowo-solnej </w:t>
      </w:r>
    </w:p>
    <w:p>
      <w:pPr>
        <w:pStyle w:val="Normal"/>
        <w:tabs>
          <w:tab w:val="clear" w:pos="708"/>
          <w:tab w:val="left" w:pos="154" w:leader="none"/>
        </w:tabs>
        <w:snapToGrid w:val="false"/>
        <w:spacing w:lineRule="atLeast" w:line="100"/>
        <w:ind w:left="140" w:right="0" w:hanging="182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224" w:leader="none"/>
          <w:tab w:val="left" w:pos="-84" w:leader="none"/>
        </w:tabs>
        <w:snapToGrid w:val="false"/>
        <w:spacing w:lineRule="atLeast" w:line="100"/>
        <w:ind w:left="42" w:right="0" w:hanging="35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 xml:space="preserve">Nie zależnie od typu sprzętu do 100KM jak również do powyżej 100KM cena za 1 roboczo godzinę będzie taka sama w danej kategorii mocy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od 01.01.2015r. do 31.12.2015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 30 dni od upływu terminu składania ofer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Oświadczamy, że zapoznaliśmy się z wzorem  umowy, stanowiący załącznik  Nr 7  do specyfikacji istotnych warunków zamówienia i akceptujemy jej postanowienia. Zobowiązujemy się, w przypadku wyboru naszej oferty, do zawarcia umowy, zgodnie  z niniejszą ofertą i specyfikacją istotnych warunków zamówienia,  w miejscu i terminie wyznaczonym przez Zmawiającego. Podpiszemy umowę zgodnie z treścią przedstawioną przez Zamawiającego Oświadczamy, że zapoznaliśmy się ze specyfikacją istotnych warunków zamówienia i nie wnosimy do niej zastrzeżeń oraz zdobyliśmy konieczne informacje potrzebne do właściwego wykonania zamówienia Do wszystkich dokumentów przedstawionych w niniejszym postępowaniu przez Zamawiającego nie wnosimy żadnych zastrzeżeń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 dnia ______________</w:t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111" w:right="0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9" w:top="1135" w:footer="0" w:bottom="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  <w:sz w:val="22"/>
        <w:szCs w:val="22"/>
      </w:rPr>
      <w:t>Załącznik Nr 2 do SIWZ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FF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Paweł Piechowiak</dc:creator>
  <dc:description/>
  <dc:language>en-US</dc:language>
  <cp:lastModifiedBy>katarzyna.dziekanska</cp:lastModifiedBy>
  <cp:lastPrinted>2014-12-16T10:30:00Z</cp:lastPrinted>
  <dcterms:modified xsi:type="dcterms:W3CDTF">2011-10-12T06:41:00Z</dcterms:modified>
  <cp:revision>3</cp:revision>
  <dc:subject/>
  <dc:title>(nazwa i adres Oferenta/Oferentów)</dc:title>
</cp:coreProperties>
</file>