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/>
      </w:pPr>
      <w:r>
        <w:rPr>
          <w:i/>
          <w:iCs/>
        </w:rPr>
        <w:t>Załącznik Nr 6 do protokołu</w:t>
      </w:r>
    </w:p>
    <w:p>
      <w:pPr>
        <w:pStyle w:val="Normal"/>
        <w:ind w:firstLine="5220"/>
        <w:rPr/>
      </w:pPr>
      <w:r>
        <w:rPr>
          <w:i/>
          <w:iCs/>
        </w:rPr>
        <w:t>Nr II/2014 sesji Rady Miejskiej</w:t>
      </w:r>
    </w:p>
    <w:p>
      <w:pPr>
        <w:pStyle w:val="Normal"/>
        <w:ind w:firstLine="5220"/>
        <w:rPr/>
      </w:pPr>
      <w:r>
        <w:rPr>
          <w:i/>
          <w:iCs/>
        </w:rPr>
        <w:t>Trzemeszna z dnia 8 grudnia 2014 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II/8/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Trzemeszna</w:t>
      </w:r>
    </w:p>
    <w:p>
      <w:pPr>
        <w:pStyle w:val="Normal"/>
        <w:jc w:val="center"/>
        <w:rPr/>
      </w:pPr>
      <w:r>
        <w:rPr>
          <w:b/>
          <w:bCs/>
        </w:rPr>
        <w:t>z dnia 8 grudnia 2014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>w sprawie:</w:t>
        <w:tab/>
        <w:t>wskazania kandydatów Rady Miejskiej Trzemeszna do Gminnej RadY Spor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92D050"/>
        </w:rPr>
      </w:pPr>
      <w:r>
        <w:rPr>
          <w:color w:val="92D050"/>
        </w:rPr>
      </w:r>
    </w:p>
    <w:p>
      <w:pPr>
        <w:pStyle w:val="Normal"/>
        <w:jc w:val="both"/>
        <w:rPr/>
      </w:pPr>
      <w:r>
        <w:rPr/>
        <w:tab/>
        <w:t xml:space="preserve">Na podstawie art. 18 ust. 1 ustawy z dnia 8 marca 1990 roku o samorządzie gminnym (tj. Dz. U. z 2013, poz. 594 z późn. zm.) </w:t>
      </w:r>
      <w:r>
        <w:rPr>
          <w:sz w:val="22"/>
          <w:szCs w:val="22"/>
        </w:rPr>
        <w:t>w związku z art. 30 ust. 1 i 2 ustawy z dnia 25 czerwca 2010 roku o sporcie (Dz.U. z 2014 r., poz. 715 t.j. ze zm</w:t>
      </w:r>
      <w:r>
        <w:rPr/>
        <w:t xml:space="preserve">.) oraz § 2 ust.1 Zarządzenia Nr 339/2013 Burmistrza Miasta i Gminy Trzemeszno z dnia 10 września 2013 roku w sprawie: powołania Gminnej Rady Sportu, ustalenia zasad powoływania jej członków oraz ustalenia Regulaminu jej działania i § 1 Zarządzenia Nr 340/2013 Burmistrza Miasta i Gminy Trzemeszno z dnia </w:t>
        <w:br/>
        <w:t>10 września 2013 roku w sprawie: powołania składu Gminnej Rady Spor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Miej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Wskazuje się kandydatów, jako reprezentantów Rady Miejskiej Trzemeszna w skład Gminnej Rady Sportu</w:t>
      </w:r>
      <w:r>
        <w:rPr>
          <w:b/>
          <w:bCs/>
        </w:rPr>
        <w:t xml:space="preserve"> </w:t>
      </w:r>
      <w:r>
        <w:rPr/>
        <w:t>w osobach: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Pana GRZEGORZA  KOPERSKIEGO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Pana KACPRA  LIPIŃSKI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§</w:t>
      </w:r>
      <w:r>
        <w:rPr/>
        <w:t xml:space="preserve"> 2</w:t>
      </w:r>
    </w:p>
    <w:p>
      <w:pPr>
        <w:pStyle w:val="Normal"/>
        <w:jc w:val="both"/>
        <w:rPr/>
      </w:pPr>
      <w:r>
        <w:rPr/>
        <w:t>Wykonanie uchwały powierza się Burmistrzowi Trzemesz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wodniczący 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/-/ Ludwik Macio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ASADNIENI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rFonts w:eastAsia="Times New Roman"/>
        </w:rPr>
        <w:t xml:space="preserve">            </w:t>
      </w:r>
      <w:r>
        <w:rPr/>
        <w:t xml:space="preserve">Zgodnie z Zarządzeniem Nr 4/2014 Burmistrza Trzemeszna wydanym w dniu </w:t>
        <w:br/>
        <w:t xml:space="preserve">4 grudnia 2014 r. w sprawie: </w:t>
      </w:r>
      <w:r>
        <w:rPr>
          <w:bCs/>
        </w:rPr>
        <w:t>odwołania dwóch członków Rady Miejskiej Trzemeszna Pani Eleonory Mądrej i Pana Krzysztofa Szapowała ze składu Gminnej Rady Sportu</w:t>
      </w:r>
      <w:r>
        <w:rPr/>
        <w:t xml:space="preserve"> </w:t>
        <w:br/>
        <w:t xml:space="preserve">w związku z zaprzestaniem pełnienia mandatu radnych Rady Miejskiej Trzemeszna konieczne jest powołanie dwóch przedstawicieli spośród radnych Rady Miejskiej Trzemeszna obecnej kadencji.  </w:t>
        <w:tab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asadnym i koniecznym jest wybór kandydatów na reprezentantów Rady Miejskiej  Trzemeszna, którzy będą członkami Gminnej Rady Spor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zewodniczący 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/-/ Ludwik Macio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xtnew">
    <w:name w:val="txt-new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">
    <w:name w:val="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6:00Z</dcterms:created>
  <dc:creator>nina.strzelecka</dc:creator>
  <dc:description/>
  <dc:language>en-US</dc:language>
  <cp:lastModifiedBy>marta.wojtaszak</cp:lastModifiedBy>
  <cp:lastPrinted>2014-12-09T12:03:00Z</cp:lastPrinted>
  <dcterms:modified xsi:type="dcterms:W3CDTF">2014-12-11T14:02:00Z</dcterms:modified>
  <cp:revision>4</cp:revision>
  <dc:subject/>
  <dc:title>Załącznik Nr      do protokołu</dc:title>
</cp:coreProperties>
</file>