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ałącznik nr 4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Nr II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Trzemeszna z dnia 08.12.2014 r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I/6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z dnia 08 grudni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Finansowej, Rozwoju Gospodarczego i Obszarów Wiejskich Rady Miejskiej Trzemeszna, określenia jej składu osobowego i przedmiotu działaln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Na podstawie art.21 ust. 1 ustawy z dnia 8 marca 1990 r. o samorządzie gminnym (tekst jednolity: Dz. U. z 2013 r., poz.594 z późn. zm.) w związku z § 75 ust. 1 i § 110 ust. 1 Uchwały Nr LXII/510/2014 Rady Miejskiej w Trzemesznie z dnia 25 czerwca 2014 r. w sprawie: Statutu Gminy Trzemeszno (Dz. Urz. Woj. Wlkp. z 11 sierpnia 2014 r., poz. 4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  <w:bCs/>
          <w:sz w:val="32"/>
          <w:szCs w:val="32"/>
        </w:rPr>
        <w:t>Komisję Finansową, Rozwoju Gospodarczego i Obszarów Wiejskich Rady Miejskiej</w:t>
      </w:r>
      <w:r>
        <w:rPr/>
        <w:t xml:space="preserve"> w składzie </w:t>
      </w:r>
      <w:r>
        <w:rPr>
          <w:b/>
          <w:bCs/>
        </w:rPr>
        <w:t>12</w:t>
      </w:r>
      <w:r>
        <w:rPr/>
        <w:t xml:space="preserve"> radnych w osob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PRZEMYSŁAW WOŹNY                          </w:t>
      </w:r>
      <w:r>
        <w:rPr/>
        <w:t>-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IECZYSŁAW CHOJECKI               </w:t>
      </w:r>
      <w:r>
        <w:rPr/>
        <w:t>-Wice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ICHAŁ BEHNKE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DANIEL BISIKIEWICZ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CIEJ DALEWSKI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RIA DZIEL       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GRZEGORZ KOPERSKI                                      </w:t>
      </w:r>
      <w:r>
        <w:rPr/>
        <w:t>-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ZBIGNIEW MATELSKI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TADEUSZ PAWLAK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SŁAWOMIR PENO                                                </w:t>
      </w:r>
      <w:r>
        <w:rPr/>
        <w:t>-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RIA SOBIESZAK                                             </w:t>
      </w:r>
      <w:r>
        <w:rPr/>
        <w:t>-Członek Komisji</w:t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b/>
          <w:bCs/>
          <w:sz w:val="28"/>
          <w:szCs w:val="28"/>
        </w:rPr>
        <w:t xml:space="preserve">RENATA WIŚNIEWSKA                                      </w:t>
      </w:r>
      <w:r>
        <w:rPr/>
        <w:t>-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miotem działania Komisji są sprawy dotyczące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budżetu gminy i sprawozdań z wykonania budże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unków działania Burmistrza i programów gospodarczych w zakresie gospodarki finansowej i rozwoju gospodarczego, rolnictwa i obszarów wiejskich,</w:t>
      </w:r>
    </w:p>
    <w:p>
      <w:pPr>
        <w:pStyle w:val="Normal"/>
        <w:numPr>
          <w:ilvl w:val="0"/>
          <w:numId w:val="2"/>
        </w:numPr>
        <w:rPr/>
      </w:pPr>
      <w:r>
        <w:rPr/>
        <w:t>podatków i opłat lokalnych</w:t>
      </w:r>
    </w:p>
    <w:p>
      <w:pPr>
        <w:pStyle w:val="Normal"/>
        <w:numPr>
          <w:ilvl w:val="0"/>
          <w:numId w:val="2"/>
        </w:numPr>
        <w:rPr/>
      </w:pPr>
      <w:r>
        <w:rPr/>
        <w:t>zasad  nabycia, zbycia i obciążenia nieruchomości gruntów oraz ich wydzierżawienia na okres dłuższy niż 3 lata,</w:t>
      </w:r>
    </w:p>
    <w:p>
      <w:pPr>
        <w:pStyle w:val="Normal"/>
        <w:numPr>
          <w:ilvl w:val="0"/>
          <w:numId w:val="2"/>
        </w:numPr>
        <w:rPr/>
      </w:pPr>
      <w:r>
        <w:rPr/>
        <w:t>zaciągania długoterminowych pożycz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nia maksymalnej wysokości pożyczek krótkoterminowych zaciąganych przez Burmistrza w roku budżet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ń w zakresie podejmowania inwestycji i remontów o wartości przekraczającej granice corocznie ustalaną przez Radę,</w:t>
      </w:r>
    </w:p>
    <w:p>
      <w:pPr>
        <w:pStyle w:val="Normal"/>
        <w:numPr>
          <w:ilvl w:val="0"/>
          <w:numId w:val="2"/>
        </w:numPr>
        <w:rPr/>
      </w:pPr>
      <w:r>
        <w:rPr/>
        <w:t>współdziałania z innymi gminami i tworzenia związków między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Przewodniczącemu Rady Miejskiej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2:00Z</dcterms:created>
  <dc:creator>ewa.bisikiewicz</dc:creator>
  <dc:description/>
  <dc:language>en-US</dc:language>
  <cp:lastModifiedBy>marta.wojtaszak</cp:lastModifiedBy>
  <cp:lastPrinted>2014-12-09T11:10:00Z</cp:lastPrinted>
  <dcterms:modified xsi:type="dcterms:W3CDTF">2014-12-11T14:02:00Z</dcterms:modified>
  <cp:revision>8</cp:revision>
  <dc:subject/>
  <dc:title>                                                                                    Nr I/2014 sesji Rady Miejskiej</dc:title>
</cp:coreProperties>
</file>