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ałącznik nr 3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Nr I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Trzemeszna z dnia 08 grudni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I/5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z dnia 08 grudni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Rewizyjnej Rady Miejskiej Trzemeszna, określenia jej składu osobowego i zakresu dział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Na podstawie art. 18 a ust. 1 ustawy z dnia 8 marca 1990 r. o samorządzie gminnym (tekst jednolity: Dz. U. z 2013 r., poz.594 z późn. zm.) w związku z § 86 ust. 1 Uchwały Nr LXII/510/2014 Rady Miejskiej w Trzemesznie z dnia 25 czerwca 2014 r. w sprawie: Statutu Gminy Trzemeszno (Dz. Urz. Woj. Wlkp. z 11 sierpnia 2014 r., poz. 4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  <w:bCs/>
          <w:sz w:val="32"/>
          <w:szCs w:val="32"/>
        </w:rPr>
        <w:t>Komisję Rewizyjną Rady Miejskiej</w:t>
      </w:r>
      <w:r>
        <w:rPr/>
        <w:t xml:space="preserve"> w składzie 5 radnych w osob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ZBIGNIEW MATELSKI</w:t>
      </w:r>
      <w:r>
        <w:rPr/>
        <w:t xml:space="preserve">                                     - 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MIECZYSŁAW CHOJECKI</w:t>
      </w:r>
      <w:r>
        <w:rPr/>
        <w:t xml:space="preserve">                                         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MAGDALENA KRZYŻANIAK – ŚWIĄTEK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SŁAWOMIR PENO                                              </w:t>
      </w:r>
      <w:r>
        <w:rPr/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 xml:space="preserve">PRZEMYSŁAW WOŹNY </w:t>
      </w:r>
      <w:r>
        <w:rPr/>
        <w:t xml:space="preserve">                                              -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zadań Komisji należy w szczegó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owanie działalności Burmistrza, gminnych jednostek organizacyjnych i jednostek pomocniczych Gminy pod względem legalności, gospodarności, rzetelności, celowości oraz zgodności dokumentacji ze stanem faktycznym,</w:t>
      </w:r>
    </w:p>
    <w:p>
      <w:pPr>
        <w:pStyle w:val="Normal"/>
        <w:ind w:left="360" w:hanging="0"/>
        <w:jc w:val="both"/>
        <w:rPr/>
      </w:pPr>
      <w:r>
        <w:rPr/>
        <w:t>2.  przeprowadzanie innych kontroli na zlecenie Rady Miejskiej w zakresie i formach wskazanych w uchwałach Rady, w tym badanie ska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Przewodniczącemu Rady Miejskiej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</w:rPr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5:00Z</dcterms:created>
  <dc:creator>ewa.bisikiewicz</dc:creator>
  <dc:description/>
  <dc:language>en-US</dc:language>
  <cp:lastModifiedBy>marta.wojtaszak</cp:lastModifiedBy>
  <cp:lastPrinted>2014-12-09T10:15:00Z</cp:lastPrinted>
  <dcterms:modified xsi:type="dcterms:W3CDTF">2014-12-11T14:02:00Z</dcterms:modified>
  <cp:revision>16</cp:revision>
  <dc:subject/>
  <dc:title>                                                                                    Nr I/2014 sesji Rady Miejskiej</dc:title>
</cp:coreProperties>
</file>