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i/>
          <w:iCs/>
          <w:sz w:val="20"/>
          <w:szCs w:val="20"/>
        </w:rPr>
        <w:t>Załącznik  nr  1 do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sy przejazdu autobusów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Dowóz dzieci do szkół na godzinę rozpoczęcia zajęć lekcyjnych oraz odwóz dzieci ze szkół dwoma kursami powrotnymi, o godzinie ustalonej z dyrektorami szkół, a z Zespołu Szkół w Trzemżalu dodatkowo w trzy dni w tygodniu trzecim kursem, w dniach i godzinach ustalonych z dyrektorem szkoły, następującymi trasam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rasa nr 1a</w:t>
      </w:r>
      <w:r>
        <w:rPr/>
        <w:t>: Popielewo - Trzemżal – Mijanowo – Krzyżownica – Szydłowo – Trzemżal (autobus dla 55 dzieci), długość trasy  25 k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Trasa 1b</w:t>
      </w:r>
      <w:r>
        <w:rPr/>
        <w:t>: Trzemżal - Popielewo bloki (przez Mijanowo) - Popielewo (wieś) - Zieleń – Trzemeszno (autobus dla 54 dzieci), długość trasy 19 km.</w:t>
      </w:r>
    </w:p>
    <w:p>
      <w:pPr>
        <w:pStyle w:val="Normal"/>
        <w:rPr>
          <w:b/>
          <w:b/>
          <w:bCs/>
        </w:rPr>
      </w:pPr>
      <w:r>
        <w:rPr/>
        <w:t>.</w:t>
      </w:r>
    </w:p>
    <w:p>
      <w:pPr>
        <w:pStyle w:val="Normal"/>
        <w:rPr/>
      </w:pPr>
      <w:r>
        <w:rPr>
          <w:b/>
          <w:bCs/>
        </w:rPr>
        <w:t>Trasa 2a</w:t>
      </w:r>
      <w:r>
        <w:rPr/>
        <w:t>: Lubiń - Cytrynowo – Trzemeszno (autobus dla 42 dzieci), długość trasy 6,8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rasa 3a:</w:t>
      </w:r>
      <w:r>
        <w:rPr/>
        <w:t xml:space="preserve"> Targownica - Płaczkowo - Szydłówko - Kamieniec - Dysiek - Trzemżal (autobus dla 46 dzieci), długość trasy 18,3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rasa 4a:</w:t>
      </w:r>
      <w:r>
        <w:rPr/>
        <w:t xml:space="preserve"> Bieślin – Zieleń – Popielewo – Trzemeszno (autobus dla 42 dzieci), długość trasy 12,6 km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Trasa 4b: </w:t>
      </w:r>
      <w:r>
        <w:rPr>
          <w:bCs/>
        </w:rPr>
        <w:t>Miaty – Święte – Trzemeszno (autobus dla 50 dzieci), długość trasy 18 k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Trasa 4c</w:t>
      </w:r>
      <w:r>
        <w:rPr/>
        <w:t>: Trzemeszno - Ostrowite - Jerzykowo - Miława - Słowikowo – Trzemżal (autobus dla 50 dzieci), długość trasy 18,9 k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rasa 5a:</w:t>
      </w:r>
      <w:r>
        <w:rPr/>
        <w:t xml:space="preserve"> Kozłowo - Rudki - Wymysłowo - Trzemeszno</w:t>
        <w:tab/>
        <w:t>(autobus dla 57 dzieci) długość trasy 11,2 k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asa 6a:</w:t>
      </w:r>
      <w:r>
        <w:rPr/>
        <w:t xml:space="preserve"> Trzemeszno - Lubiń (przystanek za wsią) - Wydartowo – Kruchowo-szkoła – Kruchowo-bloki (autobus dla 54 dzieci), długość trasy km 1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rasa 6b</w:t>
      </w:r>
      <w:r>
        <w:rPr/>
        <w:t>: Kruchowo (bloki) - Kierzkowo - Niewolno - SP1 - Plac Kosmowskiego –Gimnazjum (autobus dla 40 dzieci), długość trasy 9,1 k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rasa 7a:</w:t>
      </w:r>
      <w:r>
        <w:rPr/>
        <w:t xml:space="preserve"> Grabowo - Jastrzębowo - Jastrzębowo (za wiatrakiem) - Jastrzębowo (Dąbrowa) – Kruchowo (autobus dla 42 dzieci), długość trasy 10,4 k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rasa 7b:</w:t>
      </w:r>
      <w:r>
        <w:rPr/>
        <w:t xml:space="preserve"> Kruchowo - Smolary - Ochodza - Gołąbki - Ławki - Powiadacze – Kruchowo (autobus dla 50 dzieci), długość trasy 18,6 k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rasa 8:</w:t>
      </w:r>
      <w:r>
        <w:rPr/>
        <w:t xml:space="preserve"> Wymysłowo (przejazd kolejowy) - Święte - Trzemeszno</w:t>
        <w:tab/>
        <w:t xml:space="preserve"> (bus dla 20 dzieci), długość trasy 9,7 k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rasa 9:</w:t>
      </w:r>
      <w:r>
        <w:rPr/>
        <w:t xml:space="preserve"> kurs dla dzieci kończących zajęcia o godz. 16:00, Trzemeszno (Gimnazjum, SP1, SP2) – Lubiń – Cytrynowo – Lubiń – Niewolno – Kierzkowo – Miaty – Zieleń (1 raz w tygodniu autobus dla 30 dzieci, 4 razy w tygodniu bus dla 20 dziec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1C1C1C"/>
          <w:sz w:val="20"/>
        </w:rPr>
      </w:pPr>
      <w:r>
        <w:rPr>
          <w:b/>
          <w:bCs/>
        </w:rPr>
        <w:t>Trasa 10</w:t>
      </w:r>
      <w:r>
        <w:rPr/>
        <w:t>: Powiadacze – Kruchowo – Płaczkowo – Szerzawy (bus dla 20 dzieci), długość trasy 34 km.</w:t>
      </w:r>
    </w:p>
    <w:p>
      <w:pPr>
        <w:pStyle w:val="Normal"/>
        <w:jc w:val="both"/>
        <w:rPr>
          <w:color w:val="1C1C1C"/>
          <w:sz w:val="20"/>
        </w:rPr>
      </w:pPr>
      <w:r>
        <w:rPr>
          <w:color w:val="1C1C1C"/>
          <w:sz w:val="20"/>
        </w:rPr>
      </w:r>
    </w:p>
    <w:p>
      <w:pPr>
        <w:pStyle w:val="Normal"/>
        <w:jc w:val="both"/>
        <w:rPr/>
      </w:pPr>
      <w:r>
        <w:rPr>
          <w:b/>
          <w:color w:val="1C1C1C"/>
        </w:rPr>
        <w:t xml:space="preserve">Trasa 11: </w:t>
      </w:r>
      <w:r>
        <w:rPr>
          <w:color w:val="1C1C1C"/>
        </w:rPr>
        <w:t>Cytrynowo – Trzemeszno – Gniezno – ul. Roosevelta 42, Powstańców Wlkp. 16, Pstrowskiego (bus dla 20 uczniów), długość trasy 24,7 km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03:00Z</dcterms:created>
  <dc:creator/>
  <dc:description/>
  <dc:language>en-US</dc:language>
  <cp:lastModifiedBy>Uzytkowe</cp:lastModifiedBy>
  <dcterms:modified xsi:type="dcterms:W3CDTF">2014-12-11T07:25:00Z</dcterms:modified>
  <cp:revision>2</cp:revision>
  <dc:subject/>
  <dc:title/>
</cp:coreProperties>
</file>