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2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2365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kadrowy (załącznik nr 5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techniczny  (załącznik nr 6)</w:t>
              <w:tab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( (załącznik Nr 7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zór umowy  (załącznik nr 8)    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</w:t>
            </w: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W stosunku do osób fizycznych wymagane jest oświadczenie w zakresie art. 24 ust. 1 pkt 2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miotów występujących wspólnie (konsorcjum)–  Pełnomocnictwo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/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Licencja na wykonywanie krajowego transportu drogowego osób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7" w:right="-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05-26T09:32:00Z</cp:lastPrinted>
  <dcterms:modified xsi:type="dcterms:W3CDTF">2013-11-20T07:56:29Z</dcterms:modified>
  <cp:revision>3</cp:revision>
  <dc:subject/>
  <dc:title>(nazwa i adres Oferenta)</dc:title>
</cp:coreProperties>
</file>